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470"/>
      </w:tblGrid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рекреационных зон на территории Ютазинского муниципального района 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емельным кодексом Российской Федерации,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Ютазинский муниципальный район Республики Татарстан»», Исполнительный комитет Ютазинского муниципального района Республики Татарстан                       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Реестр рекреационных зон на территории Ютазинс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фициально обнародовать настоящее постановл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jutaza.tatarsta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руководителя Исполнительного комитета Ютазинского муниципального района Республики Татарстан по инфраструктур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ьного комите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та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С.П. Самонина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.А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(85593)2-42-07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664" w:right="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64" w:right="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Ютазинского муниципального</w:t>
      </w:r>
    </w:p>
    <w:p>
      <w:pPr>
        <w:pStyle w:val="Normal"/>
        <w:shd w:fill="FFFFFF" w:val="clear"/>
        <w:spacing w:lineRule="auto" w:line="240" w:before="0" w:after="0"/>
        <w:ind w:left="5664" w:right="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left="5664" w:right="0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«___»_________2025 г. №_____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20" w:righ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Реестр рекреационных зон на территории Ютазинского муниципального района Республики Татарстан</w:t>
      </w:r>
      <w:r>
        <w:rPr/>
        <w:b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91"/>
        <w:gridCol w:w="1782"/>
        <w:gridCol w:w="2151"/>
        <w:gridCol w:w="237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зоны отдых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ческие координат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еро Старый Карьер с.Абсалям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я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салямовское сельское посе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99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.572819, 53.4452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80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80" w:right="711" w:gutter="0" w:header="0" w:top="104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2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2" w:right="0" w:firstLine="56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22" w:right="0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4:00Z</dcterms:created>
  <dc:creator>USER10</dc:creator>
  <dc:description/>
  <dc:language>en-US</dc:language>
  <cp:lastModifiedBy/>
  <cp:lastPrinted>2024-10-10T15:44:00Z</cp:lastPrinted>
  <dcterms:modified xsi:type="dcterms:W3CDTF">2025-04-09T05:29:35Z</dcterms:modified>
  <cp:revision>3</cp:revision>
  <dc:subject/>
  <dc:title/>
</cp:coreProperties>
</file>