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ОВЕТ АКБАШСКОГО СЕЛЬСКОГО ПОСЕЛЕНИЯ ЮТАЗИН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                                                  с.Акбаш                     __________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О земельном налоге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В соответствии с Налоговым кодексом Российской Федерации,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Законом Республики Татарстан от 28.07.2004 № 45-ЗРТ «О местном самоуправлении в Республике Татарстан», Уставом муниципального образования «Акбашского сельского поселения» Ютазинского муниципального района Республики Татарстан, Совет Акбашского сельского поселения Ютазинского муниципального района Республики Татарстан  РЕШИ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Внести в решение Совета Акбашского сельского поселения Ютазинского муниципального района Республики Татарстан от 29.11.2024 № 24 «О земельном налоге» (далее - Решение) следующие изменени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 Абзац один пункта 3 Реш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Освободить от уплаты налога за земельные участки, не используемые для предпринимательской деятельности, следующие категории налогоплательщиков:»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путем размещения на информационных стендах муниципального образования «поселок городского типа Уруссу» Ютазинского муниципального района Республики Татарстан, опубликовать на портале правовой информации Республики Татарстан в информационно-телекоммуникационной сети «Интернет» по адресу http://pravo.tatarstan.ru/ и разместить на сайте Ютазинского муниципального района Республики Татарстан в составе Портала муниципальных образований Республики Татарстан Единого Портала органов государственной власти и местного самоуправления «Официальный Татарстан» в информационно-телекоммуникационной сети «Интернет» по адресу http://jutaza.tatarstan.ru/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1 января 2025 но не ранее чем по истечении одного месяца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Глава Акбашского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         </w:t>
      </w:r>
      <w:r>
        <w:rPr>
          <w:rFonts w:eastAsia="Calibri" w:cs="Calibri"/>
          <w:sz w:val="28"/>
          <w:szCs w:val="28"/>
          <w:lang w:eastAsia="en-US"/>
        </w:rPr>
        <w:t>сельского поселения</w:t>
        <w:tab/>
        <w:tab/>
        <w:tab/>
        <w:tab/>
        <w:tab/>
        <w:tab/>
        <w:t>И.Р.Сахибуллина</w:t>
      </w:r>
    </w:p>
    <w:sectPr>
      <w:type w:val="nextPage"/>
      <w:pgSz w:w="11906" w:h="16838"/>
      <w:pgMar w:left="1418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2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Noto Sans Devanagari;Times New Roman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1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30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A8B1F5D15685840B33619CDD6454E404DECCD3FB0F74AA19D2D5DB6BD0cF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52:00Z</dcterms:created>
  <dc:creator>Admin</dc:creator>
  <dc:description/>
  <cp:keywords/>
  <dc:language>en-US</dc:language>
  <cp:lastModifiedBy>ПК</cp:lastModifiedBy>
  <dcterms:modified xsi:type="dcterms:W3CDTF">2025-05-13T05:52:00Z</dcterms:modified>
  <cp:revision>2</cp:revision>
  <dc:subject/>
  <dc:title/>
</cp:coreProperties>
</file>