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ОВЕТ КАРАКАШЛИН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ЮТАЗИН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(IV созыв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внеочередного заседания IV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nos;Times New Roman" w:hAnsi="Tinos;Times New Roman" w:eastAsia="Calibri" w:cs="Tinos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___                                   с. Каракашлы                           ________  2025  год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Каракашлинское сельское поселение» Ютазинского муниципального района Республики Татарстан, Совет Каракашлинского сельского поселения Ютазинского муниципального района Республики Татарстан  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Каракашлинского сельского поселения Ютазинского муниципального района Республики Татарстан от 29.11.2024 № 26 «О земельном налоге» (далее -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Абзац один пункта 3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свободить от уплаты налога за земельные участки, не используемые для предпринимательской деятельности, следующие категории налогоплательщиков: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информационных стендах муниципального образования «Каракашлинское сельское поселение» Ютазинского муниципального района Республики Татарстан, опубликовать на портале правовой информации Республики Татарстан в информационно-телекоммуникационной сети «Интернет» по адресу http://pravo.tatarstan.ru/ и разместить на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адресу http://jutaza.tatarstan.ru/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5 г.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ам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ы Каракашлинского сельского поселения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Ютазинского муниципального района    </w:t>
      </w:r>
    </w:p>
    <w:p>
      <w:pPr>
        <w:pStyle w:val="Normal"/>
        <w:spacing w:lineRule="auto" w:line="252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спублики Татарстан </w:t>
        <w:tab/>
        <w:tab/>
        <w:tab/>
        <w:t xml:space="preserve">                                   Э.Ф.Исхакова</w:t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8B1F5D15685840B33619CDD6454E404DECCD3FB0F74AA19D2D5DB6BD0c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36:00Z</dcterms:created>
  <dc:creator>Admin</dc:creator>
  <dc:description/>
  <cp:keywords/>
  <dc:language>en-US</dc:language>
  <cp:lastModifiedBy>ADMIN</cp:lastModifiedBy>
  <cp:lastPrinted>2025-05-13T09:26:00Z</cp:lastPrinted>
  <dcterms:modified xsi:type="dcterms:W3CDTF">2025-05-13T06:26:00Z</dcterms:modified>
  <cp:revision>7</cp:revision>
  <dc:subject/>
  <dc:title/>
</cp:coreProperties>
</file>