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СТАРОКАРАЗЕРИК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ТАЗ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.Старый Каразерик                                                                 </w:t>
      </w:r>
      <w:r>
        <w:rPr>
          <w:sz w:val="28"/>
          <w:szCs w:val="28"/>
          <w:u w:val="single"/>
        </w:rPr>
        <w:t xml:space="preserve">                    2025 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widowControl w:val="false"/>
        <w:autoSpaceDE w:val="false"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Налоговым кодексом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муниципального образования «Старокаразерикское сельское поселение» Ютазинского муниципального района Республики Татарстан, Совет Старокаразерикского сельского поселения  Ютазинского муниципального района Республики Татарстан  РЕШ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каразерикского сельского поселения Ютазинского муниципального района Республики Татарстан от 29.11.2024 № 29 «О земельном налоге» (далее -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один пункта 3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свободить от уплаты налога за земельные участки, не используемые для предпринимательской деятельности, следующие категории налогоплательщиков: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на информационных стендах муниципального образования «поселок городского типа Уруссу» Ютазинского муниципального района Республики Татарстан, опубликовать на портале правовой информации Республики Татарстан в информационно-телекоммуникационной сети «Интернет» по адресу http://pravo.tatarstan.ru/ и разместить на сайте Ютазинского муниципального района Республики Татарстан в составе Портала муниципальных образований Республики Татарстан Единого Портала органов государственной власти и местного самоуправления «Официальный Татарстан» в информационно-телекоммуникационной сети «Интернет» по адресу http://jutaza.tatarstan.ru/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Глава Старокаразерикского сельского поселения</w:t>
      </w:r>
    </w:p>
    <w:p>
      <w:pPr>
        <w:pStyle w:val="Normal"/>
        <w:spacing w:lineRule="auto" w:line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Ютазинского муниципального района    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Республики Татарстан </w:t>
        <w:tab/>
        <w:tab/>
        <w:tab/>
        <w:t xml:space="preserve">                                   И.Р.Гареев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8B1F5D15685840B33619CDD6454E404DECCD3FB0F74AA19D2D5DB6BD0c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36:00Z</dcterms:created>
  <dc:creator>Admin</dc:creator>
  <dc:description/>
  <dc:language>en-US</dc:language>
  <cp:lastModifiedBy/>
  <dcterms:modified xsi:type="dcterms:W3CDTF">2025-05-19T10:01:50Z</dcterms:modified>
  <cp:revision>7</cp:revision>
  <dc:subject/>
  <dc:title/>
</cp:coreProperties>
</file>