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.Дым-Тамак                                                                 </w:t>
      </w:r>
      <w:r>
        <w:rPr>
          <w:sz w:val="28"/>
          <w:szCs w:val="28"/>
          <w:u w:val="single"/>
        </w:rPr>
        <w:t xml:space="preserve">                    2025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_Hlk198040269"/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bookmarkStart w:id="1" w:name="_Hlk198040269"/>
      <w:r>
        <w:rPr>
          <w:sz w:val="28"/>
          <w:szCs w:val="28"/>
        </w:rPr>
        <w:t>«О земельном налоге</w:t>
      </w:r>
      <w:bookmarkEnd w:id="1"/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Дым-Тамакское сельское поселение» Ютазинского муниципального района Республики Татарстан, Совет Дым-Тамакского сельского поселения  Ютазинского муниципального района Республики Татарстан 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ым-Тамакского сельского поселения Ютазинского муниципального района Республики Татарстан от 29.11.2024 № 25 «О земельном налоге» (далее -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один пункта 3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налога за земельные участки, не используемые для предпринимательской деятельности, следующие категории налогоплательщиков: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информационных стендах муниципального образования «поселок городского типа Уруссу» Ютазинского муниципального района Республики Татарстан, опубликовать на портале правовой информации Республики Татарстан в информационно-телекоммуникационной сети «Интернет» по адресу http://pravo.tatarstan.ru/ и разместить на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адресу http://jutaza.tatarstan.ru/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Дым-Тамакского сельского поселения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спублики Татарстан </w:t>
        <w:tab/>
        <w:tab/>
        <w:tab/>
        <w:t xml:space="preserve">                                   Ж.А.Хуснутдинов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8B1F5D15685840B33619CDD6454E404DECCD3FB0F74AA19D2D5DB6BD0c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6:00Z</dcterms:created>
  <dc:creator>Admin</dc:creator>
  <dc:description/>
  <dc:language>en-US</dc:language>
  <cp:lastModifiedBy/>
  <dcterms:modified xsi:type="dcterms:W3CDTF">2025-05-19T10:05:43Z</dcterms:modified>
  <cp:revision>6</cp:revision>
  <dc:subject/>
  <dc:title/>
</cp:coreProperties>
</file>