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ЮТАЗ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ТАЗ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.Ютаза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2025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Налоговым кодексом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Ютазинское сельское поселение» Ютазинского муниципального района Республики Татарстан, Совет Ютазинского сельского поселения Ютазинского муниципального района Республики Татарстан  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вета Ютазинского сельского поселения Ютазинского муниципального района Республики Татарстан от 29.11.2024 № 23 «О земельном налоге» (далее -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Абзац один пункта 3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свободить от уплаты налога за земельные участки, не используемые для предпринимательской деятельности, следующие категории налогоплательщиков: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путем размещения на информационных стендах муниципального образования «Ютазинское сельское поселение» Ютазинского муниципального района Республики Татарстан, опубликовать на портале правовой информации Республики Татарстан в информационно-телекоммуникационной сети «Интернет» по адресу http://pravo.tatarstan.ru/ и разместить на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«Официальный Татарстан» в информационно-телекоммуникационной сети «Интернет» по адресу http://jutaza.tatarstan.ru/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25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лава Ютазинского сельского поселения</w:t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Ютазинского муниципального района    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Республики Татарстан </w:t>
        <w:tab/>
        <w:tab/>
        <w:tab/>
        <w:t xml:space="preserve">                                   Л.М.Хайруллин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Tahoma" w:cs="Noto Sans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8B1F5D15685840B33619CDD6454E404DECCD3FB0F74AA19D2D5DB6BD0c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36:00Z</dcterms:created>
  <dc:creator>Admin</dc:creator>
  <dc:description/>
  <cp:keywords/>
  <dc:language>en-US</dc:language>
  <cp:lastModifiedBy>User</cp:lastModifiedBy>
  <dcterms:modified xsi:type="dcterms:W3CDTF">2025-05-13T08:27:00Z</dcterms:modified>
  <cp:revision>9</cp:revision>
  <dc:subject/>
  <dc:title/>
</cp:coreProperties>
</file>