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АЙР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ТАЗ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.Байряка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2025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Байрякинского сельского поселения Ютазинского муниципального района Республики Татарстан от 31.05.2023 №10 «О дополнительных основаниях признания безнадежной к взысканию задолженности в части сумм местных налогов» </w:t>
      </w:r>
    </w:p>
    <w:p>
      <w:pPr>
        <w:pStyle w:val="Normal"/>
        <w:widowControl w:val="false"/>
        <w:autoSpaceDE w:val="false"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Федеральным законом от 20.03.2025 №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Байрякинское сельское поселение» Ютазинского муниципального района Республики Татарстан», Совет Байрякинского сельского поселения Ютазинского муниципального района Республики Татарстан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айрякинского сельского поселения Ютазинского муниципального района от 31.05.2023 № 10 «О дополнительных основаниях признания безнадежной к взысканию задолженности в части сумм местных налогов» (далее - Реш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реамбулу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соответствии с пунктом 3 статьи 59 Налогов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Байрякинское сельское поселение» Ютазинского муниципального района Республики Татарстан», Совет Байрякинского сельского поселения Ютазинского муниципального района Республики Татарстан РЕШИЛ: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ы 2, 3 Решения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ы 4, 5, 6, 7 считать соответственно пунктами 2, 3, 4, 5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фициально обнародовать настоящее решение путем официального опубликования на Официальном портале правовой информации Республики Татарстан (https://pravo.tatarstan.ru; свидетельство о регистрации в качестве средства массовой информации ЭЛ № ФС77-60244 выдано 17.12.2013 Федеральной службой по надзору в сфере связи, информационных технологий и массовых коммуникаций (Роскомнадзор) и размещения на официальном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веб-адресу: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jutaza.tatarstan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 Настоящее решение вступает в силу со дня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лава Байрякинского сельского поселения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Ютазинского муниципального района   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еспублики Татарстан </w:t>
        <w:tab/>
        <w:tab/>
        <w:tab/>
        <w:t xml:space="preserve">                                   А.О.Ахметшина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taza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10:00Z</dcterms:created>
  <dc:creator>Admin</dc:creator>
  <dc:description/>
  <dc:language>en-US</dc:language>
  <cp:lastModifiedBy/>
  <cp:lastPrinted>2023-10-23T09:45:00Z</cp:lastPrinted>
  <dcterms:modified xsi:type="dcterms:W3CDTF">2025-08-22T07:59:13Z</dcterms:modified>
  <cp:revision>3</cp:revision>
  <dc:subject/>
  <dc:title/>
</cp:coreProperties>
</file>