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ЫМ-ТАМАК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ТАЗ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.Дым-Тамак                                                                </w:t>
      </w:r>
      <w:r>
        <w:rPr>
          <w:sz w:val="28"/>
          <w:szCs w:val="28"/>
          <w:u w:val="single"/>
        </w:rPr>
        <w:t xml:space="preserve">                    2025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ым-Тамакского сельского поселения Ютазинского муниципального района Республики Татарстан от 31.05.2023 №11 «О дополнительных основаниях признания безнадежной к взысканию задолженности в части сумм местных налогов» </w:t>
      </w:r>
    </w:p>
    <w:p>
      <w:pPr>
        <w:pStyle w:val="Normal"/>
        <w:widowControl w:val="false"/>
        <w:autoSpaceDE w:val="false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Дым-Тамакское сельское поселение» Ютазинского муниципального района Республики Татарстан», Совет Дым-Тамакского сельского поселения  Ютазин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Дым-Тамакского сельского поселения Ютазинского муниципального района от 31.05.2023 № 11 «О дополнительных основаниях признания безнадежной к взысканию задолженности в части сумм местных налогов» (далее - Реш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реамбулу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Дым-Тамакское сельское поселение» Ютазинского муниципального района Республики Татарстан», Совет Дым-Тамакского сельского поселения  Ютазинского муниципального района Республики Татарстан РЕШИЛ: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ы 2, 3 Решения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ы 4, 5, 6, 7 считать соответственно пунктами 2, 3, 4, 5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фициально обнародовать настоящее решение путем официального опубликования на Официальном портале правовой информации Республики Татарстан (https://pravo.tatarstan.ru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веб-адресу: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jutaza.tatarstan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Дым-Тамакского сельского поселения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Татарстан </w:t>
        <w:tab/>
        <w:tab/>
        <w:t xml:space="preserve">                                                      Ж.А.Хуснутдинов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taza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7:00Z</dcterms:created>
  <dc:creator>Admin</dc:creator>
  <dc:description/>
  <dc:language>en-US</dc:language>
  <cp:lastModifiedBy/>
  <cp:lastPrinted>2023-10-23T09:45:00Z</cp:lastPrinted>
  <dcterms:modified xsi:type="dcterms:W3CDTF">2025-08-22T08:04:05Z</dcterms:modified>
  <cp:revision>4</cp:revision>
  <dc:subject/>
  <dc:title/>
</cp:coreProperties>
</file>