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ЮТА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ТАЗ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ПУБЛИКИ ТАТАРСТА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РЕШЕНИЕ №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.Ютаза</w:t>
      </w: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             2025 </w:t>
      </w:r>
      <w:r>
        <w:rPr>
          <w:rFonts w:cs="Arial" w:ascii="Arial" w:hAnsi="Arial"/>
        </w:rPr>
        <w:t>г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 внесении изменений в решение Совета Ютазинского сельского поселения Ютазинского муниципального района Республики Татарстан от 02.06.2023 № 15 «О дополнительных основаниях признания безнадежной к взысканию задолженности в части сумм местных налогов» 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Ютазинское сельское поселение» Ютазинского муниципального района Республики Татарстан», Совет Ютазинского сельского поселения Ютаз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овета Ютазинского сельского поселения Ютазинского муниципального района от 02.06.2023 № 15 «О дополнительных основаниях признания безнадежной к взысканию задолженности в части сумм местных налогов»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Ютазинское сельское поселение» Ютазинского муниципального района Республики Татарстан», Совет Ютазинского сельского поселения Ютазинского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 w:cs="Arial" w:ascii="Arial" w:hAnsi="Arial"/>
          </w:rPr>
          <w:t>http://jutaza.tatarstan.ru/</w:t>
        </w:r>
      </w:hyperlink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Глава Ютазинского сельского поселения</w:t>
      </w:r>
    </w:p>
    <w:p>
      <w:pPr>
        <w:pStyle w:val="Normal"/>
        <w:spacing w:lineRule="auto" w:line="252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Республики Татарстан </w:t>
        <w:tab/>
        <w:tab/>
        <w:tab/>
        <w:t xml:space="preserve">                                   Л.М.Хайруллина</w:t>
      </w:r>
    </w:p>
    <w:p>
      <w:pPr>
        <w:pStyle w:val="Normal"/>
        <w:spacing w:lineRule="auto" w:line="25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1:00Z</dcterms:created>
  <dc:creator>Admin</dc:creator>
  <dc:description/>
  <dc:language>en-US</dc:language>
  <cp:lastModifiedBy/>
  <cp:lastPrinted>2023-10-23T09:45:00Z</cp:lastPrinted>
  <dcterms:modified xsi:type="dcterms:W3CDTF">2025-08-22T08:09:52Z</dcterms:modified>
  <cp:revision>3</cp:revision>
  <dc:subject/>
  <dc:title/>
</cp:coreProperties>
</file>