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ОЕКТ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ОВЕТ КАРАКАШЛИН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ЮТАЗИН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(IV созыв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внеочередного заседания IV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  <w:t>___                                    с. Каракашлы                           ________  2025  год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аракашлинского сельского поселения Ютазинского муниципального района Республики Татарстан от 31.05.2023 № 9 «О дополнительных ос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части сумм местных налогов» 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Каракашлинское сельское поселение» Ютазинского муниципального района Республики Татарстан, Совет Каракашлинского сельского поселения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Каракашлинского сельского поселения Ютазинского муниципального района от 31.05.2023 № 9 «О дополнительных основаниях признания безнадежной к взысканию задолженности в части сумм местных налогов»</w:t>
      </w:r>
      <w:r>
        <w:rPr/>
        <w:t xml:space="preserve"> </w:t>
      </w:r>
      <w:r>
        <w:rPr>
          <w:sz w:val="28"/>
          <w:szCs w:val="28"/>
        </w:rPr>
        <w:t>(в ред. решения от 24.04.2024 № 9)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Каракашлинское сельское поселение» Ютазинского муниципального района Республики Татарстан, Совет Каракашлинского сельского поселения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jutaza.tatarstan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РИО  </w:t>
      </w:r>
      <w:r>
        <w:rPr>
          <w:rFonts w:eastAsia="Calibri"/>
          <w:sz w:val="28"/>
          <w:szCs w:val="28"/>
          <w:lang w:eastAsia="en-US"/>
        </w:rPr>
        <w:t xml:space="preserve">Главы Каракашлинского 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  Э.Ф.Исхакова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Admin</dc:creator>
  <dc:description/>
  <dc:language>en-US</dc:language>
  <cp:lastModifiedBy/>
  <cp:lastPrinted>2025-08-20T07:28:00Z</cp:lastPrinted>
  <dcterms:modified xsi:type="dcterms:W3CDTF">2025-08-20T06:15:22Z</dcterms:modified>
  <cp:revision>3</cp:revision>
  <dc:subject/>
  <dc:title/>
</cp:coreProperties>
</file>