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/>
      </w:pPr>
      <w:r>
        <w:rPr/>
        <w:t>УТВЕРЖДАЮ</w:t>
      </w:r>
    </w:p>
    <w:p>
      <w:pPr>
        <w:pStyle w:val="Normal"/>
        <w:ind w:left="11328" w:hanging="0"/>
        <w:rPr/>
      </w:pPr>
      <w:r>
        <w:rPr/>
        <w:t>Заместитель председателя комиссии по делам несовершеннолетних и защите их прав в Ютазинском муниципальном районе ___________Н.Н.Миннивалеев</w:t>
      </w:r>
    </w:p>
    <w:p>
      <w:pPr>
        <w:pStyle w:val="Normal"/>
        <w:ind w:left="11328" w:hanging="0"/>
        <w:rPr/>
      </w:pPr>
      <w:r>
        <w:rPr/>
        <w:t>«______»___________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ЮТАЗИНСКОМ  МУНИЦИПАЛЬНОМ  РАЙОНЕ</w:t>
      </w:r>
    </w:p>
    <w:p>
      <w:pPr>
        <w:pStyle w:val="Normal"/>
        <w:jc w:val="center"/>
        <w:rPr/>
      </w:pPr>
      <w:r>
        <w:rPr>
          <w:b/>
        </w:rPr>
        <w:t>за  1 полугодие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4"/>
        <w:gridCol w:w="3371"/>
        <w:gridCol w:w="3240"/>
        <w:gridCol w:w="1980"/>
        <w:gridCol w:w="1261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индикаторов</w:t>
            </w:r>
          </w:p>
          <w:p>
            <w:pPr>
              <w:pStyle w:val="Normal"/>
              <w:jc w:val="center"/>
              <w:rPr/>
            </w:pPr>
            <w:r>
              <w:rPr/>
              <w:t>оценивается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ступности несовершеннолетни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о несовершеннолетних, совершивших преступ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совершивших преступления в состоянии алкогольного опья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вершивших преступления в состоянии  наркотического опьян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вершивших преступления в состоянии наркотического опья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вершено преступлений учащимися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вершено преступлений учащимися системы профтех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вершено преступлений учащимися технику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ля от численности населения в возрасте от 14 до 17 лет</w:t>
            </w:r>
          </w:p>
          <w:p>
            <w:pPr>
              <w:pStyle w:val="Normal"/>
              <w:jc w:val="both"/>
              <w:rPr/>
            </w:pPr>
            <w:r>
              <w:rPr/>
              <w:t>б) их доля от общего числа несовершеннолетних, совершивших пре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их доля от общего числа несовершеннолетних совершивших пре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)их доля  от общего числа несовершеннолетних, совершивших пре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) их доля  от общего числа несовершеннолетних, совершивших пре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)их доля  от общего числа несовершеннолетних, совершивших пре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)их доля  от общего числа несовершеннолетних, совершивших пре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ица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ица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ица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ица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ица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ица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ицатель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личество несовершеннолетних состоявших на учете в КДНиЗП и совершивших пре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Количество судимых  несовершеннолетних, состоявших на учете в КДНиЗП и совершивших пре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Количество несовершеннолетних –участников преступлений, имеющих закрепленного общественного воспит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т общего числа несовершеннолетних, состоявших на уче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от общего числа судимых  несовершеннолетних, состоявших на уч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несовершеннолетних, имеющих закрепленного общественного воспитателя, от общего количество несовершеннолетних участников преступ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ица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ицатель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фактов неисполнения родителями (иными законными представителями) обязанности по воспитанию детей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явление фактов сексуального или иного насилия в отношени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озбуждено уголовных дел за жестокое обращение с детьми ст.ст.151, 156 УК РФ, в том числе по ходатайствам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Снято с учета семей, находящихся  в социально-опасном положении с положительным результа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Определено детей под опеку оставшихся  без попечения родителей в приемные семьи на усыновление, удочерение), под опеку (попечительство), охваченных другими формами семейного устройства (семейные детские дома, патронатные семьи)</w:t>
            </w:r>
          </w:p>
          <w:p>
            <w:pPr>
              <w:pStyle w:val="Normal"/>
              <w:jc w:val="both"/>
              <w:rPr/>
            </w:pPr>
            <w:r>
              <w:rPr/>
              <w:t>5. Находящихся в государственных (муниципальных)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динамика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расчетная динамика показателя</w:t>
            </w:r>
          </w:p>
          <w:p>
            <w:pPr>
              <w:pStyle w:val="Normal"/>
              <w:jc w:val="both"/>
              <w:rPr/>
            </w:pPr>
            <w:r>
              <w:rPr/>
              <w:t>б)отношение числа материалов, направленных  в отчетном периоде, к числу родителей (иных законных представителей), состоявших на учете.</w:t>
            </w:r>
          </w:p>
          <w:p>
            <w:pPr>
              <w:pStyle w:val="Normal"/>
              <w:jc w:val="both"/>
              <w:rPr/>
            </w:pPr>
            <w:r>
              <w:rPr/>
              <w:t>в)доля материалов, по которым возбуждены уголовные дела от числа направленных в органы предварительного ра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доля от общего числа состоявших на учете семей МСРК (консилиу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детей, оставшихся 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ицатель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фактов суици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них </w:t>
            </w:r>
          </w:p>
          <w:p>
            <w:pPr>
              <w:pStyle w:val="Normal"/>
              <w:jc w:val="both"/>
              <w:rPr/>
            </w:pPr>
            <w:r>
              <w:rPr/>
              <w:t>со смертельным исхо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дина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рудоустроенных несовершеннолетних состоящих на учете в КДНиЗП </w:t>
            </w:r>
          </w:p>
          <w:p>
            <w:pPr>
              <w:pStyle w:val="Normal"/>
              <w:jc w:val="both"/>
              <w:rPr/>
            </w:pPr>
            <w:r>
              <w:rPr/>
              <w:t>време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дина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о постановлений об отказе в возбуждении и прекращении административного дела по ст.24.5 КоАП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дина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о общественных воспитателей за несовершеннолетни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 общего числа несовершеннолетних, состоящих на уч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  <w:p>
            <w:pPr>
              <w:pStyle w:val="Normal"/>
              <w:jc w:val="both"/>
              <w:rPr/>
            </w:pPr>
            <w:r>
              <w:rPr/>
              <w:t>(8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  <w:p>
            <w:pPr>
              <w:pStyle w:val="Normal"/>
              <w:jc w:val="both"/>
              <w:rPr/>
            </w:pPr>
            <w:r>
              <w:rPr/>
              <w:t>(9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детей и подростков в различные виды кружковой или клубной работы и спортивные се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 общего числа несовершеннолетних, состоящих на уч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8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бщая оценка: 20 ( положи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стафина В.Ф.,</w:t>
      </w:r>
    </w:p>
    <w:p>
      <w:pPr>
        <w:pStyle w:val="Normal"/>
        <w:rPr/>
      </w:pPr>
      <w:r>
        <w:rPr/>
        <w:t>2-81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1:00Z</dcterms:created>
  <dc:creator>1</dc:creator>
  <dc:description/>
  <cp:keywords/>
  <dc:language>en-US</dc:language>
  <cp:lastModifiedBy>1</cp:lastModifiedBy>
  <dcterms:modified xsi:type="dcterms:W3CDTF">2015-07-10T10:46:00Z</dcterms:modified>
  <cp:revision>17</cp:revision>
  <dc:subject/>
  <dc:title>УТВЕРЖДАЮ</dc:title>
</cp:coreProperties>
</file>