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val="en-US" w:eastAsia="ru-RU"/>
        </w:rPr>
      </w:pPr>
      <w:r>
        <w:rPr>
          <w:b/>
          <w:szCs w:val="28"/>
          <w:lang w:eastAsia="ru-RU"/>
        </w:rPr>
        <w:t xml:space="preserve">за 3 квартал 2017 года   </w:t>
      </w:r>
      <w:r>
        <w:rPr>
          <w:b/>
          <w:szCs w:val="28"/>
          <w:lang w:val="en-US" w:eastAsia="ru-RU"/>
        </w:rPr>
        <w:t xml:space="preserve"> </w:t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) 7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268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) 0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368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40"/>
              <w:ind w:left="20" w:right="9" w:hanging="0"/>
              <w:jc w:val="both"/>
              <w:rPr>
                <w:rFonts w:eastAsia="TimesNewRomanPSMT;MS Mincho"/>
              </w:rPr>
            </w:pPr>
            <w:r>
              <w:rPr>
                <w:i w:val="false"/>
              </w:rPr>
              <w:t>«Об утверждении схемы размещения  рекламных конструкций на территории                                Ютазинского муниципального района Республики Татарста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 Совета </w:t>
            </w:r>
            <w:r>
              <w:rPr>
                <w:szCs w:val="28"/>
              </w:rPr>
              <w:t xml:space="preserve">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поселка городского типа Уруссу Ютазинского муниципального района</w:t>
            </w:r>
          </w:p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атарстан от 07.05.2014 № 5 «О дополнительных основаниях признания безнадежными к взысканию недоимки по местным налогам, задолженности по пеням и штрафам по этим налогам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40" w:right="34"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 подготовке образовательных учреждений Ютазинского муниципального района к новому   2017-2018 учебному году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рядка присвоения идентификационных номеров автомобильным дорогам п.г.т.Уруссу Ютазинского муниципального района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 Ютазинского районного Совет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исполнении бюджета Ютазинского муниципального района за 1 полугодие 2017 год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Каракашлин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Совета Каракашлинского сельского поселения Ютазинского муниципального района Республики Татарстан от 27.03.2017г. №4 «О Положении, о муниципальной службе в Каракашлинском     сельском поселении Ютазинского муниципального района Республики Татарстан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4" w:leader="none"/>
              </w:tabs>
              <w:spacing w:lineRule="auto" w:line="240" w:before="0" w:after="0"/>
              <w:ind w:left="20" w:hanging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и проведении августовской конференции работников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айонного штаба по проведению уборочных рабо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174" w:leader="none"/>
              </w:tabs>
              <w:spacing w:lineRule="auto" w:line="240" w:before="0" w:after="0"/>
              <w:ind w:left="3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«О внесении изменений в постановление Исполнительного комитета              Ютазинского муниципального           район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right="34" w:hanging="0"/>
              <w:jc w:val="both"/>
              <w:rPr>
                <w:rFonts w:eastAsia="TimesNewRomanPSMT;MS Mincho"/>
              </w:rPr>
            </w:pPr>
            <w:r>
              <w:rPr>
                <w:i w:val="false"/>
              </w:rPr>
              <w:t>Республики Татарстан «О подготовке образовательных учреждений           Ютазинского муниципального района к новому 2017-2018 учебному году» от 19.07.2017 № 491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4"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обеспечении первичных мер пожарной безопасности в границах Ютазинского муниципального райо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Старокаразери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Совета Старокаразерикского сельского поселения Ютазинского муниципального района Республики Татарстан от 25.05.2017г. №6 «О Положении, о муниципальной службе в Старокаразерикском сельском поселении Ютазинского муниципального района Республики Татарстан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 Ютазинского районного Совет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bCs/>
                <w:szCs w:val="28"/>
              </w:rPr>
              <w:t>«О согласовании замены дотации на выравнивание бюджетной обеспеченности муниципальных районов дополнительным нормативом отчислений в бюджет Ютазинского муниципального района Республики Татарстан от налога на доходы физических лиц на 2018 год и плановый период 2019 и 2020 г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Дым-Тама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Совета Дым-Тамакского сельского поселения Ютазинского муниципального района Республики Татарстан от 25.05.2017г. №7 «О Положении, о муниципальной службе в Дым-Тамакском сельском поселении Ютазинского муниципального района Республики Татарстан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 Ютазинского районного Совет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рядка размещения на официальном сайте муниципального образования «Ютазин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Ютазинский муниципальный район» муниципальные должности и должность руководителя исполнительного комитета по контракту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 Ютазинского районного Совет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Ютазинский муниципальный район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Каракашлин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рядка размещения на официальном сайте Ютазин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Каракашлинское сельское поселение» Ютазинского муниципального района Республики Татарстан           муниципальные должности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Каракашлин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Каракашлин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Уруссин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размещения на официальном сайте Ютазин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Уруссинское сельское поселение» Ютазинского муниципального района Республики Татарстан           муниципальные должности»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Уруссин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Уруссин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Старокаразери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 xml:space="preserve">«Об утверждении Порядка размещения на официальном сайте Ютазин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Старокаразерикское сельское поселение» Ютазинского муниципального района Республики Татарстан           муниципальные должности»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firstLine="884"/>
              <w:jc w:val="left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Старокаразери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Старокаразерик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Ташкичуй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 xml:space="preserve">«О Положении,  о муниципальной службе в </w:t>
            </w:r>
            <w:r>
              <w:rPr>
                <w:szCs w:val="28"/>
                <w:lang w:val="tt-RU"/>
              </w:rPr>
              <w:t>Ташкичуйском</w:t>
            </w:r>
            <w:r>
              <w:rPr>
                <w:szCs w:val="28"/>
              </w:rPr>
              <w:t xml:space="preserve"> сельском поселении Ютазинского муниципального района Республики Татарстан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Ташкичуй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рядка размещения на официальном сайте Ютазинского муниципального района Республики Татарстан  в информационно-теле-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Ташкичуйское сельское поселение» Ютазинского муниципального района Республики Татарстан  муниципальные должности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Ташкичуй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Ташкичуй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Акбаш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Cs w:val="28"/>
              </w:rPr>
              <w:t>«О Положении, о муниципальной службе в Акбашском сельском поселении Ютазинского муниципального района Республики Татарстан».</w:t>
            </w:r>
            <w:r>
              <w:rPr>
                <w:rFonts w:eastAsia="TimesNewRomanPSMT;MS Mincho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Акбаш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рядка размещения на официальном сайте Ютазин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кбашское сельское поселение» Ютазинского муниципального района Республики Татарстан  муниципальные долж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Акбаш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Акбаш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постановления Главы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/>
                <w:szCs w:val="28"/>
              </w:rPr>
            </w:pPr>
            <w:r>
              <w:rPr>
                <w:szCs w:val="28"/>
              </w:rPr>
              <w:t>О проведении месячника  «Экстремизму-Нет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постановления Главы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Положения об Антитеррористической комиссии в Ютазинском муниципальном районе Республики Татарстан и Регламента Антитеррористической  комиссии в Ютазинском муниципальном районе Республики Татарста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Об утверждении административных регламентов предоставления муниципальных услуг в области архитектуры и градостроительст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Исполнительного комитета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szCs w:val="28"/>
              </w:rPr>
              <w:t>«О мерах по повышению пожарной безопасности объектов сфер экономики и населенных пунктов в осенне-зимний период 2017-2018 гг.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Дым-Тама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zCs w:val="28"/>
              </w:rPr>
            </w:pPr>
            <w:r>
              <w:rPr>
                <w:szCs w:val="28"/>
              </w:rPr>
              <w:t>«Об утверждении Порядка размещения на официальном сайте Ютазин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Дым-Тамакское сельское поселение» Ютазинского муниципального района Республики Татарстан  муниципальные долж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Дым-Тамакского</w:t>
            </w:r>
            <w:r>
              <w:rPr>
                <w:iCs/>
                <w:szCs w:val="28"/>
              </w:rPr>
              <w:t xml:space="preserve"> сельского поселения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Дым-Тамак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          органа или вхождение в состав их коллегиальных органов управ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Постановления Главы 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«Об утверждении Положения</w:t>
              <w:br/>
              <w:t>о Новогодней ёлке Главы</w:t>
              <w:br/>
              <w:t>Ютазинского муниципального райо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городского типа Уруссу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«Об утверждении Порядка размещения на официальном сайте Ютазин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поселок городского типа Уруссу» Ютазинского муниципального района Республики Татарстан           муниципальные долж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 xml:space="preserve"> городского типа Уруссу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«Об утверждении Положения о порядке получения муниципальными служащими в муниципальном образовании «поселок городского типа Уруссу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Акбашского </w:t>
            </w:r>
            <w:r>
              <w:rPr>
                <w:szCs w:val="28"/>
              </w:rPr>
              <w:t xml:space="preserve">сельского поселения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О единовременном денежном поощрении лиц, замещающих муниципальные должности и </w:t>
            </w:r>
            <w:r>
              <w:rPr>
                <w:rFonts w:eastAsia="TimesNewRomanPSMT;MS Mincho"/>
                <w:szCs w:val="28"/>
              </w:rPr>
              <w:t>муниципальных служащих Акбашского сельского поселения Ютазинского муниципального района Республики Татарстан в связи с выходом на пенсию за выслугу ле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Акбашского </w:t>
            </w:r>
            <w:r>
              <w:rPr>
                <w:szCs w:val="28"/>
              </w:rPr>
              <w:t xml:space="preserve">сельского поселения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 внесении изменений в решение Совета Акбашского сельского поселения от 14.05.2012г. №10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Акбашского </w:t>
            </w:r>
            <w:r>
              <w:rPr>
                <w:szCs w:val="28"/>
              </w:rPr>
              <w:t xml:space="preserve">сельского поселения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О внесении изменений и дополнительный в Устав муниципального образования «Акбашское сельское поселение» </w:t>
            </w:r>
            <w:r>
              <w:rPr>
                <w:rFonts w:eastAsia="TimesNewRomanPSMT;MS Mincho"/>
                <w:szCs w:val="28"/>
              </w:rPr>
              <w:t>Ютазинского муниципального района Республики Татарста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  <w:lang w:eastAsia="ru-RU"/>
              </w:rPr>
              <w:t>Каракашлинского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О внесении изменений в решение Совета Каракашлинского сельского поселения №4 «О правилах благоустройства, соблюдения чистоты и порядка на территории муниципального образования «Каракашлинское сельское поселение» </w:t>
            </w:r>
            <w:r>
              <w:rPr>
                <w:rFonts w:eastAsia="TimesNewRomanPSMT;MS Mincho"/>
                <w:szCs w:val="28"/>
              </w:rPr>
              <w:t>Ютазинского муниципального района Республики Татарстан</w:t>
            </w:r>
            <w:r>
              <w:rPr>
                <w:szCs w:val="28"/>
                <w:lang w:eastAsia="ru-RU"/>
              </w:rPr>
              <w:t xml:space="preserve"> от 28.03.2012г.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szCs w:val="28"/>
                <w:lang w:eastAsia="ru-RU"/>
              </w:rPr>
              <w:t>Каракашлинского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  <w:r>
              <w:rPr>
                <w:iCs/>
                <w:szCs w:val="28"/>
              </w:rPr>
              <w:t xml:space="preserve">Ютазинского муниципального района </w:t>
            </w:r>
            <w:r>
              <w:rPr>
                <w:szCs w:val="28"/>
              </w:rPr>
              <w:t xml:space="preserve">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О внесении изменений и дополнительный в Устав муниципального образования «Каракашлинского сельское поселение» </w:t>
            </w:r>
            <w:r>
              <w:rPr>
                <w:rFonts w:eastAsia="TimesNewRomanPSMT;MS Mincho"/>
                <w:szCs w:val="28"/>
              </w:rPr>
              <w:t>Ютазинского муниципального района Республики Татарста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А.А. Саматова 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3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2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eastAsia="Times New Roman"/>
      <w:sz w:val="28"/>
      <w:szCs w:val="22"/>
    </w:rPr>
  </w:style>
  <w:style w:type="character" w:styleId="Style20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i/>
      <w:iCs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  <w:ind w:hanging="0"/>
      <w:jc w:val="left"/>
    </w:pPr>
    <w:rPr>
      <w:rFonts w:eastAsia="Calibri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Катерина</dc:creator>
  <dc:description/>
  <cp:keywords/>
  <dc:language>en-US</dc:language>
  <cp:lastModifiedBy>Windows-7</cp:lastModifiedBy>
  <cp:lastPrinted>2017-03-23T14:30:00Z</cp:lastPrinted>
  <dcterms:modified xsi:type="dcterms:W3CDTF">2017-09-21T06:37:00Z</dcterms:modified>
  <cp:revision>8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