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дседателя 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комиссии  при Главе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Ютазинского муниципального района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по противодействию коррупции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З.М. Саитгалина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/>
      </w:pPr>
      <w:r>
        <w:rPr>
          <w:sz w:val="16"/>
          <w:szCs w:val="16"/>
        </w:rPr>
        <w:t>____________________________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тчетных данных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ормативных правовых актов (далее - НПА) и их проектов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260"/>
        <w:gridCol w:w="1440"/>
        <w:gridCol w:w="1440"/>
        <w:gridCol w:w="1676"/>
        <w:gridCol w:w="1980"/>
        <w:gridCol w:w="1744"/>
      </w:tblGrid>
      <w:tr>
        <w:trPr>
          <w:trHeight w:val="17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ные факторы, к общему числу, прошедших антикоррупционную экспертиз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ную экспертизу</w:t>
            </w:r>
          </w:p>
        </w:tc>
      </w:tr>
      <w:tr>
        <w:trPr>
          <w:trHeight w:val="1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е/ город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2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2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23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3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9</w:t>
            </w:r>
          </w:p>
          <w:p>
            <w:pPr>
              <w:pStyle w:val="Normal"/>
              <w:rPr/>
            </w:pPr>
            <w:r>
              <w:rPr/>
              <w:t>б)2</w:t>
            </w:r>
          </w:p>
          <w:p>
            <w:pPr>
              <w:pStyle w:val="Normal"/>
              <w:rPr/>
            </w:pPr>
            <w:r>
              <w:rPr/>
              <w:t>в)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9</w:t>
            </w:r>
          </w:p>
          <w:p>
            <w:pPr>
              <w:pStyle w:val="Normal"/>
              <w:rPr/>
            </w:pPr>
            <w:r>
              <w:rPr/>
              <w:t>б)2</w:t>
            </w:r>
          </w:p>
          <w:p>
            <w:pPr>
              <w:pStyle w:val="Normal"/>
              <w:rPr/>
            </w:pPr>
            <w:r>
              <w:rPr/>
              <w:t>в)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9</w:t>
            </w:r>
          </w:p>
          <w:p>
            <w:pPr>
              <w:pStyle w:val="Normal"/>
              <w:rPr/>
            </w:pPr>
            <w:r>
              <w:rPr/>
              <w:t>б)2</w:t>
            </w:r>
          </w:p>
          <w:p>
            <w:pPr>
              <w:pStyle w:val="Normal"/>
              <w:rPr/>
            </w:pPr>
            <w:r>
              <w:rPr/>
              <w:t>в)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25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1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ind w:left="100" w:hanging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9718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.3pt;mso-wrap-distance-left:9pt;mso-wrap-distance-right:0pt;mso-wrap-distance-top:0pt;mso-wrap-distance-bottom:0pt;margin-top:-0.1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2"/>
        <w:gridCol w:w="3849"/>
        <w:gridCol w:w="65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, дата и статус ак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 Ютазинского районного Сове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рограммы профилактики правонарушений  в  Ютазинском  муниципальном районе 2013-2016 гг.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Исполнительного комитета  Ютазинского муниципального района от 24.08.2010 № 186 «Об условиях оплаты труда работников муниципальных учреждений  Ютазинского муниципального района»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5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Совета Ютазинского сельского поселения Ютаз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1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2012 №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внесении изменений и дополнений в решение  Совета Ютазинского сельского поселения №26 от 02 июня 2008 «О порядк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  Ютазинского сельского поселения Ютазинского муниципального район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Количество муниципальных нормативных правовых актов, связанных с распределением бюджет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9718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5pt;mso-wrap-distance-left:9pt;mso-wrap-distance-right:0pt;mso-wrap-distance-top:0pt;mso-wrap-distance-bottom:0pt;margin-top:17.3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782"/>
        <w:gridCol w:w="65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внесении изменений и дополнений в решение  </w:t>
            </w:r>
            <w:r>
              <w:rPr>
                <w:lang w:val="en-US"/>
              </w:rPr>
              <w:t>XII</w:t>
            </w:r>
            <w:r>
              <w:rPr/>
              <w:t xml:space="preserve"> заседания  </w:t>
            </w:r>
            <w:r>
              <w:rPr>
                <w:lang w:val="en-US"/>
              </w:rPr>
              <w:t>II</w:t>
            </w:r>
            <w:r>
              <w:rPr/>
              <w:t xml:space="preserve"> созыва Ютазинского районного Совета № 40 от 22 декабря 2011 года «О бюджете Ютазинского муниципального района на 2012 год и на плановый период 2013 и 2014 годов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Ютазинского муниципального района на 2013 год и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Совета Ютазинского сельского поселения Ютаз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1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2012 №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внесении изменений и дополнений в решение  Совета Ютазинского сельского поселения  Ютазинского муниципального района  РТ № 20 от 14  декабря 2011 года «О бюджете Ютазинского сельского поселения на 2012 год и на плановый период 2013 и 2014 годов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поселка городского типа Уруссу 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поселка городского типа Уруссу  на 2013 год и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поселка городского типа Уруссу 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поселка городского типа Уруссу «О бюджете поселка городского типа Уруссу на 2012 год и на плановый период 2013 и 2014 годов» от 22.12.2012 г. № 28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предоставлении субсидий юридическим лицам (за исключением субсидий  государственным (муниципальным) учреждениям), индивидуальным предпринимателям, физическим лицам – производителям товаров, работ, услуг из  бюджете Ютазинского муниципального района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айрякинского сельского поселения Ютазинского муниципального района, от 14.11.2012 № 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екте бюджета Байрякин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Байрякин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Мало-Урусс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  Мало-Уруссин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Акбашского  сельского поселения 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  Акбашского 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Урусс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Уруссин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-Тамак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Байряка-Тамак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бсалямов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 Абсалямов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  Каракашлинского 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  Количество муниципальных нормативных правовых актов, связанных с управлением государств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униципальной собственность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97180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7.55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780"/>
        <w:gridCol w:w="6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дополнения в Положение «О порядке сдачи в аренду имущества, находящегося  в собственности Ютазинского муниципального  района» утвержденного решением от 22.12.2011 г. № 47 </w:t>
            </w:r>
            <w:r>
              <w:rPr>
                <w:lang w:val="en-US"/>
              </w:rPr>
              <w:t>XII</w:t>
            </w:r>
            <w:r>
              <w:rPr/>
              <w:t xml:space="preserve"> заседания  </w:t>
            </w:r>
            <w:r>
              <w:rPr>
                <w:lang w:val="en-US"/>
              </w:rPr>
              <w:t>II</w:t>
            </w:r>
            <w:r>
              <w:rPr/>
              <w:t xml:space="preserve"> созыва  Ютазинского районного Совет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4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VIII</w:t>
            </w:r>
            <w:r>
              <w:rPr/>
              <w:t xml:space="preserve"> заседания </w:t>
            </w:r>
            <w:r>
              <w:rPr>
                <w:lang w:val="en-US"/>
              </w:rPr>
              <w:t>II</w:t>
            </w:r>
            <w:r>
              <w:rPr/>
              <w:t xml:space="preserve"> созыва  Ютазинского районного Совета от 31.05.2012 г № 27 «О предельных размерах земельных участков, предоставляемых гражданам для индивидуального жилищного строительства и ведения личного подсобного хозяйства в Ютазинском муниципальном район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97180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3.5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      Количество муниципальных нормативных правовых актов, регламентирующих контрольные, разрешительные</w:t>
      </w:r>
    </w:p>
    <w:p>
      <w:pPr>
        <w:pStyle w:val="Normal"/>
        <w:rPr/>
      </w:pPr>
      <w:r>
        <w:rPr/>
        <w:t>и регистрационные полномочия органов местного самоуправлен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780"/>
        <w:gridCol w:w="6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именении положений Федерального закона от 18.07.2011 года № 223-ФЗ «О закупках товаров, работ, услуг отдельными видами юридических лиц»  в отношении муниципальных унитарных предприятий»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изменений и дополнений в решение  </w:t>
            </w:r>
            <w:r>
              <w:rPr>
                <w:lang w:val="en-US"/>
              </w:rPr>
              <w:t>II</w:t>
            </w:r>
            <w:r>
              <w:rPr/>
              <w:t xml:space="preserve"> заседания  </w:t>
            </w:r>
            <w:r>
              <w:rPr>
                <w:lang w:val="en-US"/>
              </w:rPr>
              <w:t>I</w:t>
            </w:r>
            <w:r>
              <w:rPr/>
              <w:t xml:space="preserve"> созыва Ютазинского районного Совета № 5 от 11 ноября 2005 года «О введении в действие системы налогообложения  в виде единого налога на вменный доход для отдельных видов деятельности»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грамме развития коневодства в Ютазинском муниципальном районе на 2012-2014 годы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внесении изменений и дополнений в Программу социально-экономического развития Ютазинского муниципального на 2011-2015 годы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 внесении изменений в Решение Совета   Старокаразерикского сельского поселения  Ютазинского муниципального района  Республики Татарстан от 7 октября 2012 г. № 24 «О земельном налоге»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поселка городского типа Уруссу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 внесении изменений в Решение Совета   поселка городского типа Уруссу    Ютазинского муниципального района  Республики Татарстан от 7 октября 2012 г. № 24 «О земельном налоге»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рассмотрению обращений граждан и юридических лиц в Исполнительном комитете  Уруссинского сельского поселения Ютазинского муниципального района Республики Татарстана»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ого регламента предоставления муниципальной услуги по передаче в собственность граждан (приватизация) занимаемых ими помещений по договорам   социального найма на территории  Уруссинского сельского поселения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ого регламента предоставления муниципальной услуги по выдаче справки на домовладение в исполнительном комитете  Уруссинского сельского поселения Ютазинского муниципального района Республики Татарстан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выдаче документов (справка о составе семьи, справка о регистрации по месту жительства, справка о земельном участке, справка о наличии личного подсобного хозяйства, выписка из домовой книги, выписка из похозяйственной книги, дубликат документа, , справка, подтверждающая   воспитании ребенка-инвалида  до достижения им  восьмилетнего возраста, справка о последнем постоянном месте жительстве умершего, справка о том, кто проживал с умершим совместно на момент смерти) в Исполнительном комитете  Уруссинского сельского поселения Ютазинского муниципального района Республики Татарстан»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ого регламента предоставления муниципальной услуги по передаче в собственность граждан (приватизация) занимаемых ими помещений по договорам   социального найма на территории  Старокаразерикского сельского поселения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ого регламента предоставления муниципальной услуги по выдаче справки на домовладение в исполнительном комитете  Старокаразерикского  сельского поселения Ютазинского муниципального района Республики Татарстан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9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Ютаз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рассмотрению обращений граждан и юридических лиц в Исполнительном комитете  Ютазинского сельского поселения Ютазинского муниципального района Республики Татарстана»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Ютаз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Административного регламента предоставления муниципальной услуги по выдаче документов (справка о составе семьи, справка о регистрации по месту жительства, справка о земельном участке, справка о наличии личного подсобного хозяйства, выписка из домовой книги, выписка из похозяйственной книги, дубликат документа, справка, подтверждающая   воспитании ребенка-инвалида  до достижения им  восьмилетнего возраста, справка о последнем постоянном месте жительстве умершего, справка о том, кто проживал с умершим совместно на момент смерти) в Исполнительном комитете  Ютазинского сельского поселения Ютазинского муниципального района Республики Татарстан».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поселка городского типа Уруссу,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выдаче документов (справка о составе семьи, справка о регистрации по месту жительства, справка о земельном участке, справка о наличии личного подсобного хозяйства, выписка из домовой книги, выписка из похозяйственной книги, дубликат документа, , справка, подтверждающая   воспитании ребенка-инвалида  до достижения им  восьмилетнего возраста, справка о последнем постоянном месте жительстве умершего, справка о том, кто проживал с умершим совместно на момент смерти) в Исполнительном комитете  поселка городского типа Уруссу Ютазинского муниципального района Республики Татарстан»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поселка городского типа Уруссу,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рассмотрению обращений граждан и юридических лиц в Исполнительном комитете   поселка городского типа Уруссу Ютазинского муниципального района Республики Татарстана»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ого регламента отдела  архитектуры и градостроительства  предоставления муниципальной услуги по выдаче разрешения на перевод жилого помещения в нежилое помещение и нежилое помещения в жилое помещение»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муниципальной целевой программе «Повышение безопасности дорожного движения на территории Ютазинского муниципального района » на 2013 г.»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 Главы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антинаркотической комиссии в Ютазинском муниципальном район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 Главы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Антитеррористической комиссии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мотре-конкурсе среди муниципальных образований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неральном плане  Байрякинского сельского поселения 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неральном плане  Уруссинского сельского поселения 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неральном плане  Старокаразерикского  сельского поселения 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Ютаз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енеральном плане  Ютазинского  сельского поселения 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Мало-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неральном плане  Мало-Уруссинского  сельского поселения 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неральном плане  Акбашского сельского поселения 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бсалямов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неральном плане   Абсалямовского  сельского поселения 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неральном плане   Каракашлинского  сельского поселения 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Байряка -Тамакского сельского поселения на 2013 год и на плановый период 2014 и 2015 годов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отношении которых проведена антикоррупционная экспертиз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7180" cy="359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4.8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63"/>
        <w:gridCol w:w="3756"/>
        <w:gridCol w:w="3471"/>
        <w:gridCol w:w="44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(проекта  нормативного правового акта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/>
            </w:pPr>
            <w:r>
              <w:rPr/>
              <w:t>(устранены/ не устранены)</w:t>
            </w:r>
          </w:p>
        </w:tc>
      </w:tr>
      <w:tr>
        <w:trPr>
          <w:trHeight w:val="1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именении положений Федерального закона от 18.07.2011 года № 223-ФЗ «О закупках товаров, работ, услуг отдельными видами юридических лиц»  в отношении муниципальных унитарных предприятий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изменений и дополнений в решение  </w:t>
            </w:r>
            <w:r>
              <w:rPr>
                <w:lang w:val="en-US"/>
              </w:rPr>
              <w:t>II</w:t>
            </w:r>
            <w:r>
              <w:rPr/>
              <w:t xml:space="preserve"> заседания  </w:t>
            </w:r>
            <w:r>
              <w:rPr>
                <w:lang w:val="en-US"/>
              </w:rPr>
              <w:t>I</w:t>
            </w:r>
            <w:r>
              <w:rPr/>
              <w:t xml:space="preserve"> созыва Ютазинского районного Совета № 5 от 11 ноября 2005 года «О введении в действие системы налогообложения  в виде единого налога на вменный доход для отдельных видов деятельности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внесении изменений и дополнений в решение  </w:t>
            </w:r>
            <w:r>
              <w:rPr>
                <w:lang w:val="en-US"/>
              </w:rPr>
              <w:t>XII</w:t>
            </w:r>
            <w:r>
              <w:rPr/>
              <w:t xml:space="preserve"> заседания  </w:t>
            </w:r>
            <w:r>
              <w:rPr>
                <w:lang w:val="en-US"/>
              </w:rPr>
              <w:t>II</w:t>
            </w:r>
            <w:r>
              <w:rPr/>
              <w:t xml:space="preserve"> созыва Ютазинского районного Совета № 40 от 22 декабря 2011 года «О бюджете Ютазинского муниципального района на 2012 год и на плановый период 2013 и 2014 годов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 Ютазинского районного Сове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рограммы профилактики правонарушений  в  Ютазинском  муниципальном районе 2013-2016 гг.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Ютазинского муниципального района на 2013 год и плановый период 2014 и 2015 годов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грамме развития коневодства в Ютазинском муниципальном районе на 2012-2014 годы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внесении изменений и дополнений в Программу социально-экономического развития Ютазинского муниципального на 2011-2015 годы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дополнения в Положение «О порядке сдачи в аренду имущества, находящегося  в собственности Ютазинского муниципального  района» утвержденного решением от 22.12.2011 г. № 47 </w:t>
            </w:r>
            <w:r>
              <w:rPr>
                <w:lang w:val="en-US"/>
              </w:rPr>
              <w:t>XII</w:t>
            </w:r>
            <w:r>
              <w:rPr/>
              <w:t xml:space="preserve"> заседания  </w:t>
            </w:r>
            <w:r>
              <w:rPr>
                <w:lang w:val="en-US"/>
              </w:rPr>
              <w:t>II</w:t>
            </w:r>
            <w:r>
              <w:rPr/>
              <w:t xml:space="preserve"> созыва  Ютазинского районного Совет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VIII</w:t>
            </w:r>
            <w:r>
              <w:rPr/>
              <w:t xml:space="preserve"> заседания </w:t>
            </w:r>
            <w:r>
              <w:rPr>
                <w:lang w:val="en-US"/>
              </w:rPr>
              <w:t>II</w:t>
            </w:r>
            <w:r>
              <w:rPr/>
              <w:t xml:space="preserve"> созыва  Ютазинского районного Совета от 31.05.2012 г № 27 «О предельных размерах земельных участков, предоставляемых гражданам для индивидуального жилищного строительства и ведения личного подсобного хозяйства в Ютазинском муниципальном район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рассмотрению обращений граждан и юридических лиц в Исполнительном комитете  Уруссинского сельского поселения Ютазинского муниципального района Республики Татарстана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ого регламента предоставления муниципальной услуги по передаче в собственность граждан (приватизация) занимаемых ими помещений по договорам   социального найма на территории  Уруссинского сельского поселения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ого регламента предоставления муниципальной услуги по выдаче справки на домовладение в исполнительном комитете  Уруссинского сельского поселения Ютазинского муниципального района Республики Татарстан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выдаче документов (справка о составе семьи, справка о регистрации по месту жительства, справка о земельном участке, справка о наличии личного подсобного хозяйства, выписка из домовой книги, выписка из похозяйственной книги, дубликат документа, , справка, подтверждающая   воспитании ребенка-инвалида  до достижения им  восьмилетнего возраста, справка о последнем постоянном месте жительстве умершего, справка о том, кто проживал с умершим совместно на момент смерти) в Исполнительном комитете  Уруссинского сельского поселения Ютазинского муниципального района Республики Татарстан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 внесении изменений в Решение Совета   Старокаразерикского сельского поселения  Ютазинского муниципального района  Республики Татарстан от 7 октября 2012 г. № 24 «О земельном налоге»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ого регламента предоставления муниципальной услуги по передаче в собственность граждан (приватизация) занимаемых ими помещений по договорам   социального найма на территории  Старокаразерикского сельского поселения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ого регламента предоставления муниципальной услуги по выдаче справки на домовладение в исполнительном комитете  Старокаразерикского  сельского поселения Ютазинского муниципального района Республики Татарстан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Ютаз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рассмотрению обращений граждан и юридических лиц в Исполнительном комитете  Ютазинского сельского поселения Ютазинского муниципального района Республики Татарстана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Ютаз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Административного регламента предоставления муниципальной услуги по выдаче документов (справка о составе семьи, справка о регистрации по месту жительства, справка о земельном участке, справка о наличии личного подсобного хозяйства, выписка из домовой книги, выписка из похозяйственной книги, дубликат документа, справка, подтверждающая   воспитании ребенка-инвалида  до достижения им  восьмилетнего возраста, справка о последнем постоянном месте жительстве умершего, справка о том, кто проживал с умершим совместно на момент смерти) в Исполнительном комитете  Ютазинского сельского поселения Ютазинского муниципального района Республики Татарстан»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Совета Ютазинского сельского поселения Ютаз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1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2012 №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внесении изменений и дополнений в решение  Совета Ютазинского сельского поселения  Ютазинского муниципального района  РТ № 20 от 14  декабря 2011 года «О бюджете Ютазинского сельского поселения на 2012 год и на плановый период 2013 и 2014 годов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Акбашского  сельского поселения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  Акбашского  сельского поселения на 2013 год и на плановый период 2014 и 2015 годов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Совета Ютазинского сельского поселения Ютаз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1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2012 №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внесении изменений и дополнений в решение  Совета Ютазинского сельского поселения №26 от 02 июня 2008 «О порядк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  Ютазинского сельского поселения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поселка городского типа Уруссу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 внесении изменений в Решение Совета   поселка городского типа Уруссу    Ютазинского муниципального района  Республики Татарстан от 7 октября 2012 г. № 24 «О земельном налоге»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поселка городского типа Уруссу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поселка городского типа Уруссу  на 2013 год и плановый период 2014 и 2015 годов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поселка городского типа Уруссу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поселка городского типа Уруссу «О бюджете поселка городского типа Уруссу на 2012 год и на плановый период 2013 и 2014 годов» от 22.12.2012 г. № 2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поселка городского типа Уруссу,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выдаче документов (справка о составе семьи, справка о регистрации по месту жительства, справка о земельном участке, справка о наличии личного подсобного хозяйства, выписка из домовой книги, выписка из похозяйственной книги, дубликат документа, , справка, подтверждающая   воспитании ребенка-инвалида  до достижения им  восьмилетнего возраста, справка о последнем постоянном месте жительстве умершего, справка о том, кто проживал с умершим совместно на момент смерти) в Исполнительном комитете  поселка городского типа Уруссу Ютазинского муниципального района Республики Татарстан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поселка городского типа Уруссу,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рассмотрению обращений граждан и юридических лиц в Исполнительном комитете   поселка городского типа Уруссу Ютазинского муниципального района Республики Татарстана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муниципальной целевой программе «Повышение безопасности дорожного движения на территории Ютазинского муниципального района » на 2013 г.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утверждении административного регламента отдела  архитектуры и градостроительства  предоставления муниципальной услуги по выдаче разрешения на перевод жилого помещения в нежилое помещение и нежилое помещения в жилое помещение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Исполнительного комитета  Ютазинского муниципального района от 24.08.2010 № 186 «Об условиях оплаты труда работников муниципальных учреждений  Ютазинского муниципального района»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предоставлении субсидий юридическим лицам (за исключением субсидий  государственным (муниципальным) учреждениям), индивидуальным предпринимателям, физическим лицам – производителям товаров, работ, услуг из  бюджете Ютазинского муниципального района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мотре-конкурсе среди муниципальных образований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 Главы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антинаркотической комиссии в Ютазинском муниципальном район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 Главы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Антитеррористической комиссии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айрякинского сельского поселения Ютазинского муниципального района, от 14.11.2012 № 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екте бюджета Байрякинского сельского поселения на 2013 год и на плановый период 2014 и 2015 годов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Уруссинского сельского поселения на 2013 год и на плановый период 2014 и 2015 годов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Байряка -Тамакского сельского поселения на 2013 год и на плановый период 2014 и 2015 годов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Байрякинского сельского поселения на 2013 год и на плановый период 2014 и 2015 годов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неральном плане  Байрякинского сельского поселения 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неральном плане  Акбашского сельского поселения 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неральном плане  Уруссинского сельского поселения 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неральном плане  Старокаразерикского  сельского поселения 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Ютаз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енеральном плане  Ютазинского  сельского поселения 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Мало-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неральном плане  Мало-Уруссинского  сельского поселения 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неральном плане    Байряка -Тамакского  сельского поселения 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бсалямов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неральном плане   Абсалямовского  сельского поселения 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бсалямов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 Абсалямовского сельского поселения на 2013 год и на плановый период 2014 и 2015 годов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Мало-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  Мало-Уруссинского сельского поселения на 2013 год и на плановый период 2014 и 2015 годов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неральном плане   Каракашлинского  сельского поселения  Ютазинского муниципальн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юджете   Каракашлинского  сельского поселения на 2013 год и на плановый период 2014 и 2015 годов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мощник Главы по вопросам противодействия коррупции</w:t>
        <w:tab/>
        <w:tab/>
        <w:t xml:space="preserve">                        </w:t>
        <w:tab/>
        <w:tab/>
        <w:tab/>
        <w:t xml:space="preserve">       Огнева Е.С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4:00Z</dcterms:created>
  <dc:creator>bedengov</dc:creator>
  <dc:description/>
  <cp:keywords/>
  <dc:language>en-US</dc:language>
  <cp:lastModifiedBy>1</cp:lastModifiedBy>
  <cp:lastPrinted>2012-03-24T17:01:00Z</cp:lastPrinted>
  <dcterms:modified xsi:type="dcterms:W3CDTF">2012-12-24T12:22:00Z</dcterms:modified>
  <cp:revision>212</cp:revision>
  <dc:subject/>
  <dc:title>УТВЕРЖДАЮ</dc:title>
</cp:coreProperties>
</file>