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дседателя 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комиссии  при Главе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Ютазинского муниципального района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по противодействию коррупции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З.М. Саитгалина</w:t>
      </w:r>
    </w:p>
    <w:p>
      <w:pPr>
        <w:pStyle w:val="Normal"/>
        <w:ind w:left="12333" w:right="-55" w:hanging="0"/>
        <w:rPr/>
      </w:pPr>
      <w:r>
        <w:rPr>
          <w:sz w:val="16"/>
          <w:szCs w:val="16"/>
        </w:rPr>
        <w:t>____________________________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тчетных данных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ормативных правовых актов (далее - НПА) и их проектов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260"/>
        <w:gridCol w:w="1440"/>
        <w:gridCol w:w="1440"/>
        <w:gridCol w:w="1676"/>
        <w:gridCol w:w="1980"/>
        <w:gridCol w:w="1744"/>
      </w:tblGrid>
      <w:tr>
        <w:trPr>
          <w:trHeight w:val="17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ные факторы, к общему числу, прошедших антикоррупционную экспертиз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ную экспертизу</w:t>
            </w:r>
          </w:p>
        </w:tc>
      </w:tr>
      <w:tr>
        <w:trPr>
          <w:trHeight w:val="1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е/ город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24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24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24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4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4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4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25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1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ind w:left="100" w:hanging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9718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.3pt;mso-wrap-distance-left:9pt;mso-wrap-distance-right:0pt;mso-wrap-distance-top:0pt;mso-wrap-distance-bottom:0pt;margin-top:-0.1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2"/>
        <w:gridCol w:w="3849"/>
        <w:gridCol w:w="65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, дата и статус ак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Положения о предоставлении лицом, поступающим на должность руководителя муниципального учреждения Ютазинского муниципального района, и руководителем  муниципального учреждения Ютазинского муниципального района сведений о доходах, об имуществе и обязательствах имущественного характера»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флюорографическом исследовании населения  Ютазинского муниципального района в 2013 году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Акбаш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бразовании избирательного участка для проведения голосования на дополнительных выборах депутата Совета Акбашского сельского поселения   Ютазинского муниципального район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 предупреждению завоза и распространения особо-опасных инфекций (чума, холера, геморрагической лихорадки, малярия) на территорию Ютазинского муниципального района  и препятствия к утверждению комплексного плана санитарно-эпидемиологических мероприятий по охране территории района от завоза и распространения  ООИ на 2013-2015 гг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Количество муниципальных нормативных правовых актов, связанных с распределением бюджет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9718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5pt;mso-wrap-distance-left:9pt;mso-wrap-distance-right:0pt;mso-wrap-distance-top:0pt;mso-wrap-distance-bottom:0pt;margin-top:17.3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80"/>
        <w:gridCol w:w="3782"/>
        <w:gridCol w:w="657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 реализации решения Ютазинского районного Совета «О бюджете Ютазинского муниципального района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Акбашского сельского поселения № 23 от 12 декабря 2012 года «О бюджете Акбашского 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Ютаз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Ютазинского сельского поселения № 25 от 14 декабря 2012 года «О бюджете Ютазинского 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Ютаз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Ютазинского сельского поселения № 25 от 14 декабря 2012 года «О бюджете Ютазинского 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Ютаз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Ютазинского сельского поселения № 25 от 14 декабря 2012 года «О бюджете Ютазинского 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Каракашлинского сельского поселения № 22 от 13 декабря 2012 года «О бюджете Каракашлинского 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Каракашлинского сельского поселения № 22 от 13 декабря 2012 года «О бюджете   Каракашлин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Уруссинского сельского поселения № 22 от 13 декабря 2012 года «О бюджете Уруссинского 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Байрякинского сельского поселения № 20 от 14 декабря 2012 года «О бюджете Байрякинского 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Байрякинского сельского поселения № 20 от 14 декабря 2012 года «О бюджете Байрякинского 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Ташкичуйского сельского поселения № 16 от 13 декабря 2012 года «О бюджете Ташкичуйского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Ташкичуйского сельского поселения № 16 от 13 декабря 2012 года «О бюджете Ташкичуйского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-Тамакского сельского поселения № 27 от 14 декабря 2012 года «О бюджете Байряки-Тамак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-Тамакского сельского поселения № 27 от 14 декабря 2012 года «О бюджете Байряки-Тамак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Акбаш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рядке расходования средств резервного фонда Исполнительного комитета  Акбашского сельского поселения Ютаз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рядке расходования средств резервного фонда Исполнительного комитета  Абсалямовского сельского поселения Ютаз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  Количество муниципальных нормативных правовых актов, связанных с управлением государств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униципальной собственность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97180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7.55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780"/>
        <w:gridCol w:w="6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хранности зданий, мостов, автомобильных дорог, гидротехнических сооружений, жилого фонда, других материальных ценностей и охраны жизни людей в период весеннего половодья на территории Ютазинского муниципального район в 2013 году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97180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3.5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      Количество муниципальных нормативных правовых актов, регламентирующих контрольные, разрешительные</w:t>
      </w:r>
    </w:p>
    <w:p>
      <w:pPr>
        <w:pStyle w:val="Normal"/>
        <w:rPr/>
      </w:pPr>
      <w:r>
        <w:rPr/>
        <w:t>и регистрационные полномочия органов местного самоуправлен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780"/>
        <w:gridCol w:w="6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еализации на территории Ютазинского муниципального района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Энергосбережение и повышение энергетической эффективности в Ютазинском муниципальном районе  Республики Татарстан на 2011-2015 годы и на перспективу до 2020 года» в новой редакции»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инвестиционной программы МУП «Телосервис» на 2014-2016 годы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инвестиционной программы ООО «Уруссинские тепловые сети» на 2013-2015 годы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муниципальной программы «Благоустройство мест захоронений на территории Ютазинского муниципального района на 2013 год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Акбаш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Ютаз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нестационарных торговых объектов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Ютаз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Ютаз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оложении об Исполнительном комитете Ютазинского сельского поселения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Каракашлинского  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Старокаразери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Старокаразерикского  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Старокаразери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Дым-Тамакского    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Дым-Тамакского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бсалямов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Абсалямовского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поселка городского типа Уруссу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Акбаш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Акбашского  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Ютаз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Ютазинского  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Байрякинского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Ташкичуйского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Байряки-Тамак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отношении которых проведена антикоррупционная экспертиз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7180" cy="359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4.8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63"/>
        <w:gridCol w:w="3996"/>
        <w:gridCol w:w="3402"/>
        <w:gridCol w:w="42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(проекта  нормативного правового а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/>
            </w:pPr>
            <w:r>
              <w:rPr/>
              <w:t>(устранены/ не устранены)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Энергосбережение и повышение энергетической эффективности в Ютазинском муниципальном районе  Республики Татарстан на 2011-2015 годы и на перспективу до 2020 года» в новой редак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инвестиционной программы МУП «Телосервис» на 2014-2016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инвестиционной программы ООО «Уруссинские тепловые сети» на 2013-201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Положения о предоставлении лицом, поступающим на должность руководителя муниципального учреждения Ютазинского муниципального района, и руководителем  муниципального учреждения Ютазинского муниципального района сведений о доходах, об имуществе и обязательствах имущественного характер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еализации на территории Ютазинского муниципального района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 реализаци решения Ютазинского районного Совета «О бюджете Ютазинского муниципального района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флюорографическом исследовании населения  Ютазинского муниципального района в 2013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хранности зданий, мостов, автомобильных дорог, гидротехнических сооружений, жилого фонда, других материальных ценностей и охраны жизни людей в период весеннего половодья на территории Ютазинского муниципального район в 2013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 предупреждению завоза и распространения особо-опасных инфекций (чума, холера, геморрагической лихорадки, малярия) на территорию Ютазинского муниципального района  и препятствия к утверждению комплексного плана санитарно-эпидемиологических мероприятий по охране территории района от завоза и распространения  ООИ на 2013-2015 г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муниципальной программы «Благоустройство мест захоронений на территории Ютазинского муниципального района на 2013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поселка городского типа Урусс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Акбашского сельского поселения № 23 от 12 декабря 2012 года «О бюджете Акбашского  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Акбаш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Акбашского   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Акбаш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Акбаш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рядке расходования средств резервного фонда Исполнительного комитета  Акбашского сельского поселения Ютазин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Акбаш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бразовании избирательного участка для проведения голосования на дополнительных выборах депутата Совета Акбашского сельского поселения   Ютазин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Ютазин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Ютазин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Ютазинского сельского поселения № 25 от 14 декабря 2012 года «О бюджете Ютазинского  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Ютазин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Ютазинского сельского поселения № 25 от 14 декабря 2012 года «О бюджете Ютазинского  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Ютазин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Ютазинского сельского поселения № 25 от 14 декабря 2012 года «О бюджете Ютазинского  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Ютаз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нестационарных торговых объе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Ютаз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Ютазинского   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Ютаз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Ютаз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оложении об Исполнительном комитете Ютазинского сельского поселения Ютазин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Каракашлинского сельского поселения № 22 от 13 декабря 2012 года «О бюджете Каракашлинского  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Каракашлинского сельского поселения № 22 от 13 декабря 2012 года «О бюджете Каракашлинского  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Каракашлин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Каракашлин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Каракашлинского   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Старокаразерик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Старокаразерик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Старокаразерикского   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Старокаразерик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Дым-Тамакского     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Дым-Тамакского 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бсалямов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  Абсалямовского 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рядке расходования средств резервного фонда Исполнительного комитета  Абсалямовского сельского поселения Ютазин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Уруссинского сельского поселения № 22 от 13 декабря 2012 года «О бюджете Уруссинского  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Байрякинского сельского поселения № 20 от 14 декабря 2012 года «О бюджете Байрякинского  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Байрякинского сельского поселения № 20 от 14 декабря 2012 года «О бюджете Байрякинского  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Байряк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Байрякинского 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Байрякин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Ташкичуйского сельского поселения № 16 от 13 декабря 2012 года «О бюджете Ташкичуйского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Ташкичуйского сельского поселения № 16 от 13 декабря 2012 года «О бюджете Ташкичуйского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 Ташкичуйского 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-Тамакского сельского поселения № 27 от 14 декабря 2012 года «О бюджете Байряки-Тамакского 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-Тамакского сельского поселения № 27 от 14 декабря 2012 года «О бюджете Байряки-Тамакского сельского поселения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граничении времени розничной продажи алкогольной продукции на территории Байряки-Тамак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границ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мощник Главы по вопросам противодействия коррупции</w:t>
        <w:tab/>
        <w:tab/>
        <w:t xml:space="preserve">                        </w:t>
        <w:tab/>
        <w:tab/>
        <w:tab/>
        <w:t xml:space="preserve">       Огнева Е.С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4:00Z</dcterms:created>
  <dc:creator>bedengov</dc:creator>
  <dc:description/>
  <cp:keywords/>
  <dc:language>en-US</dc:language>
  <cp:lastModifiedBy>1</cp:lastModifiedBy>
  <cp:lastPrinted>2013-07-08T16:26:00Z</cp:lastPrinted>
  <dcterms:modified xsi:type="dcterms:W3CDTF">2013-07-08T12:29:00Z</dcterms:modified>
  <cp:revision>329</cp:revision>
  <dc:subject/>
  <dc:title>УТВЕРЖДАЮ</dc:title>
</cp:coreProperties>
</file>