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ЖДАЮ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 xml:space="preserve">Заместитель Председателя  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комиссии  при Главе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 xml:space="preserve">Ютазинского муниципального района 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по противодействию коррупции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З.М. Саитгалина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333" w:right="-55" w:hanging="0"/>
        <w:rPr/>
      </w:pPr>
      <w:r>
        <w:rPr>
          <w:sz w:val="16"/>
          <w:szCs w:val="16"/>
        </w:rPr>
        <w:t>____________________________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 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Normal"/>
        <w:ind w:left="6120" w:right="-55" w:firstLine="5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тчетных данных о прове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нормативных правовых актов (далее - НПА) и их проектов 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980"/>
        <w:gridCol w:w="1260"/>
        <w:gridCol w:w="1440"/>
        <w:gridCol w:w="1440"/>
        <w:gridCol w:w="1676"/>
        <w:gridCol w:w="1980"/>
        <w:gridCol w:w="1744"/>
      </w:tblGrid>
      <w:tr>
        <w:trPr>
          <w:trHeight w:val="17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проектов 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43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43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ное соотношение проектов НПА, содержащих коррупциогенные факторы, к общему числу, прошедших антикоррупционную экспертиз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принятых 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Н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115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115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ное соотношение НПА, содержащие коррупциогенные факторы, к общему числу, прошедших антикоррупционную экспертизу</w:t>
            </w:r>
          </w:p>
        </w:tc>
      </w:tr>
      <w:tr>
        <w:trPr>
          <w:trHeight w:val="1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едставленные на рассмот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ционную эксперт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ные факторы, из числа прошедших антикоррупционную экспертиз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инят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ционную эксперт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ные фактор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е/ городское по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5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5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5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/ городско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3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3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3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/>
            </w:pPr>
            <w:r>
              <w:rPr/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внесении изменений в муниципальные НПА (или о признании НПА утратившими силу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вязи с внесением документов прокурорского реагирования (требований прокурора)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и представлением заключения по результатам независимой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8"/>
        <w:gridCol w:w="1982"/>
        <w:gridCol w:w="3240"/>
        <w:gridCol w:w="2162"/>
        <w:gridCol w:w="1798"/>
      </w:tblGrid>
      <w:tr>
        <w:trPr>
          <w:trHeight w:val="125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требований прокурора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внесением требований прокур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й по результатам независимой антикоррупционной экспертизы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  внесены изме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</w:tr>
      <w:tr>
        <w:trPr>
          <w:trHeight w:val="12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ind w:left="100" w:hanging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муниципальных нормативных правовых актов, затрагивающих права, свободы и обязанности человека и гражданина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9718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7.3pt;mso-wrap-distance-left:9pt;mso-wrap-distance-right:0pt;mso-wrap-distance-top:0pt;mso-wrap-distance-bottom:0pt;margin-top:-0.1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12"/>
        <w:gridCol w:w="3849"/>
        <w:gridCol w:w="657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, дата и статус акт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Ютазинского районного Совета Республики Татарстан от 02.04.2010 г. № 211»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Ютазинского районного Совета Республики Татарстан от 20.07.2010 г. № 31»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дополнений в решение Совета  Байрякинского сельского поселения от 29.06.2009 г. № 8 «О положении о муниципальной службе в Байрякинском  сельского поселения Ютазинского муниципального района Республики Татарстан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оложения о предоставлении гражданами, претендующими на замещение муниципальных должностей, и лицами, замещающими муниципальные должности , сведений о доходах, об имуществе и обязательствах имущественного  характера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едоставлении налоговых льгот по уплате земельного налога отдельным категориям налогоплательщиков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Старокаразерик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едоставлении налоговых льгот по уплате земельного налога отдельным категориям налогоплательщиков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Старокаразерик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оложения о предоставлении гражданами, претендующими на замещение муниципальных должностей, и лицами, замещающими муниципальные должности , сведений о доходах, об имуществе и обязательствах имущественного  характера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едоставлении налоговых льгот по уплате земельного налога отдельным категориям налогоплательщиков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я Совета  поселка городского типа Уруссу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решение Совета поселка городского типа Уруссу Ютазинского муниципального района Республики  от 7 октября 2010 г. №24 «О земельном налоге»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О предоставлении налоговых льгот по уплате земельного налога отдельным категориям налогоплательщиков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дополнений в решение Совета  Каракашлинского сельского поселения от 27.04.2009 г. № 6 «О положении о муниципальной службе в Каракашлинском  сельском  поселении Ютазинского муниципального района РТ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дополнений в решение Совета  Байрякинского сельского поселения от 27.04.2009 г. № 8 «О положении о муниципальной службе в Дым-Тамакском  сельского поселения Ютазинского муниципального района Республики Татарстан»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предоставлении налоговых льгот по уплате земельного налога отдельным категориям налогоплательщиков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предоставлении налоговых льгот по уплате земельного налога отдельным категориям налогоплательщиков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оложения о предоставлении гражданами, претендующими на замещение муниципальных должностей, и лицами, замещающими муниципальные должности , сведений о доходах, об имуществе и обязательствах имущественного  характера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предоставлении налоговых льгот по уплате земельного налога отдельным категориям налогоплательщиков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  Количество муниципальных нормативных правовых актов, связанных с распределением бюджет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297180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6.5pt;mso-wrap-distance-left:9pt;mso-wrap-distance-right:0pt;mso-wrap-distance-top:0pt;mso-wrap-distance-bottom:0pt;margin-top:17.3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80"/>
        <w:gridCol w:w="3782"/>
        <w:gridCol w:w="657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сполнении бюджета Ютазинского муниципального района за 2012 год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исполнении бюджета Байрякинского сельского поселения за 2012 год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Байрякинского сельского поселения № 20 от 14.12.2012 г. «О бюджете Байрякинского сельского поселения 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Байрякинского сельского поселения № 20 от 14.12.2012 г. «О бюджете Байрякинского сельского поселения 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приложение к решению  Совета Байрякинского сельского от 30.05.2008 г. № 14 «О порядке и условиях оплаты труда, депутатов, выборных должностных лиц местного самоуправления муниципальных образований Байрякинского сельского поселения  Ютазинского муниципального района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Старокаразерик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исполнении бюджета Старокаразерикского сельского поселения за 2012 год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исполнении бюджета Уруссинскогокого сельского поселения за 2012 год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Уруссинского сельского поселения № 22 от 13.12.2012 г. «О бюджете Уруссинского сельского поселения 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екте  исполнении бюджета  Абсалямовского сельского поселения  Ютазинского муниципального района  за 2012 год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  исполнении бюджета  Абсалямовского сельского поселения Ютазинского муниципального района  за 2012 год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я Совета  поселка городского типа Уруссу Ютазинского муниципального райо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оложения о муниципальной казне поселка городского типа Уруссу  Ютазинского муниципального района Республики Татарстан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я Совета  поселка городского типа Уруссу Ютазинского муниципального райо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оложения об организации учета и порядке ведения реестра имущества казны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я Совета  поселка городского типа Уруссу Ютазинского муниципального райо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  исполнении бюджета  поселка городского типа Уруссу Ютазинского муниципального района  за 2012 год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я Совета  поселка городского типа Уруссу Ютазинского муниципального райо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поселка городского типа Уруссу « О бюджете поселка городского типа Уруссу на 2013 год и на плановый период 2014  2015 годов»  №24 от 21.12.2012г.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Ютазин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  исполнении бюджета  Ютазинского сельского поселения Ютазинского муниципального района  за 2012 год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  исполнении бюджета  Абашского сельского поселения Ютазинского муниципального района  за 2012 год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  исполнении бюджета   Каракашлинского сельского поселения Ютазинского муниципального района  за 2012 год»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 Каракашлинского сельского поселения № 22 от 13 декабря 2012 года «О бюджете Каракашлинского 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  исполнении бюджета   Дым-Тамакского   сельского поселения Ютазинского муниципального района  за 2012 год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Дым-Тамакского  сельского поселения  « О бюджете  Дым-Тамакского  сельского поселения  на 2013 год и на плановый период 2014  2015 годов»  №22 от 12.12.2012г.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Дым-Тамакского  сельского поселения  « О бюджете  Дым-Тамакского  сельского поселения  на 2013 год и на плановый период 2014  2015 годов»  №22 от 12.12.2012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Дым-Тамакского  сельского поселения  « О бюджете  Дым-Тамакского  сельского поселения  на 2013 год и на плановый период 2014  2015 годов»  №22 от 12.12.2012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  исполнении бюджета   Ташкичуйского    сельского поселения Ютазинского муниципального района  за 2012 год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Байряки-Тамакского сельского поселения № 27 от 14 декабря 2012 года «О бюджете Байряки-Тамакского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решение Совета Байряка -Тамак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«Об   исполнении бюджета   Байряка -Тамакского      сельского поселения Ютазинского муниципального района  за 2012 год»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  Количество муниципальных нормативных правовых актов, связанных с управлением государстве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муниципальной собственность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297180" cy="35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.3pt;mso-wrap-distance-left:9pt;mso-wrap-distance-right:0pt;mso-wrap-distance-top:0pt;mso-wrap-distance-bottom:0pt;margin-top:7.55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0"/>
        <w:gridCol w:w="3780"/>
        <w:gridCol w:w="65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97180" cy="35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.3pt;mso-wrap-distance-left:9pt;mso-wrap-distance-right:0pt;mso-wrap-distance-top:0pt;mso-wrap-distance-bottom:0pt;margin-top:3.5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.       Количество муниципальных нормативных правовых актов, регламентирующих контрольные, разрешительные</w:t>
      </w:r>
    </w:p>
    <w:p>
      <w:pPr>
        <w:pStyle w:val="Normal"/>
        <w:rPr/>
      </w:pPr>
      <w:r>
        <w:rPr/>
        <w:t>и регистрационные полномочия органов местного самоуправления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0"/>
        <w:gridCol w:w="3780"/>
        <w:gridCol w:w="65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 в области архивного дел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государственных услуг в области архивного дел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 в сфере культуры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утверждении  Положения  об оказание единовременной  материальной помощи молодым специалистам бюджетных  учреждений и органов местного самоуправления Ютазинского муниципального района»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  по предоставлению субсидий юридическим лицам, индивидуальным предпринимателям, физическим лицам-производителям товаров, работ, услуг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  по инфраструктуре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  в сфере жилья 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  в  области опеки и попечительств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отдыха, оздоровления, занятости детей и молодежи на и2013 год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О проведении санитарно-экологического двухмесячника по очистке территорий населенных пунктов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повышению пожарной безопасности объектов сфер экономики  и населенных пунктов к весенне-летнему периоду 2013 год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 услуги Палаты имущественных и земельных отношений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я перечня государственных и муниципальных услуг, предоставляемых органами местного самоуправления Ютазинского муниципального района Республики Татарстан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по выдаче разрешения на право организации розничного рынк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даче полномочий по осуществлению внешнего муниципального контрол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Байряк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мерах по повышению пожарной безопастности объектов сфер экономики и населенных пунктов к весенне –летнему периоду 2013 год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Байряк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мерах по обеспечению безопасности и предотвращению гибели людей на водных объектах на территории Байрякинского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Байряк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схемы размещения  нестационарных торговых объектов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Байряк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даче полномочий по осуществлению внешнего муниципального контрол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 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мерах по повышению пожарной безопастности объектов сфер экономики и населенных пунктов к весенне –летнему периоду 2013 год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 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схемы размещения  нестационарных торговых объектов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 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 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ведении санитарно-экологического двухмесячника по санитарной очистке территорий населенных пунктов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даче полномочий по осуществлению внешнего муниципального контрол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едоставлении налоговых льгот по уплате земельного налога отдельным категориям налогоплательщиков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оложения о предоставлении гражданами, претендующими на замещение муниципальных должностей, и лицами, замещающими муниципальные должности , сведений о доходах, об имуществе и обязательствах имущественного  характер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схемы размещения  нестационарных торговых объектов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бсалямов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схемы размещения  нестационарных торговых объектов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бсалямов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я Совета  поселка городского типа Уруссу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даче полномочий по осуществлению внешнего муниципального контрол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даче полномочий по осуществлению внешнего муниципального контрол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Ютаз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даче полномочий по осуществлению внешнего муниципального контрол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кбаш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передаче полномочий по осуществлению внешнего муниципального контроля 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Каракашл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Исполнительного комитета  Дым-Тамакского      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передаче полномочий по осуществлению внешнего муниципального контроля 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Ташкичуй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« О передаче полномочий по осуществлению внешнего муниципального контроля 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Байряка -Тама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утверждении Административных регламентов предоставления муниципальных услуг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 и проектов нормативных правовых актов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отношении которых проведена антикоррупционная экспертиз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97180" cy="359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.3pt;mso-wrap-distance-left:9pt;mso-wrap-distance-right:0pt;mso-wrap-distance-top:0pt;mso-wrap-distance-bottom:0pt;margin-top:4.8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63"/>
        <w:gridCol w:w="3756"/>
        <w:gridCol w:w="3358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>(проекта  нормативного правового акта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устранении коррупциогенных факторах</w:t>
            </w:r>
          </w:p>
          <w:p>
            <w:pPr>
              <w:pStyle w:val="Normal"/>
              <w:jc w:val="center"/>
              <w:rPr/>
            </w:pPr>
            <w:r>
              <w:rPr/>
              <w:t>(устранены/ не устранены)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Ютазинского районного Совета Республики Татарстан от 02.04.2010 г. № 211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Ютазинского районного Совета Республики Татарстан от 20.07.2010 г. № 31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сполнении бюджета Ютазинского муниципального района за 2012 год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отдыха, оздоровления, занятости детей и молодежи на и2013 год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 в области архивного дел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государственных услуг в области архивного дел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 в сфере культуры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утверждении  Положения  об оказание единовременной  материальной помощи молодым специалистам бюджетных  учреждений и органов местного самоуправления Ютазинского муниципального района»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  по предоставлению субсидий юридическим лицам, индивидуальным предпринимателям, физическим лицам-производителям товаров, работ, услуг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  по инфраструктуре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  в сфере жилья 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  в  области опеки и попечительств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О проведении санитарно-экологического двухмесячника по очистке территорий населенных пункт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повышению пожарной безопасности объектов сфер экономики  и населенных пунктов к весенне-летнему периоду 2013 год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 услуги Палаты имущественных и земельных отношений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я перечня государственных и муниципальных услуг, предоставляемых органами местного самоуправления Ютазинского муниципального района Республики Татарстан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по выдаче разрешения на право организации розничного рынк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исполнении бюджета Байрякинского сельского поселения за 2012 год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дополнений в решение Совета  Байрякинского сельского поселения от 29.06.2009 г. № 8 «О положении о муниципальной службе в Байрякинском  сельского поселения Ютазинского муниципального района Республики Татарстан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оложения о предоставлении гражданами, претендующими на замещение муниципальных должностей, и лицами, замещающими муниципальные должности , сведений о доходах, об имуществе и обязательствах имущественного  характер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едоставлении налоговых льгот по уплате земельного налога отдельным категориям налогоплательщик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даче полномочий по осуществлению внешнего муниципального контрол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Байрякинского сельского поселения № 20 от 14.12.2012 г. «О бюджете Байрякинского сельского поселения  на 2013 год и на плановый период 2014 и 2015 год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Байрякинского сельского поселения № 20 от 14.12.2012 г. «О бюджете Байрякинского сельского поселения  на 2013 год и на плановый период 2014 и 2015 год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приложение к решению  Совета Байрякинского сельского от 30.05.2008 г. № 14 «О порядке и условиях оплаты труда, депутатов, выборных должностных лиц местного самоуправления муниципальных образований Байрякинского сельского поселения  Ютазинского муниципального район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Байряк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мерах по повышению пожарной безопастности объектов сфер экономики и населенных пунктов к весенне –летнему периоду 2013 год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Байряк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мерах по обеспечению безопасности и предотвращению гибели людей на водных объектах на территории Байрякинского сельского поселени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Байряк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схемы размещения  нестационарных торговых объект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Байряк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Старокаразери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едоставлении налоговых льгот по уплате земельного налога отдельным категориям налогоплательщик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Старокаразери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даче полномочий по осуществлению внешнего муниципального контрол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Старокаразери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исполнении бюджета Старокаразерикского сельского поселения за 2012 год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Старокаразери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оложения о предоставлении гражданами, претендующими на замещение муниципальных должностей, и лицами, замещающими муниципальные должности , сведений о доходах, об имуществе и обязательствах имущественного  характер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  Старокаразери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мерах по повышению пожарной безопастности объектов сфер экономики и населенных пунктов к весенне –летнему периоду 2013 год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  Старокаразери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схемы размещения  нестационарных торговых объект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  Старокаразери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  Старокаразери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ведении санитарно-экологического двухмесячника по санитарной очистке территорий населенных пункт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даче полномочий по осуществлению внешнего муниципального контрол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исполнении бюджета Уруссинскогокого сельского поселения за 2012 год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Уруссинского сельского поселения № 22 от 13.12.2012 г. «О бюджете Уруссинского сельского поселения  на 2013 год и на плановый период 2014 и 2015 год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едоставлении налоговых льгот по уплате земельного налога отдельным категориям налогоплательщик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оложения о предоставлении гражданами, претендующими на замещение муниципальных должностей, и лицами, замещающими муниципальные должности , сведений о доходах, об имуществе и обязательствах имущественного  характер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 Урусс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 Урусс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схемы размещения  нестационарных торговых объект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екте  исполнении бюджета  Абсалямовского сельского поселения  Ютазинского муниципального района  за 2012 год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едоставлении налоговых льгот по уплате земельного налога отдельным категориям налогоплательщик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даче полномочий по осуществлению внешнего муниципального контрол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  исполнении бюджета  Абсалямовского сельского поселения Ютазинского муниципального района  за 2012 год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бсалямов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схемы размещения  нестационарных торговых объект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бсалямов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я Совета  поселка городского типа Уруссу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даче полномочий по осуществлению внешнего муниципального контрол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я Совета  поселка городского типа Уруссу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решение Совета поселка городского типа Уруссу Ютазинского муниципального района Республики  от 7 октября 2010 г. №24 «О земельном налоге»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я Совета  поселка городского типа Уруссу Ютазинского муниципального рай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оложения о муниципальной казне поселка городского типа Уруссу  Ютазинского муниципального района Республики Татарстан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я Совета  поселка городского типа Уруссу Ютазинского муниципального рай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оложения об организации учета и порядке ведения реестра имущества казны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я Совета  поселка городского типа Уруссу Ютазинского муниципального рай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  исполнении бюджета  поселка городского типа Уруссу Ютазинского муниципального района  за 2012 год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я Совета  поселка городского типа Уруссу Ютазинского муниципального рай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поселка городского типа Уруссу « О бюджете поселка городского типа Уруссу на 2013 год и на плановый период 2014  2015 годов»  №24 от 21.12.2012г.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Ютазин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  исполнении бюджета  Ютазинского сельского поселения Ютазинского муниципального района  за 2012 год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Ютазин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  исполнении бюджета  Абашского сельского поселения Ютазинского муниципального района  за 2012 год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даче полномочий по осуществлению внешнего муниципального контрол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кбаш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  исполнении бюджета   Каракашлинского сельского поселения Ютазинского муниципального района  за 2012 год»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 Каракашлинского сельского поселения № 22 от 13 декабря 2012 года «О бюджете Каракашлинского  сельского поселения на 2013 год и на плановый период 2014 и 2015 год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О предоставлении налоговых льгот по уплате земельного налога отдельным категориям налогоплательщик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передаче полномочий по осуществлению внешнего муниципального контроля 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дополнений в решение Совета  Каракашлинского сельского поселения от 27.04.2009 г. № 6 «О положении о муниципальной службе в Каракашлинском  сельском  поселении Ютазинского муниципального района РТ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Каракашлин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  исполнении бюджета   Дым-Тамакского   сельского поселения Ютазинского муниципального района  за 2012 год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дополнений в решение Совета  Байрякинского сельского поселения от 27.04.2009 г. № 8 «О положении о муниципальной службе в Дым-Тамакском  сельского поселения Ютазинского муниципального района Республики Татарстан»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предоставлении налоговых льгот по уплате земельного налога отдельным категориям налогоплательщик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Дым-Тамакского  сельского поселения  « О бюджете  Дым-Тамакского  сельского поселения  на 2013 год и на плановый период 2014  2015 годов»  №22 от 12.12.2012г.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Дым-Тамакского  сельского поселения  « О бюджете  Дым-Тамакского  сельского поселения  на 2013 год и на плановый период 2014  2015 годов»  №22 от 12.12.2012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Дым-Тамакского  сельского поселения  « О бюджете  Дым-Тамакского  сельского поселения  на 2013 год и на плановый период 2014  2015 годов»  №22 от 12.12.2012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Исполнительного комитета  Дым-Тамакского      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  исполнении бюджета   Ташкичуйского    сельского поселения Ютазинского муниципального района  за 2012 год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предоставлении налоговых льгот по уплате земельного налога отдельным категориям налогоплательщик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передаче полномочий по осуществлению внешнего муниципального контроля 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Ташкичуй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ых регламентов предоставления муниципальных услуг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оложения о предоставлении гражданами, претендующими на замещение муниципальных должностей, и лицами, замещающими муниципальные должности , сведений о доходах, об имуществе и обязательствах имущественного  характер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Байряки-Тамакского сельского поселения № 27 от 14 декабря 2012 года «О бюджете Байряки-Тамакского сельского поселения на 2013 год и на плановый период 2014 и 2015 год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« О передаче полномочий по осуществлению внешнего муниципального контроля 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предоставлении налоговых льгот по уплате земельного налога отдельным категориям налогоплательщик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Байряка -Тама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«Об   исполнении бюджета   Байряка -Тамакского      сельского поселения Ютазинского муниципального района  за 2012 год»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Байряка -Тама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утверждении Административных регламентов предоставления муниципальных услуг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по вопросам противодействия коррупции</w:t>
        <w:tab/>
        <w:tab/>
        <w:t xml:space="preserve">                        </w:t>
        <w:tab/>
        <w:tab/>
        <w:tab/>
        <w:t xml:space="preserve">       Огнева Е.С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4:00Z</dcterms:created>
  <dc:creator>bedengov</dc:creator>
  <dc:description/>
  <cp:keywords/>
  <dc:language>en-US</dc:language>
  <cp:lastModifiedBy>1</cp:lastModifiedBy>
  <cp:lastPrinted>2013-07-08T15:53:00Z</cp:lastPrinted>
  <dcterms:modified xsi:type="dcterms:W3CDTF">2013-07-08T11:53:00Z</dcterms:modified>
  <cp:revision>456</cp:revision>
  <dc:subject/>
  <dc:title>УТВЕРЖДАЮ</dc:title>
</cp:coreProperties>
</file>