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right="-55" w:hanging="0"/>
        <w:jc w:val="both"/>
        <w:rPr>
          <w:sz w:val="16"/>
          <w:szCs w:val="16"/>
        </w:rPr>
      </w:pPr>
      <w:r>
        <w:rPr>
          <w:sz w:val="16"/>
          <w:szCs w:val="16"/>
        </w:rPr>
        <w:t>УТВЕРЖДАЮ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 xml:space="preserve">Заместитель Председателя  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>комиссии  при Главе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 xml:space="preserve">Ютазинского муниципального района 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>по противодействию коррупции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>Р.Ф. Вадигуллин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333" w:right="-55" w:hanging="0"/>
        <w:rPr/>
      </w:pPr>
      <w:r>
        <w:rPr>
          <w:sz w:val="16"/>
          <w:szCs w:val="16"/>
        </w:rPr>
        <w:t>____________________________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 </w:t>
      </w:r>
    </w:p>
    <w:p>
      <w:pPr>
        <w:pStyle w:val="Normal"/>
        <w:ind w:left="12333" w:right="-55" w:hanging="0"/>
        <w:rPr>
          <w:sz w:val="16"/>
          <w:szCs w:val="16"/>
        </w:rPr>
      </w:pPr>
      <w:r>
        <w:rPr>
          <w:sz w:val="16"/>
          <w:szCs w:val="16"/>
        </w:rPr>
        <w:t>дата</w:t>
      </w:r>
    </w:p>
    <w:p>
      <w:pPr>
        <w:pStyle w:val="Normal"/>
        <w:ind w:left="6120" w:right="-55" w:firstLine="5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отчетных данных о провед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рганами местного самоуправления антикоррупционной экспертизы муниципальных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нормативных правовых актов (далее - НПА) и их проектов 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980"/>
        <w:gridCol w:w="1260"/>
        <w:gridCol w:w="1440"/>
        <w:gridCol w:w="1440"/>
        <w:gridCol w:w="1676"/>
        <w:gridCol w:w="1980"/>
        <w:gridCol w:w="1744"/>
      </w:tblGrid>
      <w:tr>
        <w:trPr>
          <w:trHeight w:val="17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проектов Н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а) совета МО;</w:t>
            </w:r>
          </w:p>
          <w:p>
            <w:pPr>
              <w:pStyle w:val="Normal"/>
              <w:ind w:firstLine="432"/>
              <w:rPr/>
            </w:pPr>
            <w:r>
              <w:rPr/>
              <w:t>б) главы МО;</w:t>
            </w:r>
          </w:p>
          <w:p>
            <w:pPr>
              <w:pStyle w:val="Normal"/>
              <w:ind w:firstLine="432"/>
              <w:rPr/>
            </w:pPr>
            <w:r>
              <w:rPr/>
              <w:t>в) исполнительного комитета М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ное соотношение проектов НПА, содержащих коррупциогенные факторы, к общему числу, прошедших антикоррупционную экспертиз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е количество принятых 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Н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52"/>
              <w:rPr/>
            </w:pPr>
            <w:r>
              <w:rPr/>
              <w:t>а) совета МО;</w:t>
            </w:r>
          </w:p>
          <w:p>
            <w:pPr>
              <w:pStyle w:val="Normal"/>
              <w:ind w:firstLine="1152"/>
              <w:rPr/>
            </w:pPr>
            <w:r>
              <w:rPr/>
              <w:t>б) главы МО;</w:t>
            </w:r>
          </w:p>
          <w:p>
            <w:pPr>
              <w:pStyle w:val="Normal"/>
              <w:ind w:firstLine="1152"/>
              <w:rPr/>
            </w:pPr>
            <w:r>
              <w:rPr/>
              <w:t>в) исполнительного комитета МО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ное соотношение НПА, содержащие коррупциогенные факторы, к общему числу, прошедших антикоррупционную экспертизу</w:t>
            </w:r>
          </w:p>
        </w:tc>
      </w:tr>
      <w:tr>
        <w:trPr>
          <w:trHeight w:val="1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едставленные на рассмот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ошедшие антикоррупционную эксперти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8"/>
                <w:szCs w:val="8"/>
              </w:rPr>
            </w:pPr>
            <w:r>
              <w:rPr/>
              <w:t>Содержащие коррупциогенные факторы, из числа прошедших антикоррупционную экспертиз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инят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ошедшие антикоррупционную эксперти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Содержащие коррупциогенные факторы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е/ городское посе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21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21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21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район/ городско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5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5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 xml:space="preserve">в)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5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1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rPr/>
            </w:pPr>
            <w:r>
              <w:rPr/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внесении изменений в муниципальные НПА (или о признании НПА утратившими силу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вязи с внесением документов прокурорского реагирования (требований прокурора)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и представлением заключения по результатам независимой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58"/>
        <w:gridCol w:w="1982"/>
        <w:gridCol w:w="3240"/>
        <w:gridCol w:w="2162"/>
        <w:gridCol w:w="1798"/>
      </w:tblGrid>
      <w:tr>
        <w:trPr>
          <w:trHeight w:val="125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требований прокурора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ПА в связи с внесением требований прокур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й по результатам независимой антикоррупционной экспертизы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ПА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3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ы измен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утратившими сил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е  внесены изме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утратившими силу</w:t>
            </w:r>
          </w:p>
        </w:tc>
      </w:tr>
      <w:tr>
        <w:trPr>
          <w:trHeight w:val="12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" w:leader="none"/>
        </w:tabs>
        <w:ind w:left="100" w:hanging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муниципальных нормативных правовых актов, затрагивающих права, свободы и обязанности человека и гражданина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29718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7.3pt;mso-wrap-distance-left:9pt;mso-wrap-distance-right:0pt;mso-wrap-distance-top:0pt;mso-wrap-distance-bottom:0pt;margin-top:-0.1pt;mso-position-vertical-relative:text;margin-left:7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12"/>
        <w:gridCol w:w="3849"/>
        <w:gridCol w:w="657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, дата и статус акта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ррупциогенных факторов </w:t>
            </w:r>
          </w:p>
          <w:p>
            <w:pPr>
              <w:pStyle w:val="Normal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Ютазинского районного Совета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ходе реализации Территориальной программы по снижению в Ютазинском муниципальном районе распространения заболевания вызванного вирусом иммунодефицита человек5а на 2011-2013 гг. и «АНТИ-ВИЧ СПИД»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Ютазинского районного Совета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ешение Ютазинского районного Совета Республики Татарстан от 20.07.2010 г. № 31»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Ютазинского районного Совета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ешение  Ютазинского районного Совета  от 02.04.2010 № 211 «Об утверждении Положения о представлении гражданами, претендующими на замещение должностей муниципальной службы, и муниципальными служащими в муниципальном образовании «Ютазинский муниципальный район» сведений о доходах, об имуществе и обязательствах имущественного характера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Ютазинского районного Совета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ешение  Ютазинского районного Совета  от 20 июля 2012 года №33  «Об утверждении Положения о представлении гражданами, претендующими на замещение муниципальных  должностей, и лицами, замещающими муниципальные должности, сведений о доходах, об имуществе и  обязательствах имущественного характера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Ютазинского районного Совета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ставе нормативных правовых актов и иных документов, разрабатываемых органами местного самоуправления муниципального образования «Ютазинский муниципальный район» РТ, кторые не могут быть пиняты без предварительного обсуждения на заседаниях Общественного совета Ютазинского муниципального района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муниципальной адресной программы по перенаселению граждан из аварийного жилищного фонда 2013-2017 гг»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 муниципальной адресной программы по проведению капитального ремонта многоквартирных домов в Ютазинском муниципальном районе на 2013 год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постановление Исполнительного комитета «Об утверждении Перечня государственных и муниципальных услуг, предоставляемых органами местного самоуправления Ютазинского муниципального района Республики Татарстан» от 09.04.2013 № 201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решение  Совета  Байряка -Тамакского сельского поселения Ютазинского муниципального района № 5 от 01.04.2011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решение  Совета  Байряка -Тамакского сельского поселения Ютазинского муниципального района № 9 от 05.04.2012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 несении изменений в решение  Совета   Каракашлинского  сельского поселения от 01.04.2011 г. № 5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 несении изменений в решение  Совета   Каракашлинского  сельского поселения от 05.04.2011 г. № 9а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Решение  Совета   Каракашлинского  сельского поселения Ютазинского муниципального района Республики Татарстан от 09 ноября 2010 № 7 «О земельном налоге»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решение Совета Старокаразерикского сельского поселения Ютазинского муниципального района РТ от 01.04.2011г №5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решение Совета Старокаразерикского сельского поселения Ютазинского муниципального района РТ от 04.04.2013г №10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 Совета Дым-Тамакского сельского поселения Ютазинского муниципального района РТ от 03.04.13г.№ 7»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 Совета Дым-Тамакского сельского поселения Ютазинского муниципального района РТ от 03.04.13г.№8»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 Совета  Уруссинского   сельского поселения Ютазинского муниципального района РТ от 04.04.13г.№9»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 Совета   Уруссинского  сельского поселения Ютазинского муниципального района РТ от 01.04.11г.№3»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Акбашского 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а Акбаш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тази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и Татарстан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4.2013 г. № 9«Об утверждении Положения о представлении гражданами, претендующими на замещение муниципальных должностей, и лицами, замещающими муниципальные должности, сведений о доходах, об имуществе и обязательствах имущественного характера»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Акбашского 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«О внесении изменений в решение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овета   Акбашского сельского поселения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Ютазинского муниципального район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еспублики Татарстан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 01.04.2011 г. № 7</w:t>
            </w:r>
            <w:r>
              <w:rPr/>
              <w:t>«Об утверждении Положения о представлении гражданами, претендующими на замещение муниципальных должностей, и лицами, замещающими муниципальные должности, сведений о доходах, об имуществе и обязательствах имущественного характера»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 Совета  Ташкичуйского сельского поселения Ютазинского муниципального района РТ от 05.04.13г.№9»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=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 Совета  Ташкичуйского сельского поселения Ютазинского муниципального района РТ от 08.04.11г.№5»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  Количество муниципальных нормативных правовых актов, связанных с распределением бюджетных средст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9710</wp:posOffset>
                </wp:positionV>
                <wp:extent cx="297180" cy="33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6.5pt;mso-wrap-distance-left:9pt;mso-wrap-distance-right:0pt;mso-wrap-distance-top:0pt;mso-wrap-distance-bottom:0pt;margin-top:17.3pt;mso-position-vertical-relative:text;margin-left:7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80"/>
        <w:gridCol w:w="3782"/>
        <w:gridCol w:w="657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ррупциогенных факторов </w:t>
            </w:r>
          </w:p>
          <w:p>
            <w:pPr>
              <w:pStyle w:val="Normal"/>
              <w:rPr/>
            </w:pPr>
            <w:r>
              <w:rPr/>
              <w:t>(выявлено/ не выявлено)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Ютазинского районного Совета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и дополнений в решение </w:t>
            </w:r>
            <w:r>
              <w:rPr>
                <w:lang w:val="en-US"/>
              </w:rPr>
              <w:t>XXVI</w:t>
            </w:r>
            <w:r>
              <w:rPr/>
              <w:t xml:space="preserve">  заседания </w:t>
            </w:r>
            <w:r>
              <w:rPr>
                <w:lang w:val="en-US"/>
              </w:rPr>
              <w:t>II</w:t>
            </w:r>
            <w:r>
              <w:rPr/>
              <w:t xml:space="preserve"> созыва Ютазинского районного Совета № 59 от 20 декабря 2012 года «О бюджете Ютазинского муниципального района на 2013 год и на плановый период 2014 и 2015 годов»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Ютазинского районного Совета от 26 апреля 2013 г. № 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ешение  Ютазинского районного Совета  от 29.12.2005г. № 10 «Об утверждении Положения о бюджетном процессе в  Ютазинском муниципальном районе»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внесении дополнений в решение Совета  Каракашлинского сельского поселения от 13.12.2012 г. № 22 «О бюджете Каракашлинского сельского поселения на 2013 год и на плановый период 2014 и 2015 годов»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внесении дополнений в решение Совета  Каракашлинского сельского поселения от 13.12.2012 г. № 22 «О бюджете Каракашлинского сельского поселения на 2013 год и на плановый период 2014 и 2015 годов»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</w:t>
            </w:r>
            <w:r>
              <w:rPr/>
              <w:t>«О внесении дополнений в решение Совета   Абсалямовского сельского поселения от 12.12.2012 г. № 22 «О бюджете  Абсалямовского сельского поселения на 2013 год и на плановый период 2014 и 2015 годов»</w:t>
            </w:r>
            <w:r>
              <w:rPr>
                <w:rStyle w:val="StrongEmphasis"/>
                <w:b w:val="false"/>
                <w:sz w:val="20"/>
                <w:szCs w:val="20"/>
              </w:rPr>
              <w:t>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 исполнении бюджета  Абсалямовского сельского поселения  Ютазинского муниципального района  за 2012 год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Уруссинского сельского поселения № 22 от 13.12.2012 г. «О бюджете Уруссинского сельского поселения  на 2013 год и на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Байрякинского сельского поселения № 20 от 14.12.2012 г. «О бюджете Байрякинского сельского поселения  на 2013 год и на плановый период 2014 и 2015 год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   Количество муниципальных нормативных правовых актов, связанных с управлением государствен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муниципальной собственность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297180" cy="359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8.3pt;mso-wrap-distance-left:9pt;mso-wrap-distance-right:0pt;mso-wrap-distance-top:0pt;mso-wrap-distance-bottom:0pt;margin-top:7.55pt;mso-position-vertical-relative:text;margin-left:7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0"/>
        <w:gridCol w:w="3780"/>
        <w:gridCol w:w="65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ррупциогенных факторов </w:t>
            </w:r>
          </w:p>
          <w:p>
            <w:pPr>
              <w:pStyle w:val="Normal"/>
              <w:rPr/>
            </w:pPr>
            <w:r>
              <w:rPr/>
              <w:t>(выявлено/ не выявлено)</w:t>
            </w:r>
          </w:p>
        </w:tc>
      </w:tr>
      <w:tr>
        <w:trPr>
          <w:trHeight w:val="8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297180" cy="359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8.3pt;mso-wrap-distance-left:9pt;mso-wrap-distance-right:0pt;mso-wrap-distance-top:0pt;mso-wrap-distance-bottom:0pt;margin-top:3.5pt;mso-position-vertical-relative:text;margin-left:7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4.       Количество муниципальных нормативных правовых актов, регламентирующих контрольные, разрешительные</w:t>
      </w:r>
    </w:p>
    <w:p>
      <w:pPr>
        <w:pStyle w:val="Normal"/>
        <w:rPr/>
      </w:pPr>
      <w:r>
        <w:rPr/>
        <w:t>и регистрационные полномочия органов местного самоуправления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0"/>
        <w:gridCol w:w="3780"/>
        <w:gridCol w:w="65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ррупциогенных фактор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пределении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 Байряка -Тама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жилищного контроля </w:t>
            </w:r>
          </w:p>
          <w:p>
            <w:pPr>
              <w:pStyle w:val="Style2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Байряка -Тамакского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 Байряка -Тама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лесного контроля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 Байряка-Тамак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 Байряка -Тама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«Об утверждении Административного регламента  осуществления муниципального контроля за сохранностью автомобильных дорог местного значения </w:t>
            </w: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границах населенных пунктов Байряки-Тамакского сельского поселения Ютазинского муниципального район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 Урусс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жилищного контроля </w:t>
            </w:r>
          </w:p>
          <w:p>
            <w:pPr>
              <w:pStyle w:val="Normal"/>
              <w:rPr/>
            </w:pPr>
            <w:r>
              <w:rPr/>
              <w:t>на территории    Уруссинского  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 Урусс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лесного контрол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русс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 Урусс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«Об утверждении Административного регламента  осуществления муниципального контроля за сохранностью автомобильных дорог местного зна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уссинского  сельского поселения Ютазинского муниципального района Республики Татарстан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  Каракашлин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оложении об Исполнительном комитете Каракашлинского сельского поселения  Ютазинского муниципального район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поселка городского типа Уруссу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лесного контроля </w:t>
            </w:r>
          </w:p>
          <w:p>
            <w:pPr>
              <w:pStyle w:val="Normal"/>
              <w:rPr/>
            </w:pPr>
            <w:r>
              <w:rPr/>
              <w:t xml:space="preserve">на территории  поселка городского типа Уруссу»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поселка городского типа Уруссу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жилищного контроля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 поселка городского типа Уруссу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поселка городского типа Уруссу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«Об утверждении Административного регламента  осуществления муниципального контроля за сохранностью автомобильных дорог местного значения на </w:t>
            </w:r>
            <w:r>
              <w:rPr>
                <w:sz w:val="20"/>
                <w:szCs w:val="20"/>
              </w:rPr>
              <w:t xml:space="preserve"> территории  поселка городского типа Уруссу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  Каракашлин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ограничении времени розничной продажи алкогольной продукции на территории Каракашлинского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Абсалямов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жилищного контроля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  Абсалямовского сельского поселения Ютазинского муниципального района РТ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Абсалямов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лесного контроля </w:t>
            </w:r>
          </w:p>
          <w:p>
            <w:pPr>
              <w:pStyle w:val="Normal"/>
              <w:rPr/>
            </w:pPr>
            <w:r>
              <w:rPr/>
              <w:t>на территории   Абсалямовского сельского поселения Ютазинского муниципального района РТ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Абсалямов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«Об утверждении Административного регламента  осуществления муниципального контроля за сохранностью автомобильных дорог местного знач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ницах населенных пунктов Абсалямовского сельского поселения Ютазинского муниципального район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Абсалямов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постановление Исполнительного комитета   Абсалямовского сельского поселения Ютазинского муниципального района от 07.02.2013 № 5 «Об ограничении времени розничной продажи алкогольной продукции на территории  Абсалямовского 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  Старокаразери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постановление Исполнительного комитета   Старокаразерикского  сельского поселения Ютазинского муниципального района от 15.03.2013 № 9 «Об ограничении времени розничной продажи алкогольной продукции на территории  Старокаразерикского 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  Старокаразери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схемы размещения нестационарных торговых объектов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  Старокаразери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лесного контроля </w:t>
            </w:r>
          </w:p>
          <w:p>
            <w:pPr>
              <w:pStyle w:val="Normal"/>
              <w:rPr/>
            </w:pPr>
            <w:r>
              <w:rPr/>
              <w:t>на территории     Старокаразерикского   сельского поселения Ютазинского муниципального района РТ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  Старокаразери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жилищного контроля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   Старокаразерикского  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  Старокаразери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«Об утверждении Административного регламента  осуществления муниципального контроля за сохранностью автомобильных дорог местного знач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ницах населенных пунктов  Старокаразерикского сельского поселения Ютазинского муниципального район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Ютазин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специально отведенных местах на проведение публичных мероприятий в Ютазинском сельском поселении Ютазинского муниципального района Республики Татарстан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Ютазин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лесного контроля </w:t>
            </w:r>
          </w:p>
          <w:p>
            <w:pPr>
              <w:pStyle w:val="Normal"/>
              <w:rPr/>
            </w:pPr>
            <w:r>
              <w:rPr/>
              <w:t>на территории   Ютазинского   сельского поселения Ютазинского муниципального района РТ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Ютазин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жилищного контроля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тазинского 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Ютазин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Об утверждении Административного регламента  осуществления муниципального контроля за сохранностью автомобильных дорог местного значения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Ютазинского сельского поселения Ютазинского муниципального район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 Урусс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</w:t>
            </w:r>
          </w:p>
          <w:p>
            <w:pPr>
              <w:pStyle w:val="Normal"/>
              <w:rPr/>
            </w:pPr>
            <w:r>
              <w:rPr/>
              <w:t>в постановление Исполнительного комитета</w:t>
            </w:r>
          </w:p>
          <w:p>
            <w:pPr>
              <w:pStyle w:val="Normal"/>
              <w:rPr/>
            </w:pPr>
            <w:r>
              <w:rPr/>
              <w:t>Урусси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Ютазинского муниципального района </w:t>
            </w:r>
          </w:p>
          <w:p>
            <w:pPr>
              <w:pStyle w:val="Consplustitle"/>
              <w:spacing w:before="0" w:after="0"/>
              <w:rPr/>
            </w:pPr>
            <w:r>
              <w:rPr>
                <w:sz w:val="20"/>
                <w:szCs w:val="20"/>
              </w:rPr>
              <w:t>от 14.02.2013 г. № 5 «</w:t>
            </w:r>
            <w:r>
              <w:rPr>
                <w:rStyle w:val="Consplustitlechar"/>
                <w:sz w:val="20"/>
                <w:szCs w:val="20"/>
              </w:rPr>
              <w:t>Об ограничении времени розничной продажи                                           алкогольной продукции на территории</w:t>
            </w:r>
          </w:p>
          <w:p>
            <w:pPr>
              <w:pStyle w:val="Normal"/>
              <w:rPr/>
            </w:pPr>
            <w:r>
              <w:rPr/>
              <w:t xml:space="preserve">Уруссинского </w:t>
            </w:r>
            <w:r>
              <w:rPr>
                <w:rStyle w:val="Consplustitlechar"/>
              </w:rPr>
              <w:t xml:space="preserve"> 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Исполнительного комитета  Дым-Тамакского      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постановление Исполнительного комитета Дым-Тамакского сельского поселения</w:t>
            </w:r>
          </w:p>
          <w:p>
            <w:pPr>
              <w:pStyle w:val="Normal"/>
              <w:rPr/>
            </w:pPr>
            <w:r>
              <w:rPr/>
              <w:t>Ютазинского муниципального района от 20.02.2013г. № 5  «</w:t>
            </w:r>
            <w:r>
              <w:rPr>
                <w:rStyle w:val="Consplustitlechar"/>
              </w:rPr>
              <w:t>Об ограничении времени розничной продажи                                         алкогольной продукции на территор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splustitlechar"/>
                <w:rFonts w:cs="Times New Roman" w:ascii="Times New Roman" w:hAnsi="Times New Roman"/>
                <w:sz w:val="20"/>
                <w:szCs w:val="20"/>
              </w:rPr>
              <w:t>Дым-Тамакского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Исполнительного комитета  Дым-Тамакского      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«Об утверждении Административного регламента  осуществления муниципального контроля за сохранностью автомобильных дорог местного значения </w:t>
            </w: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границах населенных пунктов Дым-Тамакского сельского поселения Ютазинского муниципального район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Исполнительного комитета  Дым-Тамакского      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жилищного контроля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на территории   Дым-Тамакского   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Исполнительного комитета  Дым-Тамакского      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лесного контроля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  Дым-Тамакского     сельского поселения Ютазинского муниципального района РТ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Ташкичуй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«Об утверждении Административного регламента  осуществления муниципального контроля за сохранностью автомобильных дорог местного зна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  Ташкичуйского сельского поселения Ютазинского муниципального района Республики Татарстан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Ташкичуй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жилищного контроля 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шкичуйского 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Ташкичуй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лесного контрол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 Ташкичуйского сельского поселения»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Ташкичуй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проекта Правил </w:t>
            </w:r>
          </w:p>
          <w:p>
            <w:pPr>
              <w:pStyle w:val="Normal"/>
              <w:rPr/>
            </w:pPr>
            <w:r>
              <w:rPr/>
              <w:t>землепользования и застройк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шкичуйского сельское поселение»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Ташкичуй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</w:t>
            </w:r>
          </w:p>
          <w:p>
            <w:pPr>
              <w:pStyle w:val="Normal"/>
              <w:rPr/>
            </w:pPr>
            <w:r>
              <w:rPr/>
              <w:t>в постановление Исполнительного комит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шкичуй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Ютазинского муниципального района </w:t>
            </w:r>
          </w:p>
          <w:p>
            <w:pPr>
              <w:pStyle w:val="Consplustitle"/>
              <w:spacing w:before="0" w:after="0"/>
              <w:rPr/>
            </w:pPr>
            <w:r>
              <w:rPr>
                <w:sz w:val="20"/>
                <w:szCs w:val="20"/>
              </w:rPr>
              <w:t>от 14.02.2013 г. № 3 «</w:t>
            </w:r>
            <w:r>
              <w:rPr>
                <w:rStyle w:val="Consplustitlechar"/>
                <w:sz w:val="20"/>
                <w:szCs w:val="20"/>
              </w:rPr>
              <w:t>Об ограничении времени розничной продажи                                           алкогольной продукции на территории</w:t>
            </w:r>
          </w:p>
          <w:p>
            <w:pPr>
              <w:pStyle w:val="Normal"/>
              <w:rPr/>
            </w:pPr>
            <w:r>
              <w:rPr/>
              <w:t>Ташкичуйского</w:t>
            </w:r>
            <w:r>
              <w:rPr>
                <w:rStyle w:val="Consplustitlechar"/>
              </w:rPr>
              <w:t xml:space="preserve"> 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Ташкичуй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оложении об Исполнительном комитете  Ташкичуйского  сельского поселения  Ютазинского муниципального район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Акбаш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</w:t>
            </w:r>
          </w:p>
          <w:p>
            <w:pPr>
              <w:pStyle w:val="Normal"/>
              <w:rPr/>
            </w:pPr>
            <w:r>
              <w:rPr/>
              <w:t>в постановление Исполнительного комитета</w:t>
            </w:r>
          </w:p>
          <w:p>
            <w:pPr>
              <w:pStyle w:val="Normal"/>
              <w:rPr/>
            </w:pPr>
            <w:r>
              <w:rPr/>
              <w:t>Акбашского 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Ютазинского муниципального района </w:t>
            </w:r>
          </w:p>
          <w:p>
            <w:pPr>
              <w:pStyle w:val="Consplustitle"/>
              <w:spacing w:before="0" w:after="0"/>
              <w:rPr/>
            </w:pPr>
            <w:r>
              <w:rPr>
                <w:sz w:val="20"/>
                <w:szCs w:val="20"/>
              </w:rPr>
              <w:t>от 02.02.2013 г. № 3 «</w:t>
            </w:r>
            <w:r>
              <w:rPr>
                <w:rStyle w:val="Consplustitlechar"/>
                <w:sz w:val="20"/>
                <w:szCs w:val="20"/>
              </w:rPr>
              <w:t>Об ограничении времени розничной продажи                                           алкогольной продукции на территори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Style w:val="Consplustitlechar"/>
              </w:rPr>
              <w:t>Акбашского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Акбаш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zCs w:val="28"/>
              </w:rPr>
              <w:t xml:space="preserve">«Об утверждении Административного регламента  осуществления муниципального контроля за сохранностью автомобильных дорог местного значения </w:t>
            </w:r>
            <w:r>
              <w:rPr>
                <w:szCs w:val="28"/>
              </w:rPr>
              <w:t>на территории Акбашского сельского поселения Ютазинского муниципального района Республики Татарстан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Акбаш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жилищного контроля 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Акбашского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Акбаш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лесного контроля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 Акбашского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Акбашского 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подготовке проекта Правил </w:t>
            </w:r>
          </w:p>
          <w:p>
            <w:pPr>
              <w:pStyle w:val="Normal"/>
              <w:rPr/>
            </w:pPr>
            <w:r>
              <w:rPr/>
              <w:t>землепользования и застройк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башское сельское поселение»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Байряк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лесного контроля </w:t>
            </w:r>
          </w:p>
          <w:p>
            <w:pPr>
              <w:pStyle w:val="Normal"/>
              <w:rPr/>
            </w:pPr>
            <w:r>
              <w:rPr/>
              <w:t>на территории   Байрякинского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Байряк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«Об утверждении Административного регламента  осуществления муниципального контроля за сохранностью автомобильных дорог местного зна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 Байрякинского  сельского поселения Ютазинского муниципального района Республики Татарстан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Байрякин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жилищного контроля 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йрякинского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 Байряка -Тамакского сельского поселения Ютаз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постановление Исполнительного комитета Баряки-Тамакского сельского поселения Ютазинского муниципального района от 08.02.2013 № 3 «Об ограничении времени розничной продажи алкогольной продукции на территории Баряки-Тамакского сельского посел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ормативных правовых актов и проектов нормативных правовых актов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отношении которых проведена антикоррупционная экспертиз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97180" cy="359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8.3pt;mso-wrap-distance-left:9pt;mso-wrap-distance-right:0pt;mso-wrap-distance-top:0pt;mso-wrap-distance-bottom:0pt;margin-top:4.8pt;mso-position-vertical-relative:text;margin-left:7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63"/>
        <w:gridCol w:w="3756"/>
        <w:gridCol w:w="3358"/>
        <w:gridCol w:w="46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/>
              <w:t>(проекта  нормативного правового акта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коррупциогенных факторов 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устранении коррупциогенных факторах</w:t>
            </w:r>
          </w:p>
          <w:p>
            <w:pPr>
              <w:pStyle w:val="Normal"/>
              <w:jc w:val="center"/>
              <w:rPr/>
            </w:pPr>
            <w:r>
              <w:rPr/>
              <w:t>(устранены/ не устранены)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Ютазинского районного Совет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ходе реализации Территориальной программы по снижению в Ютазинском муниципальном районе распространения заболевания вызванного вирусом иммунодефицита человек5а на 2011-2013 гг. и «АНТИ-ВИЧ СПИД»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Ютазинского районного Совет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и дополнений в решение </w:t>
            </w:r>
            <w:r>
              <w:rPr>
                <w:lang w:val="en-US"/>
              </w:rPr>
              <w:t>XXVI</w:t>
            </w:r>
            <w:r>
              <w:rPr/>
              <w:t xml:space="preserve">  заседания </w:t>
            </w:r>
            <w:r>
              <w:rPr>
                <w:lang w:val="en-US"/>
              </w:rPr>
              <w:t>II</w:t>
            </w:r>
            <w:r>
              <w:rPr/>
              <w:t xml:space="preserve"> созыва Ютазинского районного Совета № 59 от 20 декабря 2012 года «О бюджете Ютазинского муниципального района на 2013 год и на плановый период 2014 и 2015 годов»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Ютазинского районного Совета от 26 апреля 2013 г. № 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ешение  Ютазинского районного Совета  от 29.12.2005г. № 10 «Об утверждении Положения о бюджетном процессе в  Ютазинском муниципальном районе»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Ютазинского районного Совет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ешение  Ютазинского районного Совета  от 02.04.2010 № 211 «Об утверждении Положения о представлении гражданами, претендующими на замещение должностей муниципальной службы, и муниципальными служащими в муниципальном образовании «Ютазинский муниципальный район» сведений о доходах, об имуществе и обязательствах имущественного характер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Ютазинского районного Совет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ешение  Ютазинского районного Совета  от 20 июля 2012 года №33  «Об утверждении Положения о представлении гражданами, претендующими на замещение муниципальных  должностей, и лицами, замещающими муниципальные должности, сведений о доходах, об имуществе и  обязательствах имущественного характер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решение Ютазинского районного Совет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ставе нормативных правовых актов и иных документов, разрабатываемых органами местного самоуправления муниципального образования «Ютазинский муниципальный район» РТ, кторые не могут быть пиняты без предварительного обсуждения на заседаниях Общественного совета Ютазинского муниципального район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муниципальной адресной программы по перенаселению граждан из аварийного жилищного фонда 2013-2017 гг»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 муниципальной адресной программы по проведению капитального ремонта многоквартирных домов в Ютазинском муниципальном районе на 2013 год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пределении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постановление Исполнительного комитета «Об утверждении Перечня государственных и муниципальных услуг, предоставляемых органами местного самоуправления Ютазинского муниципального района Республики Татарстан» от 09.04.2013 № 201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решение  Совета  Байряка -Тамакского сельского поселения Ютазинского муниципального района № 5 от 01.04.2011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решение  Совета  Байряка -Тамакского сельского поселения Ютазинского муниципального района № 9 от 05.04.2012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 Байряка -Тамак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постановление Исполнительного комитета Баряки-Тамакского сельского поселения Ютазинского муниципального района от 08.02.2013 № 3 «Об ограничении времени розничной продажи алкогольной продукции на территории Баряки-Тамакского сельского поселения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 Байряка -Тамак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жилищного контроля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Байряка -Тамакского сельского поселения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 Байряка -Тамак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лесного контроля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 Байряка-Тамак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 Байряка -Тамак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«Об утверждении Административного регламента  осуществления муниципального контроля за сохранностью автомобильных дорог местного значения </w:t>
            </w: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границах населенных пунктов Байряки-Тамакского сельского поселения Ютазинского муниципального район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внесении дополнений в решение Совета  Каракашлинского сельского поселения от 13.12.2012 г. № 22 «О бюджете Каракашлинского сельского поселения на 2013 год и на плановый период 2014 и 2015 годов»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 несении изменений в решение  Совета   Каракашлинского  сельского поселения от 01.04.2011 г. № 5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 несении изменений в решение  Совета   Каракашлинского  сельского поселения от 05.04.2011 г. № 9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Решение  Совета   Каракашлинского  сельского поселения Ютазинского муниципального района Республики Татарстан от 09 ноября 2010 № 7 «О земельном налоге»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внесении дополнений в решение Совета  Каракашлинского сельского поселения от 13.12.2012 г. № 22 «О бюджете Каракашлинского сельского поселения на 2013 год и на плановый период 2014 и 2015 годов»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  Каракашлин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ограничении времени розничной продажи алкогольной продукции на территории Каракашлинского сельского поселения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е Исполнительного комитета    Каракашлин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оложении об Исполнительном комитете Каракашлинского сельского поселения  Ютазинского муниципального район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поселка городского типа Уруссу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лесного контроля </w:t>
            </w:r>
          </w:p>
          <w:p>
            <w:pPr>
              <w:pStyle w:val="Normal"/>
              <w:rPr/>
            </w:pPr>
            <w:r>
              <w:rPr/>
              <w:t xml:space="preserve">на территории  поселка городского типа Уруссу»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поселка городского типа Уруссу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жилищного контроля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 поселка городского типа Уруссу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 Исполнительного комитета  поселка городского типа Уруссу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«Об утверждении Административного регламента  осуществления муниципального контроля за сохранностью автомобильных дорог местного значения на </w:t>
            </w:r>
            <w:r>
              <w:rPr>
                <w:sz w:val="20"/>
                <w:szCs w:val="20"/>
              </w:rPr>
              <w:t xml:space="preserve"> территории  поселка городского типа Уруссу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«О внесении дополнений в решение Совета   Абсалямовского сельского поселения от 12.12.2012 г. № 22 «О бюджете  Абсалямовского сельского поселения на 2013 год и на плановый период 2014 и 2015 годов»</w:t>
            </w:r>
            <w:r>
              <w:rPr>
                <w:rStyle w:val="StrongEmphasis"/>
                <w:b w:val="false"/>
                <w:sz w:val="20"/>
                <w:szCs w:val="20"/>
              </w:rPr>
              <w:t>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/>
              <w:t xml:space="preserve">28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 исполнении бюджета  Абсалямовского сельского поселения  Ютазинского муниципального района  за 2012 год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Абсалямов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жилищного контроля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  Абсалямовского сельского поселения Ютазинского муниципального района РТ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Абсалямов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лесного контроля </w:t>
            </w:r>
          </w:p>
          <w:p>
            <w:pPr>
              <w:pStyle w:val="Normal"/>
              <w:rPr/>
            </w:pPr>
            <w:r>
              <w:rPr/>
              <w:t>на территории   Абсалямовского сельского поселения Ютазинского муниципального района РТ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Абсалямов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«Об утверждении Административного регламента  осуществления муниципального контроля за сохранностью автомобильных дорог местного знач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ницах населенных пунктов Абсалямовского сельского поселения Ютазинского муниципального район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Абсалямов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постановление Исполнительного комитета   Абсалямовского сельского поселения Ютазинского муниципального района от 07.02.2013 № 5 «Об ограничении времени розничной продажи алкогольной продукции на территории  Абсалямовского  сельского поселения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решение Совета Старокаразерикского сельского поселения Ютазинского муниципального района РТ от 01.04.2011г №5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решение Совета Старокаразерикского сельского поселения Ютазинского муниципального района РТ от 04.04.2013г №10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  Старокаразерик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постановление Исполнительного комитета   Старокаразерикского  сельского поселения Ютазинского муниципального района от 15.03.2013 № 9 «Об ограничении времени розничной продажи алкогольной продукции на территории  Старокаразерикского  сельского поселения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  Старокаразерик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схемы размещения нестационарных торговых объектов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  Старокаразерик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лесного контроля </w:t>
            </w:r>
          </w:p>
          <w:p>
            <w:pPr>
              <w:pStyle w:val="Normal"/>
              <w:rPr/>
            </w:pPr>
            <w:r>
              <w:rPr/>
              <w:t>на территории     Старокаразерикского   сельского поселения Ютазинского муниципального района РТ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  Старокаразерик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жилищного контроля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   Старокаразерикского   сельского поселения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  Старокаразерик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 утверждении Административного регламента  осуществления муниципального контроля за сохранностью автомобильных дорог местного знач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ницах населенных пунктов  Старокаразерикского сельского поселения Ютазинского муниципального район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Ютазин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специально отведенных местах на проведение публичных мероприятий в Ютазинском сельском поселении Ютазинского муниципального района Республики Татарстан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Ютазин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лесного контроля </w:t>
            </w:r>
          </w:p>
          <w:p>
            <w:pPr>
              <w:pStyle w:val="Normal"/>
              <w:rPr/>
            </w:pPr>
            <w:r>
              <w:rPr/>
              <w:t>на территории   Ютазинского   сельского поселения Ютазинского муниципального района РТ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Ютазин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жилищного контроля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  Ютазинского  сельского поселения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Ютазин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Об утверждении Административного регламента  осуществления муниципального контроля за сохранностью автомобильных дорог местного значения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Ютазинского сельского поселения Ютазинского муниципального район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 Совета Дым-Тамакского сельского поселения Ютазинского муниципального района РТ от 03.04.13г.№ 7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 Совета Дым-Тамакского сельского поселения Ютазинского муниципального района РТ от 03.04.13г.№8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Исполнительного комитета  Дым-Тамакского      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постановление Исполнительного комитета Дым-Тамакского сельского поселения</w:t>
            </w:r>
          </w:p>
          <w:p>
            <w:pPr>
              <w:pStyle w:val="Normal"/>
              <w:rPr/>
            </w:pPr>
            <w:r>
              <w:rPr/>
              <w:t>Ютазинского муниципального района от 20.02.2013г. № 5  «</w:t>
            </w:r>
            <w:r>
              <w:rPr>
                <w:rStyle w:val="Consplustitlechar"/>
              </w:rPr>
              <w:t>Об ограничении времени розничной продажи                                         алкогольной продукции на территор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splustitlechar"/>
                <w:rFonts w:cs="Times New Roman" w:ascii="Times New Roman" w:hAnsi="Times New Roman"/>
                <w:sz w:val="20"/>
                <w:szCs w:val="20"/>
              </w:rPr>
              <w:t>Дым-Тамакского сельского поселения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Исполнительного комитета  Дым-Тамакского      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«Об утверждении Административного регламента  осуществления муниципального контроля за сохранностью автомобильных дорог местного значения </w:t>
            </w:r>
            <w:r>
              <w:rPr>
                <w:b/>
              </w:rPr>
              <w:t xml:space="preserve">в </w:t>
            </w:r>
            <w:r>
              <w:rPr/>
              <w:t>границах населенных пунктов Дым-Тамакского сельского поселения Ютазинского муниципального район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Исполнительного комитета  Дым-Тамакского      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жилищного контроля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на территории   Дым-Тамакского    сельского поселения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 Исполнительного комитета  Дым-Тамакского      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лесного контроля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  Дым-Тамакского     сельского поселения Ютазинского муниципального района РТ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Акбаш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а Акбаш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тази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и Татарстан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4.2013 г. № 9«Об утверждении Положения о представлении гражданами, претендующими на замещение муниципальных должностей, и лицами, замещающими муниципальные должности, сведений о доходах, об имуществе и обязательствах имущественного характера»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Акбаш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«О внесении изменений в решение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овета   Акбашского сельского поселения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Ютазинского муниципального район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еспублики Татарстан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 01.04.2011 г. № 7</w:t>
            </w:r>
            <w:r>
              <w:rPr/>
              <w:t>«Об утверждении Положения о представлении гражданами, претендующими на замещение муниципальных должностей, и лицами, замещающими муниципальные должности, сведений о доходах, об имуществе и обязательствах имущественного характера»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Акбаш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</w:t>
            </w:r>
          </w:p>
          <w:p>
            <w:pPr>
              <w:pStyle w:val="Normal"/>
              <w:rPr/>
            </w:pPr>
            <w:r>
              <w:rPr/>
              <w:t>в постановление Исполнительного комитета</w:t>
            </w:r>
          </w:p>
          <w:p>
            <w:pPr>
              <w:pStyle w:val="Normal"/>
              <w:rPr/>
            </w:pPr>
            <w:r>
              <w:rPr/>
              <w:t>Акбашского 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Ютазинского муниципального района </w:t>
            </w:r>
          </w:p>
          <w:p>
            <w:pPr>
              <w:pStyle w:val="Consplustitle"/>
              <w:spacing w:before="0" w:after="0"/>
              <w:rPr/>
            </w:pPr>
            <w:r>
              <w:rPr>
                <w:sz w:val="20"/>
                <w:szCs w:val="20"/>
              </w:rPr>
              <w:t>от 02.02.2013 г. № 3 «</w:t>
            </w:r>
            <w:r>
              <w:rPr>
                <w:rStyle w:val="Consplustitlechar"/>
                <w:sz w:val="20"/>
                <w:szCs w:val="20"/>
              </w:rPr>
              <w:t>Об ограничении времени розничной продажи                                           алкогольной продукции на территори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Style w:val="Consplustitlechar"/>
              </w:rPr>
              <w:t>Акбашского сельского поселения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Акбаш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«Об утверждении Административного регламента  осуществления муниципального контроля за сохранностью автомобильных дорог местного значения </w:t>
            </w:r>
            <w:r>
              <w:rPr/>
              <w:t>на территории Акбашского сельского поселения Ютазинского муниципального района Республики Татарстан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Акбаш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жилищного контроля 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Акбашского сельского поселения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Акбаш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лесного контроля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 Акбашского сельского поселения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Акбашского 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подготовке проекта Правил </w:t>
            </w:r>
          </w:p>
          <w:p>
            <w:pPr>
              <w:pStyle w:val="Normal"/>
              <w:rPr/>
            </w:pPr>
            <w:r>
              <w:rPr/>
              <w:t>землепользования и застройк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башское сельское поселение»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Байрякинского сельского поселения № 20 от 14.12.2012 г. «О бюджете Байрякинского сельского поселения  на 2013 год и на плановый период 2014 и 2015 годов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Байряк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лесного контроля </w:t>
            </w:r>
          </w:p>
          <w:p>
            <w:pPr>
              <w:pStyle w:val="Normal"/>
              <w:rPr/>
            </w:pPr>
            <w:r>
              <w:rPr/>
              <w:t>на территории   Байрякинского сельского поселения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Байряк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«Об утверждении Административного регламента  осуществления муниципального контроля за сохранностью автомобильных дорог местного зна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 Байрякинского  сельского поселения Ютазинского муниципального района Республики Татарстан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постановления   Исполнительного комитета  Байряк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жилищного контроля 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  Байрякинского сельского поселения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 Совета  Ташкичуйского сельского поселения Ютазинского муниципального района РТ от 05.04.13г.№9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 Совета  Ташкичуйского сельского поселения Ютазинского муниципального района РТ от 08.04.11г.№5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Ташкичуй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«Об утверждении Административного регламента  осуществления муниципального контроля за сохранностью автомобильных дорог местного зна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  Ташкичуйского сельского поселения Ютазинского муниципального района Республики Татарстан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Ташкичуй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жилищного контроля 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  Ташкичуйского  сельского поселения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Ташкичуй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лесного контроля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 Ташкичуйского сельского поселения»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Ташкичуй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проекта Правил </w:t>
            </w:r>
          </w:p>
          <w:p>
            <w:pPr>
              <w:pStyle w:val="Normal"/>
              <w:rPr/>
            </w:pPr>
            <w:r>
              <w:rPr/>
              <w:t>землепользования и застройк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Ташкичуйского сельское поселение»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Ташкичуй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</w:t>
            </w:r>
          </w:p>
          <w:p>
            <w:pPr>
              <w:pStyle w:val="Normal"/>
              <w:rPr/>
            </w:pPr>
            <w:r>
              <w:rPr/>
              <w:t>в постановление Исполнительного комит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шкичуй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Ютазинского муниципального района </w:t>
            </w:r>
          </w:p>
          <w:p>
            <w:pPr>
              <w:pStyle w:val="Consplustitle"/>
              <w:spacing w:before="0" w:after="0"/>
              <w:rPr/>
            </w:pPr>
            <w:r>
              <w:rPr>
                <w:sz w:val="20"/>
                <w:szCs w:val="20"/>
              </w:rPr>
              <w:t>от 14.02.2013 г. № 3 «</w:t>
            </w:r>
            <w:r>
              <w:rPr>
                <w:rStyle w:val="Consplustitlechar"/>
                <w:sz w:val="20"/>
                <w:szCs w:val="20"/>
              </w:rPr>
              <w:t>Об ограничении времени розничной продажи                                           алкогольной продукции на территории</w:t>
            </w:r>
          </w:p>
          <w:p>
            <w:pPr>
              <w:pStyle w:val="Normal"/>
              <w:rPr/>
            </w:pPr>
            <w:r>
              <w:rPr/>
              <w:t>Ташкичуйского</w:t>
            </w:r>
            <w:r>
              <w:rPr>
                <w:rStyle w:val="Consplustitlechar"/>
              </w:rPr>
              <w:t xml:space="preserve">  сельского поселения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Ташкичуй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оложении об Исполнительном комитете  Ташкичуйского  сельского поселения  Ютазинского муниципального район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решение Совета Уруссинского сельского поселения № 22 от 13.12.2012 г. «О бюджете Уруссинского сельского поселения  на 2013 год и на плановый период 2014 и 2015 годов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 Совета  Уруссинского   сельского поселения Ютазинского муниципального района РТ от 04.04.13г.№9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 Совета   Уруссинского  сельского поселения Ютазинского муниципального района РТ от 01.04.11г.№3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 Урусс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</w:t>
            </w:r>
          </w:p>
          <w:p>
            <w:pPr>
              <w:pStyle w:val="Normal"/>
              <w:rPr/>
            </w:pPr>
            <w:r>
              <w:rPr/>
              <w:t>в постановление Исполнительного комитета</w:t>
            </w:r>
          </w:p>
          <w:p>
            <w:pPr>
              <w:pStyle w:val="Normal"/>
              <w:rPr/>
            </w:pPr>
            <w:r>
              <w:rPr/>
              <w:t>Урусси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Ютазинского муниципального района </w:t>
            </w:r>
          </w:p>
          <w:p>
            <w:pPr>
              <w:pStyle w:val="Consplustitle"/>
              <w:spacing w:before="0" w:after="0"/>
              <w:rPr/>
            </w:pPr>
            <w:r>
              <w:rPr>
                <w:sz w:val="20"/>
                <w:szCs w:val="20"/>
              </w:rPr>
              <w:t>от 14.02.2013 г. № 5 «</w:t>
            </w:r>
            <w:r>
              <w:rPr>
                <w:rStyle w:val="Consplustitlechar"/>
                <w:sz w:val="20"/>
                <w:szCs w:val="20"/>
              </w:rPr>
              <w:t>Об ограничении времени розничной продажи                                           алкогольной продукции на территории</w:t>
            </w:r>
          </w:p>
          <w:p>
            <w:pPr>
              <w:pStyle w:val="Normal"/>
              <w:rPr/>
            </w:pPr>
            <w:r>
              <w:rPr/>
              <w:t xml:space="preserve">Уруссинского </w:t>
            </w:r>
            <w:r>
              <w:rPr>
                <w:rStyle w:val="Consplustitlechar"/>
              </w:rPr>
              <w:t xml:space="preserve">  сельского поселения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 Урусс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жилищного контроля </w:t>
            </w:r>
          </w:p>
          <w:p>
            <w:pPr>
              <w:pStyle w:val="Normal"/>
              <w:rPr/>
            </w:pPr>
            <w:r>
              <w:rPr/>
              <w:t>на территории    Уруссинского   сельского поселения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 Урусс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муниципального лесного контрол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  Уруссинского сельского поселения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становления Исполнительного комитета    Уруссинского сельского поселения Ютаз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«Об утверждении Административного регламента  осуществления муниципального контроля за сохранностью автомобильных дорог местного зна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  Уруссинского  сельского поселения Ютазинского муниципального района Республики Татарстан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щник Главы по вопросам противодействия коррупции</w:t>
        <w:tab/>
        <w:tab/>
        <w:t xml:space="preserve">                        </w:t>
        <w:tab/>
        <w:tab/>
        <w:tab/>
        <w:t xml:space="preserve">       Огнева Е.С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nsplustitlechar">
    <w:name w:val="consplustitle__char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5220" w:hanging="0"/>
      <w:textAlignment w:val="auto"/>
    </w:pPr>
    <w:rPr>
      <w:sz w:val="28"/>
      <w:szCs w:val="24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54:00Z</dcterms:created>
  <dc:creator>bedengov</dc:creator>
  <dc:description/>
  <cp:keywords/>
  <dc:language>en-US</dc:language>
  <cp:lastModifiedBy>1</cp:lastModifiedBy>
  <cp:lastPrinted>2013-07-08T15:53:00Z</cp:lastPrinted>
  <dcterms:modified xsi:type="dcterms:W3CDTF">2013-10-03T06:26:00Z</dcterms:modified>
  <cp:revision>557</cp:revision>
  <dc:subject/>
  <dc:title>УТВЕРЖДАЮ</dc:title>
</cp:coreProperties>
</file>