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комиссии  при Главе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Ютазинского муниципального района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 противодействию коррупции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Р.Ф. Вадигуллин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етных данных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ормативных правовых актов (далее - НПА) и их проектов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260"/>
        <w:gridCol w:w="1440"/>
        <w:gridCol w:w="1440"/>
        <w:gridCol w:w="1676"/>
        <w:gridCol w:w="1980"/>
        <w:gridCol w:w="1744"/>
      </w:tblGrid>
      <w:tr>
        <w:trPr>
          <w:trHeight w:val="1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ные факторы, к общему числу, прошедших антикоррупционную эксперти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ную экспертизу</w:t>
            </w:r>
          </w:p>
        </w:tc>
      </w:tr>
      <w:tr>
        <w:trPr>
          <w:trHeight w:val="1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/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77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77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77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1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1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1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2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71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3pt;mso-wrap-distance-left:9pt;mso-wrap-distance-right:0pt;mso-wrap-distance-top:0pt;mso-wrap-distance-bottom:0pt;margin-top:-0.1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2"/>
        <w:gridCol w:w="3849"/>
        <w:gridCol w:w="65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дата и статус ак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Устав Ютазинского муниципального район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мер социальной поддержке населению, предусмотренных действующим законодательством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по выполнению мероприятий республиканской целевой программы «Совершенствование первичной медико-санитарной помощи населению Республики Татарстан  на 2013 год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готовке граждан Ютазинского муниципального района по военно-учетным специальностям для Вооруженных Сил РФ в 2013-2014 учебном году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</w:t>
            </w:r>
            <w:r>
              <w:rPr>
                <w:lang w:val="en-US"/>
              </w:rPr>
              <w:t>XXVI</w:t>
            </w:r>
            <w:r>
              <w:rPr/>
              <w:t xml:space="preserve">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63 от 20 декабря 2012  года «О схеме территориального планирования  Ютазинского муниципального района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униципальной целевой программе "Повышение безопасности дорожного движения на территории Ютазинского муниципального района на 2014 год"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рганизации и осуществлении регистрации (учета) избирателей, участников референдума на территории Ютазинского муниципального район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изменений и дополнений в Устав муниципального образования «Старокаразерикское сельское поселение» Ютазинского муниципального района РТ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изменений  и дополнений в  Устав муниципального образования «Акбашское сельское поселение»</w:t>
            </w:r>
          </w:p>
          <w:p>
            <w:pPr>
              <w:pStyle w:val="Normal"/>
              <w:widowControl w:val="false"/>
              <w:ind w:right="335" w:hanging="0"/>
              <w:rPr/>
            </w:pPr>
            <w:r>
              <w:rPr/>
              <w:t>Ютазинского муниципального района Республики Татарстан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изменений  и дополнений в  Устав муниципального образования «Дым-Тамак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тазинского муниципального района Республики Татарстан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Устав Ташкичуйского  сельского поселения Ютазинского муниципального район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Старокаразерикского сельского поселения Ютазинского муниципального района Республики Татарстан от 07 октября 2010 г. № 24 «О земельном налоге» (в редакции от 25.10.2011г. № 16, 10.10.2012г. № 14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Старокаразерикского сельского поселения Ютазинского муниципального района Республики Татарстан от 17 марта 2010г №3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Акбаш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ого муниципального район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 От 1 октября 2010 г. № 8 «О земельном налоге» (в редакции от 28.10.2011г. № 19, 11.10.2012г. № 19, 12.12.2012 г. №25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Акбаш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ого муниципальн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  от   27 марта 2010 г. № 6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в Решение Совета Каракашлинского сельского поселения Ютазинского муниципального района Республики Татарстан от 09 ноября 2010 г. № 7 «О земельном налоге» (в редакции от 24.10.2011г. № 15, 10.10.2012г. № 17, 26.11.2012г. № 21, 27.06.2013г. №13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в Решение Совета Каракашлинского сельского поселения Ютазинского муниципального района Республики Татарстан от 17.03 2010 г. № 5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в Решение Совета Байрякинского сельского поселения Ютазинского муниципального района Республики Татарстан от 27.03 2010 г. № 5 «О налогах на имущес-тво физических лиц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Байрякинского сельского поселения Ютазинского муниципального района Республики Татарстан от 3 ноября 2010 г. № 3 «О земельном нало-ге» (в редакции от 29.10.2011г. № 16, 29.10.2012г. № 16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Ютазинского СП от 01.11.2010г. №8 « О земельном налоге» ( в редакции от 24.10.2011г. №15, 11.10.2012г. №19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Ютазинского СП от 17.03.2010г. №5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Уруссинского сельского поселения Ютазинского муниципального района Республики Татарстан от 01.11.2010 г. № 8 «О земельном налоге» (в редакции от 24.10.2011г. № 19, 11.10.2012г. № 17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Уруссинского сельского поселения Ютазинского муниципального района Республики Татарстан от 18.03.2010 г. № 5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ым-Тамакского сельского поселения Ютазинского муниципального района Республики Татарстан от 24 марта 2010 г. № 6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ым-Тамакского сельского поселения Ютазинского муниципального района Республики Татарстан от 30 сентября 2010 г. № 20 «О земельном налоге» (в редакции от 24.10.2011г. № 20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2г. № 18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та  Абсалямовского сельского поселения Ютазинского муниципального района Республики Татарстан от 18 марта 2010 г. № 5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Абсалямовского сельского поселения Ютазинского муниципального района Республики Татарстан от 1 ноября 2010 г. № 7 «О земельном налоге» (в редакции от 24.10.2011г. № 19.10.10.2012г. № 18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 Ташкичуйского сельского поселения Ютазинского муниципального района Республики Татарстан от 20 октября  2010 г. № 8 «О земельном налоге» (в редакции от 20.10.2011г. № 12, 11.10.2012г. № 14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  Ташкичуйского сельского поселения Ютазинского муниципального района Республики Татарстан от 24 марта 2010 г. № 6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Байряки-Тамакского сельского поселения Ютазинского муниципального района Республики Татарстан от 01.11.2010 г. № 8 «О земельном налоге» (в редакции от 25.10.2011г. № 14, 11.10.2012г. № 17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Байряки-Тамакского сельского поселения Ютазинского муниципального района Республики Татарстан от 17.03.2010 г. № 5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 Совета  поселка городского типа Уруссу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поселка городского типа Уруссу  Ютазинского муниципального района Республики Татарстан от 19.05.2010 г. № 10 «О налогах на имущество физических лиц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поселка городского типа Уруссу Ютазинского муниципального района Республики Татарстан от 07.10.2010 г. № 24 «О земельном налоге» (в редакции от  25.10.2011г. № 14, 11.10.2012г. № 17)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Количество муниципальных нормативных правовых актов, связанных с распределением бюджет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9718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pt;mso-wrap-distance-right:0pt;mso-wrap-distance-top:0pt;mso-wrap-distance-bottom:0pt;margin-top:17.3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0"/>
        <w:gridCol w:w="3782"/>
        <w:gridCol w:w="65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«О бюджете Ютазинского муниципального района на 2014 год и на плановый период 2015 и 2016 годы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</w:t>
            </w:r>
            <w:r>
              <w:rPr>
                <w:lang w:val="en-US"/>
              </w:rPr>
              <w:t>XXVI</w:t>
            </w:r>
            <w:r>
              <w:rPr/>
              <w:t xml:space="preserve">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59 от 20 декабря 2012  года «О бюджете Ютазинского муниципального района на 2013 год и на плановый период 2014 и 2015 годов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гнозе  социально-экономического развития Ютазинского муниципального района на 2014-2016 год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 и дополнений в Программу социально-экономического развития  Ютазинского муниципального района на 2011-2015 год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муниципального дорожного фонд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 изменений в решение  Ютазинского районного Совета № 10 от 29 декабря 2005  года «Об утверждении Положения о бюджетном процессе  в  Ютазинском муниципальном район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Совета Старокаразерикского сельского поселения №19  от 12 декабря 2012 года «О бюджете Старокаразерик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муниципальной казне Старокаразерикского  сельского поселения Ютазинского муниципального района РТ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б организации учета и порядке ведения реестра имущества казн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Старокаразерикского сельского поселения на 2014 год и на плановый период 2015-16 г.г.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 юджете Старокаразерикского сельского поселения на 2014 год и на плановый период 2015-16 г.г.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« О проекте  бюджета Акбашского сельского поселения Ютазинского муниципального района Республики Татарстан на 2014 год и на плановый период 2015 и 2016 годов»</w:t>
            </w:r>
            <w:r>
              <w:rPr>
                <w:lang w:val="tt-RU"/>
              </w:rPr>
              <w:t>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«Об утверждении </w:t>
            </w:r>
            <w:r>
              <w:rPr>
                <w:rFonts w:eastAsia="DejaVu Sans;Arial Unicode MS"/>
                <w:kern w:val="2"/>
              </w:rPr>
              <w:t xml:space="preserve">  </w:t>
            </w:r>
            <w:hyperlink w:anchor="Par2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муниципальной казне Акбаш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Об утверждении </w:t>
            </w:r>
            <w:r>
              <w:rPr>
                <w:rFonts w:eastAsia="DejaVu Sans;Arial Unicode MS"/>
                <w:kern w:val="2"/>
              </w:rPr>
              <w:t xml:space="preserve">  </w:t>
            </w:r>
            <w:hyperlink w:anchor="Par150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б организации учета и порядке ведения Реестра муниципального имущества Акбаш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Каракашлинского сельского поселения на 2014 год и на плановый период 2015 и 2016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Каракашлинского сельского поселения Ютазинского муниципального района № 22 от 13.12.2012 «О бюджете Каракашл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Каракашлинского сельского поселения Ютазинского муниципального района № 22 от 13.12.2012 «О бюджете Каракашл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 утверждении положения о муниципальной казне Каракашлин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ложения об организации учета и порядке ведения реестра имущества казн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 в решение Совета Байрякинского сельского поселения № 14 от 30.05. 2008 «О порядке и условиях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Байрякинского сельского поселения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 утверждении положения о муниципальной казне Байрякинского сельского поселения Ютазинского муниципального района Республики Татарстан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 утверждении положения об организации учета и порядке ведения реестра имущества казны» 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айрякинского сельского поселения  на 2014 год и на плановый период 2015 и 2016 годов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айрякинского сельского поселения  на 2014 год и на плановый период 2015 и 2016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я положения об организации учета и порядке ведения реестра имущества казны  </w:t>
            </w:r>
            <w:r>
              <w:rPr/>
              <w:t xml:space="preserve"> Ютазинског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льского поселени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 муниципальной казне Ютазин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Ютазинского СП Ютазинского муниципального района РТ № 25 от 14.12.2012г. «О бюджете Ютазинского СП на 2013год и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 Совета Уруссинского сельского поселения  от 02.06. 2008 №14 «О порядке и условиях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 муниципальных образований Уруссинского сельского поселения 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Уруссинского сельского поселения Ютазинского муниципального района РТ от 13.12.2012г. №22 «О бюджете Уруссинского сельского поселения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 муниципальной казне Уруссин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б организации учета и порядке ведения реестра имущества казн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Уруссинского сельского поселения на 2014 год и на плановый период 2015 и 2016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ешение № 22 от 12 декабря 2012 г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Дым-Тамакского сельского поселения на 2013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Об утверждения положения о муниципальной казне Дым-Тамакского сельского поселения Ютазинского муниципального района РТ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и положения об организации учета и порядке ведения реестра  имущества казны </w:t>
            </w:r>
            <w:r>
              <w:rPr/>
              <w:t xml:space="preserve"> Дым-Тамакского 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правлении дополнительно</w:t>
            </w:r>
          </w:p>
          <w:p>
            <w:pPr>
              <w:pStyle w:val="Normal"/>
              <w:jc w:val="both"/>
              <w:rPr/>
            </w:pPr>
            <w:r>
              <w:rPr/>
              <w:t>полученных доходов бюджета</w:t>
            </w:r>
          </w:p>
          <w:p>
            <w:pPr>
              <w:pStyle w:val="Normal"/>
              <w:rPr/>
            </w:pPr>
            <w:r>
              <w:rPr/>
              <w:t>Дым-Тамакского сельского поселени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внесении изменений и дополнений в решение  Совета Дым-Тамакского сельского поселения  № 17 от 01.07. 2008 «О порядке и условиях   оплаты труда, депутатов, выборных должностных лиц </w:t>
            </w:r>
          </w:p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го самоуправления, осуществляющих свои   полномочия на постоянной основе, муниципальных  служащих, работников органов местного  самоуправления  Дым-Тамакского сельского поселения 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Дым-Тамакского сельского поселения на 2014 год и на плановый период 2015-2016 гг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 муниципальной казне Абсалямов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б организации учета и порядке ведения реестра имущества казны  Абсалямовского сельского поселени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ешение  Совета  Абсалямовского сельского поселения Юазинского муниципального района  № 22 от 12 декабря 2012 г.  «О бюджете Абсалямовского сельского поселения на 2013 год и на плановый период 2014-2015 годов»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направлении средств остатка а начало года бюджета  Абсалямовского сельского поселени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внесении изменений и дополнений в решение  Совета Дым-Тамакского сельского поселения  № 17 от 01.07. 2008 «О порядке и условиях   оплаты труда, депутатов, выборных должностных лиц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осуществляющих свои   полномочия на постоянной основе, муниципальных  служащих, работников органов местного  самоуправления  Ташкичуйского сельского поселения 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я положения об организации учета и порядке ведения реестра имущества казны  </w:t>
            </w:r>
            <w:r>
              <w:rPr/>
              <w:t xml:space="preserve"> Ташкичуйского </w:t>
            </w:r>
            <w:r>
              <w:rPr>
                <w:bCs/>
              </w:rPr>
              <w:t>сельского поселени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я Положения о муниципальной казне  </w:t>
            </w:r>
            <w:r>
              <w:rPr/>
              <w:t xml:space="preserve"> Ташкичуйского </w:t>
            </w:r>
            <w:r>
              <w:rPr>
                <w:bCs/>
              </w:rPr>
              <w:t>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 Ташкичуйского сельского поселения на 2014 год и на плановый период 2015-2016 гг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 бюджете  Ташкичуйского сельского поселения на 2014 год и на плановый период 2015-2016 гг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 О внесении изменений и дополнений в решение  Совета Байряки-Тамакского сельского поселения  от 02.06. 2008 №15 «О порядке и условиях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 муниципальных образований Байряки-Тамакского  сельского поселения  Ютаз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я Положения о муниципальной казне Байряки-Тамакского сельского поселения Ютазинского 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я положения об организации учета и порядке ведения реестра имущества казны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айряки-Тамакского сельского поселения на 2014 год и на плановый период 2015 и 2016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ешение  Совета  поселка городского типа Уруссу Юазинского  муниципального района  № 24 от 21 декабря 2012 г.  «О бюджете  поселка городского типа Уруссу на 2013 год и на плановый период 2014-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Количество муниципальных нормативных правовых актов, связанных с управлением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ниципальной соб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97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7.5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1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3.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      Количество муниципальных нормативных правовых актов, регламентирующих контрольные, разрешительные</w:t>
      </w:r>
    </w:p>
    <w:p>
      <w:pPr>
        <w:pStyle w:val="Normal"/>
        <w:rPr>
          <w:b/>
          <w:b/>
        </w:rPr>
      </w:pPr>
      <w:r>
        <w:rPr>
          <w:b/>
        </w:rPr>
        <w:t>и регистрационные полномочия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75"/>
        <w:gridCol w:w="6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Автоматизированной информационной системы "Мониторинг жилищного фонда"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униципальной программе "Проведение проверки готовности к отопительному периоду"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иквидации аварийных ситуаций в системах электроснабжения, водоснабжения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реализации Программы «Подготовка кадров в Ютазинском муниципальном районе на 2008-2017 г.г.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асписания выезда подразделений Ютазинского гарнизона пожарной охраны для тушения пожаров и проведения  аварийно-спасательных работ на территории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Межведомственной комиссии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азмера платы за жилое помещение на 2014 год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внесении изменений и дополнений в решение  Совета Старокаразерикского сельского поселения  № 14/1 от 02.06.2008 «О порядке и условиях   оплаты труда, депутатов, выборных должностных лиц 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, осуществляющих свои   полномочия на постоянной основе, муниципальных  служащих, работников органов местного  самоуправления  Старокаразерикского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орядке обеспечения первичных мер пожарной безопасности на территории Старокаразерик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</w:t>
            </w:r>
            <w:r>
              <w:rPr>
                <w:rFonts w:eastAsia="DejaVu Sans;Arial Unicode MS" w:cs="Times New Roman" w:ascii="Times New Roman" w:hAnsi="Times New Roman"/>
                <w:b w:val="false"/>
                <w:kern w:val="2"/>
                <w:sz w:val="20"/>
                <w:szCs w:val="20"/>
              </w:rPr>
              <w:t xml:space="preserve">  Положение о порядке обеспечения первичных мер пожарной безопасности в границах муниципального образования «Акбашское сельское поселение»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 Каракашлинского 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орядке обеспечения первичных мер пожарной безопасности на территории Каракашлин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обеспечения первичных мер пожарной  безопасности на территории Байрякинского сельского поселени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обеспечения первичных мер пожарной безопасности в границах Ютазинского сельского поселения, в муниципальных предприятиях и учреждениях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Уруссин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дготовке проекта Правил землепользования и застройки муниципального образования «Абсалямовское сельское поселени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Абсалямовского  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Абсалямов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Ташкичуйского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 Ташкичуй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Байряки-Тамак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 комитета  поселка городского типа Урусс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схемы теплоснабжения  поселка городского типа Урусс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и Совета Ютазинского СП» №26 от 02.06.2008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718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4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2"/>
        <w:gridCol w:w="3780"/>
        <w:gridCol w:w="6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«О бюджете Ютазинского муниципального района на 2014 год и на плановый период 2015 и 2016 годы»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</w:t>
            </w:r>
            <w:r>
              <w:rPr>
                <w:lang w:val="en-US"/>
              </w:rPr>
              <w:t>XXVI</w:t>
            </w:r>
            <w:r>
              <w:rPr/>
              <w:t xml:space="preserve">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59 от 20 декабря 2012  года «О бюджете Ютазинского муниципального района на 2013 год и на плановый период 2014 и 2015 годов»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гнозе  социально-экономического развития Ютазинского муниципального района на 2014-2016 годы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 и дополнений в Программу социально-экономического развития  Ютазинского муниципального района на 2011-2015 годы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Устав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  <w:r>
              <w:rPr>
                <w:lang w:val="en-US"/>
              </w:rPr>
              <w:t>XXVI</w:t>
            </w:r>
            <w:r>
              <w:rPr/>
              <w:t xml:space="preserve">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63 от 20 декабря 2012  года «О схеме территориального планирования  Ютазинского муниципального района»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муниципального дорожного фонд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мер социальной поддержке населению, предусмотренных действующим законодательством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 изменений в решение  Ютазинского районного Совета № 10 от 29 декабря 2005  года «Об утверждении Положения о бюджетном процессе  в  Ютазинском муниципальном районе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ходе реализации Программы «Подготовка кадров в Ютазинском муниципальном районе на 2008-2017 г.г.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Ютаз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по выполнению мероприятий республиканской целевой программы «Совершенствование первичной медико-санитарной помощи населению Республики Татарстан  на 2013 год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Автоматизированной информационной системы "Мониторинг жилищного фонда"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готовке граждан Ютазинского муниципального района по военно-учетным специальностям для Вооруженных Сил РФ в 2013-2014 учебном году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униципальной программе "Проведение проверки готовности к отопительному периоду"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иквидации аварийных ситуаций в системах электроснабжения, водоснабжения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униципальной целевой программе "Повышение безопасности дорожного движения на территории Ютазинского муниципального района на 2014 год"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рганизации и осуществлении регистрации (учета) избирателей, участников референдума на территории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асписания выезда подразделений Ютазинского гарнизона пожарной охраны для тушения пожаров и проведения  аварийно-спасательных работ на территории Ютазинского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Межведомственной комиссии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азмера платы за жилое помещение на 2014 год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внесении изменений и дополнений в решение  Совета Старокаразерикского сельского поселения  № 14/1 от 02.06.2008 «О порядке и условиях   оплаты труда, депутатов, выборных должностных лиц </w:t>
            </w:r>
          </w:p>
          <w:p>
            <w:pPr>
              <w:pStyle w:val="Normal"/>
              <w:rPr/>
            </w:pPr>
            <w:r>
              <w:rPr/>
              <w:t>местного самоуправления, осуществляю-щих свои   полномочия на постоянной основе, муниципальных  служащих, работников органов местного  самоуправ-ления  Старокаразерикского сельского поселения 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Совета Старокаразерикского сельского поселения №19  от 12 декабря 2012 года «О бюджете Старокаразерикского сельского поселения на 2013 год и на плановый период 2014 и 2015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Старокаразерикского сельского поселения Ютазинского муниципального района Республики Татарстан от 07 октября 2010 г. № 24 «О земельном налоге» (в редакции от 25.10.2011г. № 16, 10.10.2012г. № 14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Старокаразерикского сельского поселения Ютазинского муниципального района Республики Татарстан от 17 марта 2010г №3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муниципальной казне Старокаразерикского  сельского поселения Ютазинского муниципального района РТ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б организации учета и порядке ведения реестра имущества казны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Старокаразерикского сельского поселения на 2014 год и на плановый период 2015-16 г.г.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изменений и дополнений в Устав муниципального образования «Старокаразерикское сельское поселение» Ютазинского муниципального района РТ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 юджете Старокаразерикского сельского поселения на 2014 год и на плановый период 2015-16 г.г.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орядке обеспечения первичных мер пожарной безопасности на территории Старокаразерик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</w:t>
            </w:r>
            <w:r>
              <w:rPr>
                <w:rFonts w:eastAsia="DejaVu Sans;Arial Unicode MS" w:cs="Times New Roman" w:ascii="Times New Roman" w:hAnsi="Times New Roman"/>
                <w:b w:val="false"/>
                <w:kern w:val="2"/>
                <w:sz w:val="20"/>
                <w:szCs w:val="20"/>
              </w:rPr>
              <w:t xml:space="preserve">  Положение о порядке обеспечения первичных мер пожарной безопасности в границах муниципального образования «Акбашское сельское поселение»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Акбаш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ого муниципальн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октября 2010 г. №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емельном налог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от 28.10.2011г. № 19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г. № 19, 12.12.2012 г. №25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Акбаш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ого муниципальн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27 марта 2010 г.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« О проекте  бюджета Акбашского сельского поселения Ютазинского муниципального района Республики Татарстан на 2014 год и на плановый период 2015 и 2016 годов»</w:t>
            </w:r>
            <w:r>
              <w:rPr>
                <w:lang w:val="tt-RU"/>
              </w:rPr>
              <w:t>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б утверждении </w:t>
            </w:r>
            <w:r>
              <w:rPr>
                <w:rFonts w:eastAsia="DejaVu Sans;Arial Unicode MS"/>
                <w:kern w:val="2"/>
              </w:rPr>
              <w:t xml:space="preserve">  </w:t>
            </w:r>
            <w:hyperlink w:anchor="Par2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муниципальной казне Акбашского сельского поселения Ютазинского  муниципального района Республики Татарста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 утверждении </w:t>
            </w:r>
            <w:r>
              <w:rPr>
                <w:rFonts w:eastAsia="DejaVu Sans;Arial Unicode MS"/>
                <w:kern w:val="2"/>
              </w:rPr>
              <w:t xml:space="preserve">  </w:t>
            </w:r>
            <w:hyperlink w:anchor="Par150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б организации учета и порядке ведения Реестра муниципального имущества Акбашского сельского поселения Ютазинского  муниципального района Республики Татарста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изменений  и дополнений в  Устав муниципального образования «Акбашское сельское поселение»</w:t>
            </w:r>
          </w:p>
          <w:p>
            <w:pPr>
              <w:pStyle w:val="Normal"/>
              <w:widowControl w:val="false"/>
              <w:ind w:right="335" w:hanging="0"/>
              <w:rPr/>
            </w:pPr>
            <w:r>
              <w:rPr/>
              <w:t>Ютазинского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в Решение Совета Каракашлинского сельского поселения Ютазинского муниципального района Республики Татарстан от 09 ноября 2010 г. № 7 «О земельном налоге» (в редакции от 24.10.2011г. № 15, 10.10.2012г. № 17, 26.11.2012г. № 21, 27.06.2013г. №13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в Решение Совета Каракашлинского сельского поселения Ютазинского муниципального района Республики Татарстан от 17.03 2010 г. № 5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Каракашлинского сельского поселения на 2014 год и на плановый период 2015 и 2016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Каракашлинского сельского поселения Ютазинского муниципального района № 22 от 13.12.2012 «О бюджете Каракашлинского сельского поселения на 2013 год и на плановый период 2014 и 2015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Каракашлинского сельского поселения Ютазинского муниципального района № 22 от 13.12.2012 «О бюджете Каракашлинского сельского поселения на 2013 год и на плановый период 2014 и 2015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 утверждении положения о муниципальной казне Каракашлинского сельского поселения Ютазинского 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ложения об организации учета и порядке ведения реестра имущества казны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 проекте изменений и дополнений в Устав муниципального образования «Каракашлинское сельское поселение» Ютазинского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орядке обеспечения первичных мер пожарной безопасности на территории Каракашлин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в Решение Совета Байрякинского сельского поселения Ютазинского муниципального района Рес-публики Татарстан от 27.03 2010 г. № 5 «О налогах на имущес-тво физических лиц»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Байрякинского сельского поселения Ютазинского муниципального района Республики Татарстан от 3 ноября 2010 г. № 3 «О земельном нало-ге» (в редакции от 29.10.2011г. № 16, 29.10.2012г. № 16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 в решение Совета Байрякинского сельского поселения № 14 от 30.05. 2008 «О порядке и условиях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Байрякинского сельского поселения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утверждении положения о муниципальной казне Байрякинского сельского поселения Ютазин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ложения об организации учета и порядке ведения реестра имущества казн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айрякинского сельского поселения  на 2014 год и на плановый период 2015 и 2016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айрякинского сельского поселения  на 2014 год и на плановый период 2015 и 2016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обеспечения первичных мер пожарной  безопасности на территории Байрякинского сельского поселении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и Совета Ютазинского СП» №26 от 02.06.2008г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Ютазинского СП от 01.11.2010г. №8 « О земельном налоге» ( в редакции от 24.10.2011г. №15, 11.10.2012г. №19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Ютазинского СП от 17.03.2010г. №5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я положения об организации учета и порядке ведения реестра имущества казны  </w:t>
            </w:r>
            <w:r>
              <w:rPr/>
              <w:t xml:space="preserve"> Ютазинског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 муниципальной казне Ютазинского сельского поселения Ютазинского 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Ютазинского СП Ютазинского муниципального района РТ № 25 от 14.12.2012г. «О бюджете Ютазинского СП на 2013год и плановый период 2014 и 2015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рядке обеспечения первичных мер пожарной безопасности в границах Ютазинского сельского поселения, в муниципальных предприятиях и учреждениях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внесении изменений и дополнений в решение  Совета Уруссинского сельского поселения  от 02.06. 2008 №14 «О порядке и условиях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 муниципальных образований Уруссинского сельского поселения  Ютазинского муниципального района»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Уруссинского сельского поселения Ютазинского муниципального района РТ от 13.12.2012г. №22 «О бюджете Уруссинского сельского поселения на 2013 год и на плановый период 2014 и 2015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Уруссинского сельского поселения Ютазинского муниципального района Республики Татарстан от 01.11.2010 г. № 8 «О земельном налоге» (в редакции от 24.10.2011г. № 19, 11.10.2012г. № 17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Уруссинского сельского поселения Ютазинского муниципального района Республики Татарстан от 18.03.2010 г. № 5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 муниципальной казне Уруссинского сельского поселения Ютазинского 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«Об утверждения положения об организации учета и порядке ведения реестра имущества казны»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Уруссинского сельского поселения на 2014 год и на плановый период 2015 и 2016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Уруссин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ешение № 22 от 12 декабря 2012 г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Дым-Тамакского сельского поселения на 2013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Об утверждения положения о муниципальной казне Дым-Тамакского сельского поселения Ютазинского муниципального района РТ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и положения об организа-ции учета и порядке ведения реестра  имущества казны </w:t>
            </w:r>
            <w:r>
              <w:rPr/>
              <w:t xml:space="preserve"> Дым-Тамакского 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изменений  и дополнений в  Устав муниципального образования «Дым-Тамак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тазинского муниципального района Республики Татарстан»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правлении дополнительно</w:t>
            </w:r>
          </w:p>
          <w:p>
            <w:pPr>
              <w:pStyle w:val="Normal"/>
              <w:jc w:val="both"/>
              <w:rPr/>
            </w:pPr>
            <w:r>
              <w:rPr/>
              <w:t>полученных доходов бюджета</w:t>
            </w:r>
          </w:p>
          <w:p>
            <w:pPr>
              <w:pStyle w:val="Normal"/>
              <w:rPr/>
            </w:pPr>
            <w:r>
              <w:rPr/>
              <w:t>Дым-Тамак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ым-Тамакского сельского поселения Ютазинского муниципального района Республики Татарстан от 24 марта 2010 г. № 6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ым-Тамакского сельского поселения Ютазинского муниципального района Республики Татарстан от 30 сентября 2010 г. № 20 «О земельном налоге» (в редакции от 24.10.2011г. № 20, 12.10.2012г. № 18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внесении изменений и дополнений в решение  Совета Дым-Тамакского сельского поселения  № 17 от 01.07. 2008 «О порядке и условиях   оплаты труда, депутатов, выборных должностных лиц </w:t>
            </w:r>
          </w:p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го самоуправления, осуществляющих свои   полномочия на постоянной основе, муниципальных  служащих, работников органов местного  самоуправления  Дым-Тамакского сельского поселения 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проекте бюджета Дым-Тамакского сельского поселения на 2014 год и на плановый период 2015-2016 гг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«Об утверждения Положения о муниципальной казне Абсалямовского сельского поселения Ютазинского 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б утверждения положения об организации учета и порядке ведения реестра имущества казны  Абсалямов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ешение  Совета  Абсалямовского сельского поселения Юазинского муниципального района  № 22 от 12 декабря 2012 г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Абсалямовского сельского поселения на 2013 год и на плановый период 2014-2015 годов»</w:t>
              <w:tab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та  Абсалямовского сельского поселения Ютазинского муниципального района Республики Татарстан от 18 марта 2010 г. № 5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Абсалямовского сельского поселения Ютазинского муниципального района Республики Татарстан от 1 ноября 2010 г. № 7 «О земельном налоге» (в редакции от 24.10.2011г. № 19.10.10.2012г. № 18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дготовке проекта Правил землепользования и застройки муниципального образования «Абсалямовское сельское поселение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направлении средств остатка а начало года бюджета  Абсалямов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Абсалямовского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Абсалямов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 Ташкичуйского сельского поселения Ютазинского муниципального района Республики Татарстан от 20 октября  2010 г. № 8 «О земельном налоге» (в редакции от 20.10.2011г. № 12, 11.10.2012г. № 14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  Ташкичуйского сельского поселения Ютазинского муниципального района Республики Татарстан от 24 марта 2010 г. № 6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внесении изменений и дополнений в решение  Совета Дым-Тамакского сельского поселения  № 17 от 01.07. 2008 «О порядке и условиях   оплаты труда, депутатов, выборных должностных лиц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осуществляющих свои   полномочия на постоянной основе, муниципальных  служащих, работников органов местного  самоуправления  Ташкичуйского сельского поселения 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«Об утверждения положения об организации учета и порядке ведения реестра имущества казны  </w:t>
            </w:r>
            <w:r>
              <w:rPr/>
              <w:t xml:space="preserve"> Ташкичуйского </w:t>
            </w:r>
            <w:r>
              <w:rPr>
                <w:bCs/>
              </w:rPr>
              <w:t>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«Об утверждения Положения о муниципальной казне  </w:t>
            </w:r>
            <w:r>
              <w:rPr/>
              <w:t xml:space="preserve"> Ташкичуйского </w:t>
            </w:r>
            <w:r>
              <w:rPr>
                <w:bCs/>
              </w:rPr>
              <w:t>сельского поселения Ютазинского 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проекте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шкичуйского сельского поселения на 2014 год и на плановый период 2015-2016 гг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  бюдж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шкичуйского сельского поселения на 2014 год и на плановый период 2015-2016 гг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Устав Ташкичуйского  сельского поселения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 Ташкичуй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 внесении изменений и дополнений в решение  Совета Байряки-Тамакского сельского поселения  от 02.06. 2008 №15 «О порядке и условиях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 муниципальных образований Байряки-Тамакского  сельского поселения  Ютазинского муниципального района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Байряки-Тамакского сельского поселения Ютазинского муниципального района Республики Татарстан от 01.11.2010 г. № 8 «О земельном налоге» (в редакции от 25.10.2011г. № 14, 11.10.2012г. № 17) «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Байряки-Тамакского сельского поселения Ютазинского муниципального района Республики Татарстан от 17.03.2010 г. № 5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я Положения о муниципальной казне Байряки-Тамакского сельского поселения Ютазинского  муниципального района Республики Татарстан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я положения об организации учета и порядке ведения реестра имущества казны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айряки-Тамакского сельского поселения на 2014 год и на плановый период 2015 и 2016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Байряки-Тамакского сельского поселения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 Сов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поселка городского типа Уруссу  Ютазинского муниципального района Республики Татарстан от 19.05.2010 г. № 10 «О налогах на имущество физических лиц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поселка городского типа Уруссу Ютазинского муниципального района Республики Татарстан от 07.10.2010 г. № 24 «О земельном налоге» (в редакции от 25.10.2011г. № 14, 11.10.2012г. № 17)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ешение  Совета  поселка городского типа Уруссу Юазинского муниципального района  № 24 от 21 декабря 2012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 поселка городского типа Уруссу на 2013 год и на плановый период 2014-2015 годов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беспечения первичных мер пожарной безопасности на территории  комитета  поселка городского типа Уруссу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схемы теплоснабжения  поселка городского типа Уруссу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мощник Главы по вопросам противодействия коррупции</w:t>
        <w:tab/>
        <w:tab/>
        <w:t xml:space="preserve">                        </w:t>
        <w:tab/>
        <w:tab/>
        <w:tab/>
        <w:t xml:space="preserve">       Огнева Е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titlechar">
    <w:name w:val="consplustitle__char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220" w:hanging="0"/>
      <w:textAlignment w:val="auto"/>
    </w:pPr>
    <w:rPr>
      <w:sz w:val="28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4:00Z</dcterms:created>
  <dc:creator>bedengov</dc:creator>
  <dc:description/>
  <cp:keywords/>
  <dc:language>en-US</dc:language>
  <cp:lastModifiedBy>1</cp:lastModifiedBy>
  <cp:lastPrinted>2013-07-08T15:53:00Z</cp:lastPrinted>
  <dcterms:modified xsi:type="dcterms:W3CDTF">2013-12-24T07:59:00Z</dcterms:modified>
  <cp:revision>568</cp:revision>
  <dc:subject/>
  <dc:title>УТВЕРЖДАЮ</dc:title>
</cp:coreProperties>
</file>