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 xml:space="preserve">Отчётные данные о проведении органами местного самоуправления </w:t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Ютазинского муниципального района Республики Татарстан антикоррупционной экспертизы </w:t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>
          <w:b/>
          <w:b/>
          <w:szCs w:val="28"/>
          <w:lang w:val="tt-RU" w:eastAsia="ru-RU"/>
        </w:rPr>
      </w:pPr>
      <w:r>
        <w:rPr>
          <w:b/>
          <w:szCs w:val="28"/>
          <w:u w:val="single"/>
          <w:lang w:eastAsia="ru-RU"/>
        </w:rPr>
        <w:t>проектов</w:t>
      </w:r>
      <w:r>
        <w:rPr>
          <w:b/>
          <w:szCs w:val="28"/>
          <w:lang w:eastAsia="ru-RU"/>
        </w:rPr>
        <w:t xml:space="preserve"> муниципальных нормативных правовых актов (далее - МНПА) за Ⅲ квартал 2020 года  </w:t>
      </w:r>
    </w:p>
    <w:p>
      <w:pPr>
        <w:pStyle w:val="Normal"/>
        <w:rPr>
          <w:b/>
          <w:b/>
          <w:szCs w:val="28"/>
          <w:lang w:val="tt-RU" w:eastAsia="ru-RU"/>
        </w:rPr>
      </w:pPr>
      <w:r>
        <w:rPr>
          <w:b/>
          <w:szCs w:val="28"/>
          <w:lang w:val="tt-RU" w:eastAsia="ru-RU"/>
        </w:rPr>
      </w:r>
    </w:p>
    <w:p>
      <w:pPr>
        <w:pStyle w:val="Normal"/>
        <w:rPr>
          <w:szCs w:val="28"/>
          <w:lang w:val="tt-RU"/>
        </w:rPr>
      </w:pPr>
      <w:r>
        <w:rPr>
          <w:szCs w:val="28"/>
          <w:lang w:val="tt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2126"/>
        <w:gridCol w:w="2268"/>
        <w:gridCol w:w="2977"/>
        <w:gridCol w:w="283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lef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lef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lef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главы МО;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lef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1"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32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8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32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8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а) 0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2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2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Отчётные данные о проведении</w:t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</w:rPr>
        <w:t xml:space="preserve">органами местного самоуправления </w:t>
      </w:r>
      <w:r>
        <w:rPr>
          <w:b/>
          <w:szCs w:val="28"/>
          <w:lang w:eastAsia="ru-RU"/>
        </w:rPr>
        <w:t xml:space="preserve">Ютазинского муниципального района Республики Татарстан  </w:t>
      </w:r>
      <w:r>
        <w:rPr>
          <w:b/>
          <w:szCs w:val="28"/>
        </w:rPr>
        <w:t>антикоррупционной экспертизы муниципальных нормативных правовых актов (далее - МНПА)</w:t>
      </w:r>
      <w:r>
        <w:rPr>
          <w:b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>
          <w:b/>
          <w:b/>
          <w:szCs w:val="28"/>
          <w:lang w:val="tt-RU" w:eastAsia="ru-RU"/>
        </w:rPr>
      </w:pPr>
      <w:r>
        <w:rPr>
          <w:b/>
          <w:szCs w:val="28"/>
          <w:lang w:eastAsia="ru-RU"/>
        </w:rPr>
        <w:t xml:space="preserve">за Ⅲ квартал 2020 года  </w:t>
      </w:r>
    </w:p>
    <w:p>
      <w:pPr>
        <w:pStyle w:val="Normal"/>
        <w:spacing w:lineRule="auto" w:line="276"/>
        <w:jc w:val="center"/>
        <w:rPr>
          <w:b/>
          <w:b/>
          <w:szCs w:val="28"/>
          <w:lang w:val="tt-RU" w:eastAsia="ru-RU"/>
        </w:rPr>
      </w:pPr>
      <w:r>
        <w:rPr>
          <w:b/>
          <w:szCs w:val="28"/>
          <w:lang w:val="tt-RU"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843"/>
        <w:gridCol w:w="1843"/>
        <w:gridCol w:w="1843"/>
        <w:gridCol w:w="1843"/>
        <w:gridCol w:w="2126"/>
        <w:gridCol w:w="19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щее количество МНП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) совета МО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) главы МО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исключённых коррупциогенных факто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нятых в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Cs w:val="28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szCs w:val="28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Сельское/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32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8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32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8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Муниципальный район/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/>
            </w:pPr>
            <w:r>
              <w:rPr>
                <w:szCs w:val="28"/>
                <w:lang w:eastAsia="ru-RU"/>
              </w:rPr>
              <w:t xml:space="preserve">а) 0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2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0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2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ектов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ектов МНПА, в которые внесены изменения в связи с представлением заключений по результатам независимой антикоррупционной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НПА, в которые внесены изменения в связи с представлением заключений по результатам независимой антикоррупцио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нформация о МНПА, в отношении которых внесены акты прокурорского реагирова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hanging="0"/>
        <w:jc w:val="center"/>
        <w:textAlignment w:val="baseline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Перечень муниципальных нормативных правовых актов и проектов муниципальных нормативных правовых актов, в отношении которых проведена антикоррупционная экспертиза за Ⅲ квартал 2020 года  </w:t>
      </w:r>
    </w:p>
    <w:tbl>
      <w:tblPr>
        <w:tblW w:w="1541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819"/>
        <w:gridCol w:w="3543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szCs w:val="28"/>
                <w:lang w:eastAsia="ru-RU"/>
              </w:rPr>
              <w:t>, дата и статус а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нормативного правового акт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роекта нормативного правового ак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ичие 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выявлено/ не выявле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ация об устранении коррупциогенных факторах</w:t>
            </w:r>
          </w:p>
          <w:p>
            <w:pPr>
              <w:pStyle w:val="Normal"/>
              <w:overflowPunct w:val="false"/>
              <w:autoSpaceDE w:val="false"/>
              <w:ind w:left="-108" w:right="-113" w:hanging="0"/>
              <w:jc w:val="center"/>
              <w:textAlignment w:val="baseline"/>
              <w:rPr/>
            </w:pPr>
            <w:r>
              <w:rPr>
                <w:szCs w:val="28"/>
                <w:lang w:eastAsia="ru-RU"/>
              </w:rPr>
              <w:t>(устранены / не устранены)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8"/>
              </w:rPr>
            </w:pPr>
            <w:r>
              <w:rPr>
                <w:rFonts w:eastAsia="Calibri"/>
              </w:rPr>
              <w:t>О внесении изменений в муниципальную программу «Реализация антикоррупционной политики Ютазинского муниципального района Республики Татарстан на 2015-2022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szCs w:val="28"/>
              </w:rPr>
              <w:t>Проект постановления Главы Совета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 утверждении нового состава антитеррористической комиссии в Ютазинском муниципальном районе Республики Татарстан и признании утратившими силу муниципальных правовых 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/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 утверждении административного регламента предоставления муниципальных услуг в области архитектуры и градо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Комплексное развитие сельских территорий Ютазинского муниципального района Республики Татарстан на 2020-2025 гг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 организации отдыха детей и молодежи на 2020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szCs w:val="28"/>
              </w:rPr>
              <w:t>Об организации питания обучающихся общеобразовательных учреждений Ютазинского муниципального района Республики Татарстан в 2020 го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 распоряжения Исполнительного комитета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 утверждении Политики безопасности обработки персональных данных Исполнительного комитета Ютазинского муниципального района Республики Татарс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распоряжения Главы Совета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 утверждении Политики безопасности обработки персональных данных Ютазинского районного Совета Республики Татарс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 утверждении Положения о порядке предоставления жилых помещений по договорам найма специализированных жилых помещений муниципального специализированного жилищного фонда в Ютазинском муниципальном районе Республики Татарс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О внесении изменений в постановление Исполнительного комитета Ютазинского муниципального района от 12.12.2019 г. №970-ИК «О перечне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Cs w:val="28"/>
              </w:rPr>
              <w:t xml:space="preserve">Проект решения Совета </w:t>
            </w:r>
            <w:r>
              <w:rPr>
                <w:iCs/>
                <w:szCs w:val="28"/>
                <w:lang w:eastAsia="ru-RU"/>
              </w:rPr>
              <w:t xml:space="preserve">Абсалямовского </w:t>
            </w:r>
            <w:r>
              <w:rPr>
                <w:szCs w:val="28"/>
              </w:rPr>
              <w:t>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szCs w:val="28"/>
              </w:rPr>
              <w:t>О внесении изменений в Решение Совета Абсалямовского сельского поселения Ютазинского муниципального района Республики Татарстан от 05.11.2014 года № 27 «О налоге на имущество физических лиц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ект решения Совета Абсалямов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szCs w:val="28"/>
              </w:rPr>
              <w:t>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Абсалямовское сельское поселение» и органами местного самоуправления муниципального образования «Ютазинский муниципальны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 xml:space="preserve">1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szCs w:val="28"/>
              </w:rPr>
              <w:t>Проект решения Совета Абсалямов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 формировании архивных фондов муниципального образования "Абсалямовское сельское поселение " Ютазинского муниципального района 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Проект постановления Главы Абсалямов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 Порядке проведения анализа обращений граждан, поступивших в органы местного самоуправления Абсалямовского сельского поселения Ютазинского муниципального района Республики Татарс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szCs w:val="28"/>
              </w:rPr>
              <w:t>Проект постановления Исполнительного комитета Абсалямов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Об утверждении Правил обустройства мест (площадок) накопления твердых коммунальных отходов и ведения их реестра на территории муниципального образования «Абсалямовское сельское поселение» Ютазинского муниципального района Республики Татарс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 постановления Исполнительного комитета Абсалямов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color w:val="000000"/>
              </w:rPr>
            </w:pPr>
            <w:r>
              <w:rPr>
                <w:rFonts w:eastAsia="Calibri"/>
                <w:b w:val="false"/>
                <w:bCs w:val="false"/>
                <w:sz w:val="28"/>
                <w:szCs w:val="28"/>
              </w:rPr>
              <w:t>Об утверждении муниципальной Программы "Энергосбережение и повышение энергетической эффективности в Абсалямовском сельском поселении Ютазинского района Республики Татарстан» на 2020-2022 и на перспективу до 2024 го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постановления Исполнительного комитета Абсалямов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szCs w:val="28"/>
              </w:rPr>
              <w:t>Об утверждении реестра и схемы мест размещения контейнерных площадок для сбора твердых коммунальных отходов   на территории муниципального образования «Абсалямовское сельское поселение» Ютазинского муниципального района Республики Татарс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szCs w:val="28"/>
              </w:rPr>
              <w:t>Проект решения Совета Акбаш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szCs w:val="28"/>
              </w:rPr>
              <w:t>О ФОРМИРОВАНИИ АРХИВНЫХ ФОНДОВ МУНИЦИПАЛЬНОГО ОБРАЗОВАНИЯ «АКБАШСКОЕ СЕЛЬСКОЕ ПОСЕЛЕНИЕ» ЮТАЗИНСКОГО МУНИЦИПАЛЬНОГО ОБРАЗОВАНИЯ РЕСПУБЛИКИ ТАТАРС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</w:rPr>
            </w:pPr>
            <w:r>
              <w:rPr>
                <w:szCs w:val="28"/>
              </w:rPr>
              <w:t>Проект решения Совета Акбаш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szCs w:val="28"/>
              </w:rPr>
              <w:t>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Акбашское сельское поселение» и органами местного самоуправления муниципального образования «Ютазинский муниципальны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szCs w:val="28"/>
              </w:rPr>
              <w:t>Проект постановления Исполнительного комитета Акбаш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szCs w:val="28"/>
              </w:rPr>
              <w:t>Об утверждении Правил обустройства мест (площадок) накопления твердых коммунальных отходов и ведения их реестра на территории муниципального образования «Акбашское сельское поселение» Ютазинского муниципального района Республики Татарс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szCs w:val="28"/>
              </w:rPr>
              <w:t>Проект решения Совета Акбаш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szCs w:val="28"/>
              </w:rPr>
              <w:t>О внесении изменений в решение Акбашского сельского поселения Ютазинского муниципального района от 05.11.2014 года № 26 «О налоге на имущество физических лиц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jc w:val="left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rFonts w:eastAsia="Calibri"/>
                <w:szCs w:val="28"/>
              </w:rPr>
              <w:t>Проект постановления Исполнительного комитета Акбаш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rFonts w:eastAsia="Calibri"/>
                <w:szCs w:val="28"/>
              </w:rPr>
              <w:t>Об утверждении муниципальной Программы "Энергосбережение и повышение энергетической эффективности в Акбашском сельском поселении Ютазинского района Республики Татарстан» на 2020-2022 и на перспективу до 2024 го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</w:rPr>
            </w:pPr>
            <w:r>
              <w:rPr>
                <w:szCs w:val="28"/>
              </w:rPr>
              <w:t xml:space="preserve">Проект решения Совета Байрякинского сельского </w:t>
            </w:r>
            <w:r>
              <w:rPr>
                <w:rFonts w:eastAsia="Calibri"/>
                <w:szCs w:val="28"/>
              </w:rPr>
              <w:t>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</w:rPr>
            </w:pPr>
            <w:r>
              <w:rPr>
                <w:rFonts w:eastAsia="Calibri"/>
                <w:szCs w:val="28"/>
              </w:rPr>
              <w:t>О внесении изменений в Решение Совета Байрякинского сельского поселения Ютазинского муниципального района Республики Татарстан от 19.11. 2014 г. № 23 «О налоге на имущество физических лиц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ект решения Совета Байрякин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szCs w:val="28"/>
              </w:rPr>
              <w:t>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Байрякинское сельское поселение» и органами местного самоуправления муниципального образования «Ютазинский муниципальны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ект постановление Исполнительного комитета Байрякин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szCs w:val="28"/>
              </w:rPr>
              <w:t>Об утверждении Правил обустройства мест (площадок) накопления твердых коммунальных отходов и ведения их реестра на территории муниципального образования «Байрякинское сельское поселение» Ютазинского муниципального района Республики Татарс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 постановления Совета Байрякин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 утверждении муниципальной Программы "Энергосбережение и повышение энергетической эффективности в Байрякинском сельском поселении Ютазинского района Республики Татарстан» на 2020-2022 и на перспективу до 2024 го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ект решения Совета Байряки – 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О ФОРМИРОВАНИИ АРХИВНЫХ ФОНДОВ БАЙРЯКИ-ТАМАКСКОГО СЕЛЬСКОГО ПОСЕЛЕНИЯ ЮТАЗИНСКОГО МУНИЦИПАЛЬНОГО ОБРАЗОВАНИЯ РЕСПУБЛИКИ ТАТАРС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 решения Совета Байряки – 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 внесении изменений в Решение Совета Байряки – Тамакского сельского поселения Ютазинского муниципального района Республики Татарстан от 21.11. 2014 г. № 23 «О налоге на имущество физических лиц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 постановления Главы Байряки – 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 порядке проведения анализа обращений граждан, поступивших в органы местного самоуправления Байряки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 решение Совета Байряки – 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Байряки-Тамакское сельское поселение» Ютазинского муниципального района Республики Татарстан и органами местного самоуправления муниципального образования «Ютазинский муниципальный район» Республики Татарс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 постановления Исполнительного комитета Байряки – 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Об утверждении муниципальной Программы "Энергосбережение и повышение энергетической эффективности в Байряки-Тамакском сельском поселении Ютазинского муниципального района Республики Татарстан на 2020-2022 годы и на перспективу до 2024 го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ект решения Совета Дым – 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О ФОРМИРОВАНИИ АРХИВНЫХ ФОНДОВ ДЫМ-ТАМАКСКОГО СЕЛЬСКОГО ПОСЕЛЕНИЯ ЮТАЗИНСКОГО МУНИЦИПАЛЬНОГО ОБРАЗОВАНИЯ РЕСПУБЛИКИ ТАТАРС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 решения Совета Дым – 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 внесении изменений в Решение Совета Дым – Тамакского сельского поселения Ютазинского муниципального района Республики Татарстан от 21.11. 2014 г. № 27 «О налоге на имущество физических лиц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 постановления Главы Дым – 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 внесении изменений и дополнений в постановление Главы Дым-Тамакского сельского поселения №1 от 01.06.2020 «О порядке проведения анализа обращений граждан, поступивших в органы местного самоуправления Дым-Тамакского сельского поселения Ютазинского муниципального района Республики Татарст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 решение Совета Дым – 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Дым-Тамакское сельское поселение» Ютазинского муниципального района Республики Татарстан и органами местного самоуправления муниципального образования «Ютазинский муниципальный район» Республики Татарс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Проект постановления Исполнительного комитета Дым – 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Об утверждении муниципальной Программы «Энергосбережение и повышение энергетической эффективности в Дым - Тамакском сельском поселении Ютазинского муниципального района Республики Татарстан на 2020-2022 годы и на перспективу до 2024 го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szCs w:val="28"/>
              </w:rPr>
              <w:t>Проект решения Совета Каракашлин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szCs w:val="28"/>
              </w:rPr>
              <w:t>О ФОРМИРОВАНИИ АРХИВНЫХ ФОНДОВ КАРАКАШЛИНСКОГО СЕЛЬСКОГО ПОСЕЛЕНИЯ ЮТАЗИНСКОГО  МУНИЦИПАЛЬНОГО ОБРАЗОВАНИЯ РЕСПУБЛИКИ ТАТАРС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szCs w:val="28"/>
              </w:rPr>
              <w:t>Проект решения Совета Каракашлин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szCs w:val="28"/>
              </w:rPr>
              <w:t>Об утверждении Положения о муниципальной службе</w:t>
              <w:br/>
              <w:t>в муниципальном образовании «Каракашлинское сельское поселение» Ютазинского муниципального района Республики Татарс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Проект решения Совета Каракашлин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О внесении изменений в Решение Совета Каракашлинского сельского поселения Ютазинского муниципального района Республики Татарстан от 20.11. 2014 г. № 22 «О налоге на имущество физических лиц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 xml:space="preserve">Проект постановления Главы </w:t>
            </w:r>
            <w:r>
              <w:rPr>
                <w:szCs w:val="28"/>
              </w:rPr>
              <w:t>Каракашлинского</w:t>
            </w:r>
            <w:r>
              <w:rPr>
                <w:rFonts w:eastAsia="Calibri"/>
                <w:szCs w:val="28"/>
              </w:rPr>
              <w:t xml:space="preserve">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 xml:space="preserve">О порядке проведения анализа обращений граждан, поступивших в органы местного самоуправления </w:t>
            </w:r>
            <w:r>
              <w:rPr>
                <w:szCs w:val="28"/>
              </w:rPr>
              <w:t>Каракашлинского</w:t>
            </w:r>
            <w:r>
              <w:rPr>
                <w:rFonts w:eastAsia="Calibri"/>
                <w:szCs w:val="28"/>
              </w:rPr>
              <w:t xml:space="preserve"> сельского поселения Ютазинского муниципального района Республики Татарст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szCs w:val="28"/>
              </w:rPr>
              <w:t>Проект постановления Исполнительного комитета Каракашлин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szCs w:val="28"/>
              </w:rPr>
              <w:t>Об утверждении Правил обустройства мест (площадок) накопления твердых коммунальных отходов и ведения их реестра на территории муниципального образования «Каракашлинское сельское поселение» Ютазинского муниципального района Республики Татарс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Проект решение Совета Каракашлин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Каракашлинское сельское поселение» Ютазинского муниципального района Республики Татарстан и органами местного самоуправления муниципального образования «Ютазинский муниципальный район» Республики Татарс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Проект постановления Исполнительного комитета Каракашлин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Об утверждении муниципальной Программы "Энергосбережение и повышение энергетической эффективности в Каракашлинском сельском поселении Ютазинского муниципального района Республики Татарстан на 2020-2022 годы и на перспективу до 2024 го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szCs w:val="28"/>
              </w:rPr>
              <w:t>Проект решения Совета Старокаразерик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szCs w:val="28"/>
              </w:rPr>
              <w:t>О ФОРМИРОВАНИИ АРХИВНЫХ ФОНДОВ СТАРОКАРАЗЕРИКСКОГО СЕЛЬСКОГО ПОСЕЛЕНИЯ ЮТАЗИНСКОГО  МУНИЦИПАЛЬНОГО ОБРАЗОВАНИЯ РЕСПУБЛИКИ ТАТАРС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Проект решения Совета Старокаразерик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О внесении изменений в Решение Совета Старокаразерикского сельского поселения Ютазинского муниципального района Республики Татарстан от 21.11. 2014 г. № 24 «О налоге на имущество физических лиц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Проект постановления Главы Старокаразерик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О внесении изменений и дополнений в постановление Главы Старокаразерикского сельского поселения №1 от 01.06.2020 «О порядке проведения анализа обращений граждан, поступивших в органы местного самоуправления Старокаразерикского сельского поселения Ютазинского муниципального района Республики Татарст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Проект решение Совета Старокаразерик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Старокаразерикское сельское поселение» Ютазинского муниципального района Республики Татарстан и органами местного самоуправления муниципального образования «Ютазинский муниципальный район» Республики Татарс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Проект постановления Исполнительного комитета Старокаразерик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Об утверждении муниципальной Программы «Энергосбережение и повышение энергетической эффективности в Старокаразерикском сельском поселении Ютазинского муниципального района Республики Татарстан на 2020-2022 годы и на перспективу до 2024 го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szCs w:val="28"/>
              </w:rPr>
              <w:t>Проект решения Совета Ташкичуй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szCs w:val="28"/>
              </w:rPr>
              <w:t>О ФОРМИРОВАНИИ АРХИВНЫХ ФОНДОВ ТАШКИЧУЙСКОГО СЕЛЬСКОГО ПОСЕЛЕНИЯ ЮТАЗИНСКОГО  МУНИЦИПАЛЬНОГО ОБРАЗОВАНИЯ РЕСПУБЛИКИ ТАТАРС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роект решения Совета Ташкичуй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и дополнений в решение Ташкичуйского сельского поселения Ютазинского муниципального района № 20 от 16.12.2019г. «О бюджете Ташкичуйского сельского поселения на 2020 год и на плановый период 2021 и 2022 год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szCs w:val="28"/>
              </w:rPr>
              <w:t>Проект решения Совета Ташкичуйском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szCs w:val="28"/>
              </w:rPr>
              <w:t>Об утверждении Положения о муниципальной службе</w:t>
              <w:br/>
              <w:t>в муниципальном образовании «Ташкичуйском сельское поселение» Ютазинского муниципального района Республики Татарс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 xml:space="preserve">Проект решения Совета </w:t>
            </w:r>
            <w:r>
              <w:rPr>
                <w:szCs w:val="28"/>
              </w:rPr>
              <w:t>Ташкичуйского</w:t>
            </w:r>
            <w:r>
              <w:rPr>
                <w:rFonts w:eastAsia="Calibri"/>
                <w:szCs w:val="28"/>
              </w:rPr>
              <w:t xml:space="preserve">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 xml:space="preserve">О внесении изменений в Решение Совета </w:t>
            </w:r>
            <w:r>
              <w:rPr>
                <w:szCs w:val="28"/>
              </w:rPr>
              <w:t>Ташкичуйского</w:t>
            </w:r>
            <w:r>
              <w:rPr>
                <w:rFonts w:eastAsia="Calibri"/>
                <w:szCs w:val="28"/>
              </w:rPr>
              <w:t xml:space="preserve"> сельского поселения Ютазинского муниципального района Республики Татарстан от 18.11. 2014 г. № 22 «О налоге на имущество физических лиц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Проект постановления Главы Ташкичуй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О внесении изменений и дополнений в постановление Главы Ташкичуйского сельского поселения №2 от 03.06.2020 «О порядке проведения анализа обращений граждан, поступивших в органы местного самоуправления Ташкичуйского сельского поселения Ютазинского муниципального района Республики Татарст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szCs w:val="28"/>
              </w:rPr>
              <w:t>Проект постановления Исполнительного комитета Ташкичуй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szCs w:val="28"/>
              </w:rPr>
              <w:t>Об утверждении Правил обустройства мест (площадок) накопления твердых коммунальных отходов и ведения их реестра на территории муниципального образования «Ташкичуйское сельское поселение» Ютазинского муниципального района Республики Татарс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Проект решение Совета Ташкичуй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Ташкичуйское сельское поселение» Ютазинского муниципального района Республики Татарстан и органами местного самоуправления муниципального образования «Ютазинский муниципальный район» Республики Татарс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Проект постановления Исполнительного комитета Ташкичуй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Об утверждении муниципальной Программы "Энергосбережение и повышение энергетической эффективности в Ташкичуйском сельском поселении Ютазинского муниципального района Республики Татарстан на 2020-2022 годы и на перспективу до 2024 го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szCs w:val="28"/>
              </w:rPr>
              <w:t>Проект решения Совета Уруссин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szCs w:val="28"/>
              </w:rPr>
              <w:t>О ФОРМИРОВАНИИ АРХИВНЫХ ФОНДОВ УРУССИНСКОГО СЕЛЬСКОГО ПОСЕЛЕНИЯ ЮТАЗИНСКОГО  МУНИЦИПАЛЬНОГО ОБРАЗОВАНИЯ РЕСПУБЛИКИ ТАТАРС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Проект решения Совета Уруссин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О внесении изменений в Решение Совета Уруссинского сельского поселения Ютазинского муниципального района Республики Татарстан от 21.11.2014 г. № 24 «О налоге на имущество физических лиц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 xml:space="preserve">Проект постановления Главы </w:t>
            </w:r>
            <w:r>
              <w:rPr>
                <w:rFonts w:eastAsia="Calibri"/>
                <w:bCs/>
                <w:szCs w:val="28"/>
              </w:rPr>
              <w:t>Уруссинского</w:t>
            </w:r>
            <w:r>
              <w:rPr>
                <w:rFonts w:eastAsia="Calibri"/>
                <w:szCs w:val="28"/>
              </w:rPr>
              <w:t xml:space="preserve">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 xml:space="preserve">О порядке проведения анализа обращений граждан, поступивших в органы местного самоуправления </w:t>
            </w:r>
            <w:r>
              <w:rPr>
                <w:rFonts w:eastAsia="Calibri"/>
                <w:bCs/>
                <w:szCs w:val="28"/>
              </w:rPr>
              <w:t>Уруссинского</w:t>
            </w:r>
            <w:r>
              <w:rPr>
                <w:rFonts w:eastAsia="Calibri"/>
                <w:szCs w:val="28"/>
              </w:rPr>
              <w:t xml:space="preserve"> сельского поселения Ютазинского муниципального района Республики Татарст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Проект решение Совета Уруссин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Уруссинское сельское поселение» Ютазинского муниципального района Республики Татарстан и органами местного самоуправления муниципального образования «Ютазинский муниципальный район» Республики Татарс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Проект постановления Исполнительного комитета Уруссинского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Об утверждении муниципальной Программы "Энергосбережение и повышение энергетической эффективности в Уруссинском сельском поселении Ютазинского муниципального района Республики Татарстан на 2020-2022 годы и на перспективу до 2024 го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szCs w:val="28"/>
              </w:rPr>
              <w:t xml:space="preserve">Проект решения Совета </w:t>
            </w:r>
            <w:r>
              <w:rPr>
                <w:rFonts w:eastAsia="Calibri"/>
                <w:szCs w:val="28"/>
              </w:rPr>
              <w:t xml:space="preserve"> Ютазинского</w:t>
            </w:r>
            <w:r>
              <w:rPr>
                <w:szCs w:val="28"/>
              </w:rPr>
              <w:t xml:space="preserve">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 формировании архивных фондов муниципального образования «Ютазинское сельское поселение» Ютазинского муниципального района Республики Татарс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iCs/>
                <w:szCs w:val="28"/>
              </w:rPr>
              <w:t xml:space="preserve">Проект решения Совета </w:t>
            </w:r>
            <w:r>
              <w:rPr>
                <w:rFonts w:eastAsia="Calibri"/>
                <w:szCs w:val="28"/>
              </w:rPr>
              <w:t xml:space="preserve"> Ютазинского</w:t>
            </w:r>
            <w:r>
              <w:rPr>
                <w:szCs w:val="28"/>
              </w:rPr>
              <w:t xml:space="preserve"> сельского поселения Ютазинского муниципального района Республики Татарст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 внесении изменений в решение Совета Ютазинского сельского поселения Ютазинского муниципального района от 21.11.2014 года №24 «О налоге на имущество физических лиц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тановление Исполнительного комитета Ютазинского сельского поселения Ютазинского муниципального района РТ №31 от 25.09.2020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 утверждении муниципальной Программы «Энергосбережение и повышение энергетической эффективности в Ютазинском сельском поселении Ютазинского района Республики Татарстан» на 2020-2022 и на перспективу до 2024 год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тановление Главы Ютазинского сельского поселения Ютазинского муниципального района РТ №1 от 25.09.2020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 Порядке проведения анализа обращений граждан, поступивших в органы местного самоуправления Ютазинского сельского поселения Ютазинского муниципального района Республики Татарс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тановление Исполнительного комитета Ютазинского сельского поселения Ютазинского муниципального района РТ №32 от 25.09.2020 г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 утверждении Правил обустройства мест (площадок) накопления твердых коммунальных отходов и ведения их реестра на территории муниципального образования «Ютазинское сельское поселение» Ютазинского муниципального района Республики Татарст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firstLine="708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 xml:space="preserve">Помощник Главы 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Cs w:val="28"/>
          <w:lang w:eastAsia="ru-RU"/>
        </w:rPr>
        <w:t xml:space="preserve">по вопросам противодействия коррупции                                                                              </w:t>
        <w:tab/>
        <w:tab/>
        <w:t xml:space="preserve">Д.А. Катеева 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_"/>
    <w:qFormat/>
    <w:rPr>
      <w:rFonts w:eastAsia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ystempagebreak">
    <w:name w:val="system-pagebreak"/>
    <w:basedOn w:val="Style13"/>
    <w:qFormat/>
    <w:rPr/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2">
    <w:name w:val="Заголовок 1 Знак"/>
    <w:qFormat/>
    <w:rPr>
      <w:rFonts w:eastAsia="Times New Roman"/>
      <w:b/>
      <w:sz w:val="28"/>
      <w:lang w:eastAsia="zh-CN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Style18">
    <w:name w:val="Основной текст Знак"/>
    <w:qFormat/>
    <w:rPr>
      <w:rFonts w:eastAsia="Times New Roman"/>
      <w:sz w:val="28"/>
      <w:szCs w:val="22"/>
    </w:rPr>
  </w:style>
  <w:style w:type="character" w:styleId="Style19">
    <w:name w:val="Заголово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eastAsia="Calibri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50" w:after="15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ind w:hanging="400"/>
      <w:jc w:val="right"/>
    </w:pPr>
    <w:rPr>
      <w:sz w:val="25"/>
      <w:szCs w:val="25"/>
      <w:lang w:val="en-US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ind w:left="5220" w:hanging="0"/>
      <w:jc w:val="left"/>
    </w:pPr>
    <w:rPr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25:00Z</dcterms:created>
  <dc:creator>Катерина</dc:creator>
  <dc:description/>
  <cp:keywords/>
  <dc:language>en-US</dc:language>
  <cp:lastModifiedBy>1</cp:lastModifiedBy>
  <cp:lastPrinted>2017-03-23T14:30:00Z</cp:lastPrinted>
  <dcterms:modified xsi:type="dcterms:W3CDTF">2020-10-06T10:40:00Z</dcterms:modified>
  <cp:revision>266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