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 w:val="24"/>
          <w:szCs w:val="24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color w:val="000000"/>
          <w:sz w:val="24"/>
          <w:szCs w:val="24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color w:val="000000"/>
          <w:sz w:val="24"/>
          <w:szCs w:val="24"/>
          <w:u w:val="single"/>
          <w:lang w:eastAsia="ru-RU"/>
        </w:rPr>
        <w:t>проектов</w:t>
      </w:r>
      <w:r>
        <w:rPr>
          <w:b/>
          <w:color w:val="000000"/>
          <w:sz w:val="24"/>
          <w:szCs w:val="24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3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3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1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)1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рганами местного самоуправления </w:t>
      </w:r>
      <w:r>
        <w:rPr>
          <w:b/>
          <w:color w:val="000000"/>
          <w:sz w:val="24"/>
          <w:szCs w:val="24"/>
          <w:lang w:eastAsia="ru-RU"/>
        </w:rPr>
        <w:t xml:space="preserve">Ютазинского муниципального района Республики Татарстан  </w:t>
      </w:r>
      <w:r>
        <w:rPr>
          <w:b/>
          <w:color w:val="000000"/>
          <w:sz w:val="24"/>
          <w:szCs w:val="24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совета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главы МО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3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13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в отношении которых проведена антикоррупционная экспертиза</w:t>
      </w:r>
    </w:p>
    <w:tbl>
      <w:tblPr>
        <w:tblW w:w="1499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2"/>
        <w:gridCol w:w="3892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, дата и статус ак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нормативного правового акта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ичие коррупциогенных факторов 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решение Ютазинского районного Совет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внесении изменений и дополнений  в решение Ютазинского районного Совета № 41 от 19 декабря 2013 года «О бюджете Ютазинского муниципального района на 2014 год и на плановый период 2015 и 2016 годы»»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Абсалямов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Акбаш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Байрякин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Байряки-Тамак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Дым-Тамак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Старокаразерик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Каракашлин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Ташкичуй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Уруссин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равил землепользования и застройки  Ютазинского сельского поселения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согласовании замены дотации на выравнивание бюджетной обеспеченности дополнительным нормативом отчислений в бюджет Ютазинского муниципального района от налога на доходы физических лиц на 2015 год и на плановый период 2016 и 2017 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Ютазинского районного Совет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опубликовании решения Совета Ютазинского муниципального района Республики Татарстан «О  внесении изменении в Устав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ликвидации аварийных ситуаций в системах электроснабжения,водоснабжения и теплоснабжения,с учетом взаимодействия энергоснабжающих организаций,потребителей и служб жилищно-коммунального хозяйства всех форм собственност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б утверждении муниципальной программы "Развитие видов спорта и физической культуры в Ютазинском мениципальном районе на 2014-2016 годы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муниципальной программе "Проведение проверки готовности к отопительному периоду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 О внесении изменений в постановление Исполнительного комитета Ютазинского муниципального района от 09.04.2013 г. №205 "Об утверждении административных регламентов предоставления государственных услуг в области опеки и попечительства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б утверждении пороговых значений дохода граждан и стоимости имущества, подлежащего налогооблажению, на II квартал 2014 года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б утверждении Регламента рассмотрения экспертной рабочей группой Ютазинского муниципального района общественных инициатив,направленных гражданами Российской Федерацией с использованием Интернет-Ресурса "Российская общественная инициатива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внесении изменений и дополнений в приложение к постановлению Исполнительного комитета Ютазинского муниципального района от 22.04.2014 года №213 "Об определении перечня должностных лиц, уполномоченных составлять протоколы об административных правонарушениях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внесении изменений в постановление Исполнительного комитета от 24.04.2014 года №225 "О создании в Ютазинском муниципальном районе запасов материально-технических, продовольственных, медицинских и иных средств в целях гражданской обороны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постановление Исполнительного комитета 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б утверждении правил работы нестационарных торговых объектов и порядка организации уличной торговли на территории 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предоставлении дополнительных мер социальной поддержки населения п.г.т. Уруссу в виде частичной оплаты услуг теплоснабжения из бюджета Ютазинского муниципального района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внесении изменений в постановление исполнительного комитета Ютазинского муниципального района от 22.04.2014 года №213 "Об определении перечня должностных лиц, уполномоченных составлять протоколы об административных правонарушениях"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 Об утверждении Положения о порядке предоставления и расходования субсидий на возмещение выпадающих доходов ЗАО "ТГК Уруссинская ГРЭС" в связи с предоставлением потребности п.г.т. Уруссу услуг теплоснабжения и горячего водоснабжения по тарифам, не обеспечивающим возмещение издержек "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олготовке граждан Ютазинского муниципального района РТ к военной службе и организационной работы по воеено-патриотическому воспитанию в 2014/2015 учебному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Об утверждении пороговых значений дохода граждан и стоимости имущества, подлежащего налогооблажению, на II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2014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Об организации  сбора отработанных ртутьсодержащих ламп на территории муниципального образования «Каракашлинское сельское поселение» Ютазинского муниципального района Республики Татарст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  внесении изменений и дополнений  в Устав Каракашлинского сельского поселения Ютазинского муниципального района Республики Татарст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Об официальном  обнародовании </w:t>
            </w:r>
            <w:r>
              <w:rPr>
                <w:color w:val="000000"/>
                <w:sz w:val="24"/>
                <w:szCs w:val="24"/>
              </w:rPr>
              <w:t>Решения Совета Каракашлинского сельского поселения Ютазинского муниципального района Республики Татарстан от 01.08.2014 года №14 «О внесении изменений в Устав муниципального образования «Каракашл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проекте изменений и дополнений в Устав муниципального образования «Абсалямовское сельское поселение» Ютазинского муниципального района Республики Татарстан»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и дополнений  в решение Совета Абсалямовского сельского поселения Ютазинского муниципального района РТ №22 от 19.12.2013 г. «О бюджете Абсалямов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изменениях и дополнениях в Устав муниципального образование «Абсалямов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 Об организации сбора отработанных ртутьсодержащих ламп на территории муниципального образования «Абсалямов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« Об обнародовании решения Совета Абсалямовского сельского поселения о внесении изменении в Устав Абсалямовского сельского поселения Ютазинского муниципального района Республики Татарстан, зарегистрированного Управлением Министерства юстиции Российской Федерации по Республике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 Совета Абсалямовского сельского поселения Ютазинского муниципального района Республики Татарстан от 29.03.2012 г.№4 «О правилах благоустройства, соблюдения чистоты и порядка на территории муниципального образования «Абсалямов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выявления, учета, перемещения, хранения, утилизации брошенных, бесхозяйных транспортных средств на территории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внесении изменений в  Устав муниципального образования «Дым-Тамакского  сельское поселение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Об официальном  обнародовании </w:t>
            </w:r>
            <w:r>
              <w:rPr>
                <w:color w:val="000000"/>
                <w:sz w:val="24"/>
                <w:szCs w:val="24"/>
              </w:rPr>
              <w:t>Решения Совета Дым-Тамакского  сельского поселения Ютазинского муниципального района Республики Татарстан от 01.08.2014 года №14 «О внесении изменений в Устав муниципального образования «Дым-Тамакское 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Дым-Тамакского  сельского поселения Ютазинско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Об организации  сбора отработанных ртутьсодержащих ламп на территории муниципального образования « Дым-Тамакское  сельское поселение» Ютазинского муниципального района Республики Татарст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Об организации  сбора отработанных ртутьсодержащих ламп на территории муниципального образования « Ташкичуйское сельское поселение» Ютазинского муниципального района Республики Татарстан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 внесении изменений в  Устав муниципального образования «Ташкичуйское сельское поселение»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 О внесении изменений и дополнений в решение Совета Ташкичуйского сельского поселения Ютазинского муниципального района РТ № 21  от 19 декабря 2013г « О бюджете Ташкичуйского сельского поселенияна 2014 год и на плановый период 2015 и 2016 годов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Ташкичуй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iCs/>
                <w:color w:val="000000"/>
                <w:sz w:val="24"/>
                <w:szCs w:val="24"/>
              </w:rPr>
              <w:t xml:space="preserve"> Об официальном  обнародовании </w:t>
            </w:r>
            <w:r>
              <w:rPr>
                <w:color w:val="000000"/>
                <w:sz w:val="24"/>
                <w:szCs w:val="24"/>
              </w:rPr>
              <w:t>Решения Совета Ташкичуйского сельского поселения Ютазинского муниципального района Республики Татарстан от 01.08.2014 года №14 «О внесении изменений в Устав муниципального образования «Ташкичуй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Устав муниципального образования «Ютаз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>О внесении изменений и дополнений в решение Совета  Ютазинского сельского поселения Ютазинского муниципального Района РТ №20 от 19.12.2013года.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«О бюджете Ютазин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проекте изменений в  Устав муниципального образования «Ютазинское сельское поселение»</w:t>
            </w:r>
          </w:p>
          <w:p>
            <w:pPr>
              <w:pStyle w:val="Normal"/>
              <w:ind w:righ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б организации  сбора отработанных ртутьсодержащих ламп на территории муниципального образования « Ютазинское 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внесении изменений в Решение Совета Ютазинского сельского поселения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 Республики Татарстан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3.2012г. №6 «Об утверждении «Правила благоустройства, соблюдения чистоты и порядка на территории муниципального образования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таз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 постановление Исполнительного комитета  Ютазин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 утверждении Порядка выявления, учета, перемещения, хранения, утилизации брошенных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хозяйных транспортных средств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Ютазинского сельского поселения Ютазинского муниципального района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проекте изменений в  Устав муниципального образования «Байряк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О внесении изменений в Устав муниципального образования «Байрякин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обнародовании  Решения Совета Байрякинского сельского поселения  «О внесении изменений и дополнений в Устав муниципального образования  Байрякинское сельское  поселение    Ютазинского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 Республики Татарстан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 внесении изменений и дополнений в Устав Байряки-Тамакского сельского поселения Ютазинского муниципального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обнародовании Решения Совета Байряки-Тамакского сельского поселения Ютазинского муниципального  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Татарстан  от 01.08.2014г. №15 «О внесении изменений и дополнений в Устав муниципального образования «Байряки-Тамакское сельское поселение» Ютазинского муниципального района Республики Татарстан» зарегистрированного Управлением Министерства юстиции  Российской  Федерации по Республике Татарстан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Байряка -Тамакского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рганизации  сбора отработанных ртутьсодержащих ламп на территории муниципального образования « Байряки-Тамакское сельское поселение»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проекте изменений и дополнений в Устав муниципального образования «поселок городского типа Урусс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 внесении изменений и дополнений в Устав муниципального образования «поселок городского типа Урусс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обнародовании Решения Совета пгт Уруссу «О внесении изменений и дополнений в Устав муниципального образования «поселок городского типа Урусс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постановления   Исполнительного комитета  поселка городского типа Уруссу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Об утверждении положения о порядке предоставления субсидий»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firstLine="99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«О внесении изменений и дополнений в решение Акбашского сельского </w:t>
            </w:r>
          </w:p>
          <w:p>
            <w:pPr>
              <w:pStyle w:val="Normal"/>
              <w:widowControl w:val="false"/>
              <w:autoSpaceDE w:val="false"/>
              <w:ind w:right="34" w:firstLine="99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оселения Ютазинского муниципального района № 24 от 19.12.2013 «О бюджете Акбашского сельского поселения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 внесении изменений и дополнений в Устав Акбашского сельского поселения Ютаз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Акбаш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а Республики Татарстан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«О правилах благоустройства, соблюдения чистоты и порядка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кбашское сельское поселение»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постановление Исполнительного комитета   Акбашского  сельского поселения Ютазинского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Об утверждении Порядка выявления, учета, перемещения, хранения, утилизации брошенных, бесхозных транспортных средств на территории  Акбаш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решение Совета   Уруссинского сельского поселения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16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 внесении изменений и дополнений в решение  Совета Уруссинского сельского поселения  Ютазинского муниципального района РТ от 19.12. 2013 №26 «О бюджете Уруссинского сельского поселения  на 2014 год и на плановый период 2015 и 2016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решение Совета   Уруссинского сельского поселения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организации  сбора отработанных ртутьсодержащих ламп на территории муниципального образования «Уруссинское сельское поселение» Ютазинского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, решение Совета   Уруссинского сельского поселения Ютазинского муниципального района муниципального райо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 внесении изменений и дополнений в Устав Уруссинского сельского поселения Ютазинского муниципального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йона Республики Татарстан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, решение Совета   Уруссинского сельского поселения Ютазинского муниципального района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 обнародовании Решения Совета Уруссинского                              сельского поселения Ютазинского муниципального   район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</w:rPr>
              <w:t>Республики Татарстан  от 01.08.2014г. №17 «О внесении изменений и дополнений в Устав муниципального образования «Уруссинское сельское поселение» Ютазинского муниципального района Республики Татарстан», зарегистрированного Управлением Министерства юстиции  Российской  Федерации по Республике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4:00Z</dcterms:created>
  <dc:creator>Катерина</dc:creator>
  <dc:description/>
  <cp:keywords/>
  <dc:language>en-US</dc:language>
  <cp:lastModifiedBy>1</cp:lastModifiedBy>
  <cp:lastPrinted>2014-08-19T10:42:00Z</cp:lastPrinted>
  <dcterms:modified xsi:type="dcterms:W3CDTF">2014-09-24T06:34:00Z</dcterms:modified>
  <cp:revision>65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