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color w:val="000000"/>
          <w:sz w:val="24"/>
          <w:szCs w:val="24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color w:val="000000"/>
          <w:sz w:val="24"/>
          <w:szCs w:val="24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color w:val="000000"/>
          <w:sz w:val="24"/>
          <w:szCs w:val="24"/>
          <w:u w:val="single"/>
          <w:lang w:eastAsia="ru-RU"/>
        </w:rPr>
        <w:t>проектов</w:t>
      </w:r>
      <w:r>
        <w:rPr>
          <w:b/>
          <w:color w:val="000000"/>
          <w:sz w:val="24"/>
          <w:szCs w:val="24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78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78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1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1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рганами местного самоуправления </w:t>
      </w:r>
      <w:r>
        <w:rPr>
          <w:b/>
          <w:color w:val="000000"/>
          <w:sz w:val="24"/>
          <w:szCs w:val="24"/>
          <w:lang w:eastAsia="ru-RU"/>
        </w:rPr>
        <w:t xml:space="preserve">Ютазинского муниципального района Республики Татарстан  </w:t>
      </w:r>
      <w:r>
        <w:rPr>
          <w:b/>
          <w:color w:val="000000"/>
          <w:sz w:val="24"/>
          <w:szCs w:val="24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78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12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499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2"/>
        <w:gridCol w:w="3892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, дата и статус ак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решение Ютазинского районного Совет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сообщении отдельными категориями лиц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 и зачисления  средств, вырученных от его реализации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ложения о комиссии по делам несовершеннолетних и защите их прав 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б исполнении бюджета Ютазинского муниципального района за 2013 год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 в решение Ютазинского районного Совета № 41 от 19 декабря 2013 года «О бюджете Ютазинского муниципального района на 2014 год и на плановый период 2015 и 2016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>О принятии и утверждении соглашений о передаче муниципальными образованиями сельских поселений  Ютазинского муниципального района Республики Татарстан отдельных полномочий муниципальному образованию “Ютазинский муниципальный район Республики Татарстан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tt-RU"/>
              </w:rPr>
              <w:t>Об утверждении 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Ютазинского района и фактических затрат на их денежное содержание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кадровом резерве на замещение вакантных управленческих должностей, относящихся к высшей и главной группам должностей муниципальной службы в Ютазинском муниципальном район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исполнении бюджета Ютазинского муниципального районаза 1 полугодие 2014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в Устав муниципального образования «Ютазинский муниципальный район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квалификационных требований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ъявляемых для замещения муниципальных должностей муниципальной службы в Ютазинском муниципальном районе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О Положении о конкурсе на замещение  вакантной должности муниципальной служб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рганах местного самоуправления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 в решение Ютазинского районного Совета № 41 от 19 декабря 2013 года «О бюждете Ютазинского муниципального района на 2014 год и на плановый период 2015 и 2016 годы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рядке уведомления муниципальными служащими Ютазинского муниципального района представителя нанимателя об иной оплачиваемой деятельност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рядке осуществления контроля за соответствием расходов  муниципального служащего, его супруги (супруга) и несовершеннолетних детей  их доходам в органах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аспоряжение Главы  Ютазинского 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конкурсе на право быть включенным в резерв управленческих кадров на замещение вакантных управленческих должностей в муниципальных унитарных предприятиях и муниципальных учреждениях и должностей, относящихся к высшей и главной группам должностей муниципальной службы в органах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О внесении изменений в приложение к Постановлению "Об утверждении муниципальной адресной программы по переселению граждан из аварийного жилищного фонда на 2013-2017 г." от 11.09.2013 № 492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б утверждении муниципальной программы "Развитие видов спорта и физической культуры в Ютазинском мениципальном районе на 2014-2016 годы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Ютазинского муниципального района, их супругов и несовершеннолетних детей на официальном сайте Ютазинского муниципального района и предоставления этих сведений средствам массовой информации для опубликова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 внесении дополнений в Кодекс этики и служебного поведения муниципальных служащих Исполнительного комитета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Об утверждении административных регламентов предоставления муниципальных услуг Палаты имущественных и земельных отношений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определении перечня должностных лиц, уполномоченных составлять протоколы об административных правонарушениях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"Программы по улучшению условий охраны труда на 2014-2015 годы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, распоряж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ложения о порядке внесения представлений о присвоении муниципальным служащим Исполнительного комитета Ютазинского муниципального района классных чин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б утверждении Порядка оказания платных услуг, предоставляемых муниципальными учреждениями культур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б организации отдыха детей и молодежи, их оздоровления и занятости на 2014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роведении государственного экзамена и основного государственного экзамена в 2014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дготовке к отопительному периоду 2014-2015 года промышленных предприятий, жилищно-коммунального хозяйства и социально-культурных объект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разработке правил озеленения и содержания зеленого фонда Ютазинского муниципального района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в постановление Исполнительного комитета Ютазинского муниципального района от 21.10.2013 № 548 "Об утверждении Комплексной антикоррупционной программы Ютазинского муниципального района на 2012 - 2014 годы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рганизации и осуществлении регистрации (учета) избирателей, участников референдума на территории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б утверждении административных регламентов  предоставления муниципальных услуг в области архивного дел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рядка опубликования (обнародования) ежеквартальных сведений о численности муниципальных служащих  органов местного самоуправления, работников Каракашлинского сельского поселения Ютазинского муниципального района и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соглашения о передаче муниципальным образованием «Каракашлинского сельского поселения» Ютазинского муниципального района РТ отдельных полномочий муниципальному образованию «Ютазинский муниципальный район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исполнении бюджета Каракашлинского сельского поселения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ложении о муниципальной службе в Каракашлинском сельском поселении Ютазинского муниципального района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аспоряжение   Главы 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ложения о порядке внесения представлений о присвоении муниципальным служащим Каракашлинского сельского поселения Ютазинского муниципального района классных чин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в решение Совета Абсалямовского сельского поселения Ютазинского муниципального района Республики Татарстан от 18 марта 2010 г. № 5 «О налогах на имущество физических лиц» ( в редакции от 01.11.2013 г. №17)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22 от 19.12.2013 г. «О бюджете Абсалямов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дополнительных основаниях признания безнадежными к взысканию недоимки по местным налогам, задолженности по пениям и штрафам по этим налога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соглашения о передаче муниципальным образованием «Абсалямовского сельского поселения» Ютазинского муниципального района РТ отдельных полномочий муниципальному образованию «Ютазинский муниципальный район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рядка обнародования ежеквартальных сведений о численности работников  муниципального образования «Абсалямовское сельское поселение» и фактических затратах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тчете о численности муниципальных служащих органов местного самоуправления, работников муниципальных учреждений муниципального образования «Абсалямовское сельское поселение» и фактических затратах на их денежное содержание за 2013 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б утверждении положения о муниципальной службе в Абсалямовском сельском поселении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б исполнении бюджета Абсалямовского сельского поселения Ютазинского муниципального района за 2013 г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22 от 19.12.2013 г. «О бюджете Абсалямов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лана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хоз работ по обработке сельхозземель пестицидами и ядохимикатами на территории Абсалямов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роекте исполнения бюджета Абсалямовского сельского поселения Ютазинского муниципального района за 2013 г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полнительных основания признания безнадежными к взысканию недоимки по местным налогам, задолженности по пеням и штрафа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исполнении бюджета Дым-Тамакского сельского поселения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 утверждении соглашения о передаче муниципальным образованием «Дым-Тамакское сельское поселение» Ютазин-ского муниципального района Республики Татарстан отдельных полномочий муниципальному образованию «Ютазин-ский муниципальный район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 Положении о муниципальной служб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ым-Тамакском сельском поселении Ютазинского муниципальн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обнародования ежеквартальных сведений о численности работников муниципального образования «Дым-Тамакское сельское поселение» и о фактических затратах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вета Дым</w:t>
            </w:r>
            <w:r>
              <w:rPr>
                <w:sz w:val="24"/>
                <w:szCs w:val="24"/>
              </w:rPr>
              <w:t xml:space="preserve">-Тамакского сельского поселения </w:t>
            </w:r>
            <w:r>
              <w:rPr>
                <w:color w:val="000000"/>
                <w:sz w:val="24"/>
                <w:szCs w:val="24"/>
              </w:rPr>
              <w:t>Ютазинского муниципаль-ного 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т 24.04.2012г. № 5 «О Правилах благоустройства, соблюдения чистоты и порядка на территории муниципаль-ного образования «Дым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 отчете   о  численности  муниципальных служащих органов местного  само-управления, работников  муниципальных  учреждений муниципального образования  «Дым-Тамакское сельское поселение» и о фактических    затратах  на их денежное содержание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 утверждении Плана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хозработ по обработке сельхозземель пестицидами и ядохимикатам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утверждении </w:t>
            </w:r>
            <w:bookmarkStart w:id="0" w:name="OLE_LINK1"/>
            <w:bookmarkStart w:id="1" w:name="OLE_LINK2"/>
            <w:r>
              <w:rPr>
                <w:color w:val="000000"/>
                <w:sz w:val="24"/>
                <w:szCs w:val="24"/>
              </w:rPr>
              <w:t>соглашения о передаче муниципальным образованием  «Ташкичуйское сельское поселение» Ютазинского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Республики Татарстан отдельных полномочий муниципальному образованию «Ютаз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»</w:t>
            </w:r>
            <w:bookmarkEnd w:id="0"/>
            <w:bookmarkEnd w:id="1"/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Положении о муниципальной службе в Ташкичуйском сельском поселении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«Об утверждении порядка опубликования ежеквартальных сведений о численности </w:t>
            </w:r>
            <w:r>
              <w:rPr>
                <w:color w:val="000000"/>
                <w:sz w:val="24"/>
                <w:szCs w:val="24"/>
              </w:rPr>
              <w:t>муниципальных служащих органов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го самоуправления,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работников Ташкичуйского сельского поселения Ютазинского муниципального района и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 Совета Ташкичуйского сельского поселения Ютазинского муниципального района Республики Татарстан от 29.03.2012г. №6 «Об утверждении «Правила благоустройства, соблюдения чистоты и порядка на территории муниципального образования «Ташкичуйское сельское поселение» Ютазинского муниципального района Республики Татарстан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Об исполнении бюджета Ташкичуйского сельского</w:t>
            </w:r>
          </w:p>
          <w:p>
            <w:pPr>
              <w:pStyle w:val="Heading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еления за 2013 год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полнительных основаниях признания безнадежными к взысканию недоимки по местным налогам, задолженности по пеням и штрафа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и дополнений  в Реш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Ташкичуйского сельского поселения Ютазинского муниципального района Республики Татарстан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5.03. 2010 г. № 5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налогах на имущество физических лиц» (в редакции от 01.11.2013г. №15)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 постановление Главы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6" w:right="31" w:hanging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«Об утверждении Положения о порядке внесения представлений </w:t>
            </w:r>
            <w:r>
              <w:rPr>
                <w:bCs/>
                <w:color w:val="000000"/>
                <w:spacing w:val="11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1"/>
                <w:sz w:val="24"/>
                <w:szCs w:val="24"/>
              </w:rPr>
              <w:t>присвоении муниципальным служащим Ташкичуйского сельского поселения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Ютазинского муниципального района классных чин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 постановление Исполнительного комитета 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6" w:right="31" w:hanging="6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лана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хозработ по обработке сельхозземель пестицидами и ядохимикатами на территории Ташкичуй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 постановление Исполнительного комитета 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рядка выявления, учета, перемещения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я, утилизации брошенных, бесхозяйных транспортных средств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Ташкичуй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ообщении отдельными категориями лиц о получении подарка 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38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«Об утверждении порядка опубликования ежеквартальных сведений о численности муниципальных служащих органов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местного самоуправления,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Об отчете о  численности  муниципальных служащих органов местного самоуправления, работников муниципальных  учреждений муниципального образования  «Ютазинское сельское поселение» и фактических затратах  на их денежное содержание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соглашения о передаче муниципальным образованием «Ютазинское сельское поселение» Ютазинского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Республики Татарстан отдельных полномочий муниципальному образованию «Ютазинский муниципальный район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 исполнении бюджета Ютазинского сельского поселения  за 2013 год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 муниципальной службе  в Ютазинском сельском поселен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bCs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в решение Совета  Ютазинского сельского поселения Ютазинского муниципального Района РТ №20 от 19.12.2013года.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Ютазин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 постановление Исполнительного комит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лана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хозработ по обработке сельхозземель пестицидами и ядохимикатам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  постановление Главы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6" w:right="31" w:hanging="6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«Об утверждении Положения о порядке внесения представлений </w:t>
            </w:r>
            <w:r>
              <w:rPr>
                <w:bCs/>
                <w:color w:val="000000"/>
                <w:spacing w:val="11"/>
                <w:sz w:val="24"/>
                <w:szCs w:val="24"/>
              </w:rPr>
              <w:t xml:space="preserve">о </w:t>
            </w:r>
            <w:r>
              <w:rPr>
                <w:color w:val="000000"/>
                <w:spacing w:val="11"/>
                <w:sz w:val="24"/>
                <w:szCs w:val="24"/>
              </w:rPr>
              <w:t>присвоении муниципальным служащим Ютазинского сельского поселения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Ютазинского муниципального района классных чин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exact" w:line="320"/>
              <w:ind w:right="5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исполнении бюджета Байрякинского сельского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и дополнений  в Реш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Байрякинского сельского поселения Ютазинского муниципального района Республики Татарста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3. 2010 г. № 5 «О налогах на имущество физических лиц»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01.11.2013г. №15)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полнительных основаниях признания безнадежными к взысканию недоимки по местным налогам, задолженности по пеням и штрафам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«Об утверждении порядка обнародования ежеквартальных свед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и работников муниципального образования «Байрякинское сельское поселение» и фактических затратах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соглашения о передаче муниципальным образованием «Байрякинское сельское поселение Ютазинского муниципального района Республики Татарстан» отдельных полномочий муниципальному образованию  «Ютазинский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Байряк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рганизации сбора и определении места первичного сбора и размещения отработанных ртутьсодержащих ламп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 потребителей ртутьсодержащих ламп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Байрякинского  сельского поселения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 мерах по повышению пожарной безопасности объектов сфер экономики  и  населенных пунктов  к  весенне - летнему периоду 2014 го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Об утверждении порядка опубликования ежеквартальных сведений о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служащих орган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самоуправления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работников Байряки-Тамакского сельского поселения Ютазинского муниципального района и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исполнении бюджета Байряки-Тамак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Spac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азинского муниципального района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лана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хозработ по обработке сельхозземель пестицидами и ядохимикатам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соглашения о передаче муниципальным образованием «Байряки-Тамакское сельское поселение Ютазинского муниципального района Республики Татарстан» отдельных полномочий муниципальному образованию «Ютазинский муниципальный район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Положении о муниципальной службе  в Байряки-Тамакском сельском поселен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сообщении отдельным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ми лиц о получении подарка в связи с их должностным положением или исполнением ими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х (должностных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язанностей, сдачи и оценки подарка, реализации (выкупа) и зачисления средств, вырученных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  отчете   о  численности  муниципальных служащих органов местного  самоуправления, работников  муниципальных  учреждений муниципального образования  «поселок городского типа Уруссу» и фактических    затратах     на их денежное содержание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  <w:color w:val="000000"/>
                <w:kern w:val="2"/>
                <w:sz w:val="24"/>
                <w:szCs w:val="24"/>
              </w:rPr>
              <w:t xml:space="preserve">«Об исполнении бюджета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селка городского типа Уруссу </w:t>
            </w:r>
            <w:r>
              <w:rPr>
                <w:iCs/>
                <w:color w:val="000000"/>
                <w:kern w:val="2"/>
                <w:sz w:val="24"/>
                <w:szCs w:val="24"/>
              </w:rPr>
              <w:t>за  2013 год».</w:t>
            </w:r>
          </w:p>
          <w:p>
            <w:pPr>
              <w:pStyle w:val="Normal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поселка городского типа Уруссу Ютазинского муниципального района Республики Татарстан от 7 октября 2010 г. № 24 «О земельном налог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ии от 04.10.2011г. № 23,</w:t>
            </w:r>
          </w:p>
          <w:p>
            <w:pPr>
              <w:pStyle w:val="Style18"/>
              <w:ind w:left="-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12г. № 22, 08.11.2013г. №18)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пгт. Уруссу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2.04.2012г. №4 «О правилах благоустройства, соблюдения чистоты и порядка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селок городского типа Уруссу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Решение Совета поселка городского типа Уруссу Ютазинского муниципального района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Татарстан от 08 ноября 2013 г. № 19 «О налогах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О внесении изменений и дополнений в решение Совета поселка городского типа Уруссу  «О бюджете поселка городского типа Уруссу на 2014 год и на плановый период 2015 и 2016 годов»  № 24 от 19.12.2013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Положении о муниципальной службе в поселке городского типа Уруссу Ютазинского муниципального района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полнительных основания признания безнадежными к взысканию недоимки по местным налогам, задолженности по пеням и штрафам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я   Исполнительного комит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социальной поддержке пенсионер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я   Исполнительного комитета  поселка городского типа Уруссу Ютазинского муниципального райо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рядка выявления, учета, перемещения, хранения, утилизации брошенных, бесхозных транспортных средств на территории пгт Урусс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99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«О внесении изменений и дополнений в решение Акбашского сельского </w:t>
            </w:r>
          </w:p>
          <w:p>
            <w:pPr>
              <w:pStyle w:val="Normal"/>
              <w:widowControl w:val="false"/>
              <w:autoSpaceDE w:val="false"/>
              <w:ind w:right="34" w:firstLine="99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селения Ютазинского муниципального района № 24 от 19.12.2013 «О бюджете Акбаш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 Совета Акбашского сельского поселения Ютазинского муниципального района Республики  Татарстанот   27 марта 2010 г. № 6 (в редакции от 01  ноября 2013 г. № 19)«О налогах на имущество физических лиц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 отчете   о  численности  муниципальных служащих органов местного самоуправления, работников муниципальных  учреждений муниципального образования  «Акбашское сельское поселение» и фактических    затратах на их денежное содержание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О проекте  исполнении бюджет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ашского сельского поселения за 2013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Об утверждении соглашения о передаче муниципальным образованием «Акбашское сельское поселение» Ютазинского муниципального района Республики Татарстан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 xml:space="preserve">отдельных полномочий муниципальному образованию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«Ютазинский муниципальный район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полнительных основания признания безнадежными к взысканию недоимки по местным налогам, задолженности по пеням и штрафам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 утверждение Положение о муниципальной службе  в Акбашском сельском поселении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Об утверждении порядка опубликован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ежеквартальных сведений о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служащих органов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самоуправления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баш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ого поселения Ютазинского муниципального района и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лан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скохозяйственных работ по обработке сельхозземель пестицидами и ядохимикатам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>О мерах по повышению пожарной безопасности  объектов сфер экономики и населенных пунктов  к весенне-летнему   периоду 2014 года”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дополнительных основания признания безнадежными к взысканию недоимки по местным налогам, задолженности по пеням и штрафам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О Положении о муниципальной службе в </w:t>
            </w:r>
            <w:r>
              <w:rPr>
                <w:color w:val="000000"/>
                <w:sz w:val="24"/>
                <w:szCs w:val="24"/>
              </w:rPr>
              <w:t xml:space="preserve"> Старокаразерикском сельском поселении </w:t>
            </w:r>
            <w:r>
              <w:rPr>
                <w:bCs/>
                <w:color w:val="000000"/>
                <w:sz w:val="24"/>
                <w:szCs w:val="24"/>
              </w:rPr>
              <w:t xml:space="preserve"> Ютазинского муниципального района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Об утверждении соглашения о передаче муниципальным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образованием «Старокаразерикское сельское поселение» Ютазин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униципального района Республики Татарстан отдельных полномочий муниципальному образованию «Ютазинский муниципальный райо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Республики Татарстан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«Об утверждении порядка опубликования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ежеквартальных сведений о численности </w:t>
            </w:r>
            <w:r>
              <w:rPr>
                <w:color w:val="000000"/>
                <w:sz w:val="24"/>
                <w:szCs w:val="24"/>
              </w:rPr>
              <w:t>муниципальных служащих органов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го самоуправления,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работников </w:t>
            </w:r>
            <w:r>
              <w:rPr>
                <w:color w:val="000000"/>
                <w:sz w:val="24"/>
                <w:szCs w:val="24"/>
              </w:rPr>
              <w:t xml:space="preserve">Старокаразерикского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сельского поселения Ютазинского муниципального района и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  <w:color w:val="000000"/>
                <w:kern w:val="2"/>
                <w:sz w:val="24"/>
                <w:szCs w:val="24"/>
              </w:rPr>
              <w:t xml:space="preserve">«Об исполнении бюджета </w:t>
            </w:r>
            <w:r>
              <w:rPr>
                <w:color w:val="000000"/>
                <w:sz w:val="24"/>
                <w:szCs w:val="24"/>
              </w:rPr>
              <w:t>Старокаразерикского</w:t>
            </w:r>
            <w:r>
              <w:rPr>
                <w:iCs/>
                <w:color w:val="000000"/>
                <w:kern w:val="2"/>
                <w:sz w:val="24"/>
                <w:szCs w:val="24"/>
              </w:rPr>
              <w:t xml:space="preserve"> сельского поселения за  2013 год»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Положении о муниципальной службе Уруссинского сельского поселения Ютазинского муниципального района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«Об утверждении порядка опубликования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ежеквартальных сведений о численности </w:t>
            </w:r>
            <w:r>
              <w:rPr>
                <w:color w:val="000000"/>
                <w:sz w:val="24"/>
                <w:szCs w:val="24"/>
              </w:rPr>
              <w:t>муниципальных служащих органов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ого самоуправления, 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работников </w:t>
            </w:r>
            <w:r>
              <w:rPr>
                <w:color w:val="000000"/>
                <w:sz w:val="24"/>
                <w:szCs w:val="24"/>
              </w:rPr>
              <w:t xml:space="preserve"> Уруссинского</w:t>
            </w: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 сельского поселения Ютазинского муниципального района и фактических затрат на их денежное содержани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Об утверждении соглашения о передаче муниципальным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образованием «Уруссинское сельское поселение» Ютазинского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униципального района Республики Татарстан отдельных полномочий муниципальному образованию «Ютазинский муниципальный район Республики Татарстан”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Урусс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  <w:t>«Об исполнении бюджета Уруссинского сельского поселения за  2013 год».</w:t>
            </w:r>
          </w:p>
          <w:p>
            <w:pPr>
              <w:pStyle w:val="Normal"/>
              <w:ind w:hanging="0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Уруссинсого сельского поселения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лана рационального использования и природоохранных мероприятий по охране земель сельскохозяйственного назначения; Порядка оповещения жителей поселения о проведении сельхозработ по обработке сельхозземель пестицидами и ядохимикатам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4:00Z</dcterms:created>
  <dc:creator>Катерина</dc:creator>
  <dc:description/>
  <cp:keywords/>
  <dc:language>en-US</dc:language>
  <cp:lastModifiedBy>1</cp:lastModifiedBy>
  <cp:lastPrinted>2014-08-19T10:42:00Z</cp:lastPrinted>
  <dcterms:modified xsi:type="dcterms:W3CDTF">2014-09-03T11:30:00Z</dcterms:modified>
  <cp:revision>14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