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Отчё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Ютазинского муниципального района Республики Татарстан антикоррупционной экспертизы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val="tt-RU" w:eastAsia="ru-RU"/>
        </w:rPr>
      </w:pP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 за Ⅳ квартал 2021 года  </w:t>
      </w:r>
    </w:p>
    <w:p>
      <w:pPr>
        <w:pStyle w:val="Normal"/>
        <w:rPr>
          <w:b/>
          <w:b/>
          <w:szCs w:val="28"/>
          <w:lang w:val="tt-RU" w:eastAsia="ru-RU"/>
        </w:rPr>
      </w:pPr>
      <w:r>
        <w:rPr>
          <w:b/>
          <w:szCs w:val="28"/>
          <w:lang w:val="tt-RU" w:eastAsia="ru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268"/>
        <w:gridCol w:w="2977"/>
        <w:gridCol w:w="28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1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6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18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6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18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9</w:t>
            </w:r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3</w:t>
            </w:r>
            <w:r>
              <w:rPr>
                <w:szCs w:val="28"/>
                <w:lang w:val="tt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9</w:t>
            </w:r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3</w:t>
            </w:r>
            <w:r>
              <w:rPr>
                <w:szCs w:val="28"/>
                <w:lang w:val="tt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тчётные данные о проведении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/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>Ютазинского муниципального района Республики Татарстан антикоррупционной</w:t>
      </w:r>
      <w:r>
        <w:rPr>
          <w:b/>
          <w:szCs w:val="28"/>
        </w:rPr>
        <w:t xml:space="preserve"> экспертизы муниципальных нормативных правовых актов (далее - МНПА)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val="tt-RU"/>
        </w:rPr>
      </w:pPr>
      <w:r>
        <w:rPr>
          <w:b/>
          <w:szCs w:val="28"/>
          <w:lang w:val="tt-RU" w:eastAsia="ru-RU"/>
        </w:rPr>
        <w:t xml:space="preserve">за Ⅳ квартал 2021 года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3"/>
        <w:gridCol w:w="1843"/>
        <w:gridCol w:w="1843"/>
        <w:gridCol w:w="2126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исключённых коррупциогенных фак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0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МНПА, в отношении которых внесены акты прокурорского реаг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в отношении которых проведена антикоррупционная экспертиза за Ⅳ квартал 2021 года  </w:t>
      </w:r>
    </w:p>
    <w:tbl>
      <w:tblPr>
        <w:tblW w:w="2165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  <w:gridCol w:w="2267"/>
        <w:gridCol w:w="3118"/>
        <w:gridCol w:w="311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№</w:t>
            </w:r>
            <w:r>
              <w:rPr>
                <w:bCs/>
                <w:szCs w:val="28"/>
                <w:lang w:eastAsia="ru-RU"/>
              </w:rPr>
              <w:t>, дата и статус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left="-108" w:right="-113" w:hanging="0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(устранены / не устранены)</w:t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создании комиссии по повышению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устойчивости функционирова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рганизаций в военное время и в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чрезвычайных ситуациях на территории Ютазинского муниципального района Республики Татарст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в муниципальную программу «Реализация антикоррупционной политики Ютазинского муниципального района Республики  Татарстан  на  2015-2024 годы», утвержденную Постановлением Исполнительного комитета Ютазинского муниципального района Республики Татарстан от 01.12.2014 года №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создании сил гражданской обороны и поддержании их в состоянии готовности на территории Ютазинского муниципального района Республики Татарстан 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сполнительного комитета Ютазин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униципального района от 20.11.2020г.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№ </w:t>
            </w:r>
            <w:r>
              <w:rPr>
                <w:bCs/>
                <w:szCs w:val="28"/>
                <w:lang w:eastAsia="ru-RU"/>
              </w:rPr>
              <w:t xml:space="preserve">899 «Об утверждении Краткосрочн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лана реализации Региональной   программы    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питального ремонта общего имущества в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ногоквартирных    домах, расположенных 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на территории Ютазинского муниципальн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айона Республики Татарстан, в 2020-2022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оды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в постановление Исполнительного комитета Ютазинского муниципального района от 11.11.2020 г. № 865 «Об утверждении муниципальной программы «Обеспечение жильем молодых семей в Ютазинском муниципальном районе РТ» на 2020-2025 г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положения 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униципальной автоматизированной системе централизованного оповещения населения Ютазинского муниципального района Республики Татарста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bookmarkStart w:id="0" w:name="OLE_LINK5"/>
            <w:bookmarkStart w:id="1" w:name="OLE_LINK4"/>
            <w:r>
              <w:rPr>
                <w:bCs/>
                <w:szCs w:val="28"/>
                <w:lang w:eastAsia="ru-RU"/>
              </w:rPr>
              <w:t>Об утверждении нормативов финансирования деятельности дошкольных образовательных организаций муниципального образования «Ютазинский муниципальный район» на 2022 год»</w:t>
            </w:r>
            <w:bookmarkEnd w:id="0"/>
            <w:bookmarkEnd w:id="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муниципального образования «Ютазинский муниципальный район» на 2022 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-ческой, социально-педагогической, социально-экономической, естественно-научной, техничес-кой и культурологической направленностей и многопрофильных образовательных организа-ций дополнительного образования детей муниципального образования «Ютазинский муниципальный район» на 2022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едино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дежурно-диспетчерской службе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Ютаз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спублики Татарст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по организации отдыха детей в каникулярное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по организации отдыха детей в каникулярное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 предоставлению граждана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ых помещений в муниципальном жилищном фонде по договорам найма служебного жилого помещ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 принятию на учет гражда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уждающихся в предоставлении жилых помещ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 договорам найма жилых помещений жилищного фон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го использова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 постановке на учет и выдаче свиде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праве на получение социальной выпл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на приобретение (строительства) жиль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 подпрограмме «Обеспечение жильем молодых семей в Республике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 оформлению докум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 обмену жилых помещ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го жилищного фонд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ных по договору социального найм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 оформлению докумен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и передаче жилых помещ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униципального жилищного фон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left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собственность гражд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 включению в состав и исключению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ых помещений из состав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пециализированного жилищного фонд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земельном контроле на территории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жилищном контроле на территории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нозного плана (программы) приватизации муниципального имущества Ютазинского муниципального района на 2022 год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в решение Ютазинского районного Совета Республики Татарстан от 24.12.2018 № 47 «О предоставлении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й поддержки предприятиям и организациям, реализующим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вестиционные проекты в Ютазинским районе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 территории промышленного парка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прогнозе социально-экономического развития Ютазинского муниципального района Республики Татарстан на 2022-2024 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бюджете Ютазинского муниципального района на 2022 год и на плановый период 2023 и 2024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и дополнений в решение III заседания IV созыва Ютазинского районного Совета Республики Татарстан от 4 декабря 2020 года № 18  «О бюджете Ютазинского муниципального района на 2021 год и плановый период 2022 и 2023 г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Ютазинского районного Совет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Полож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Контрольно-счетной палате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 новой редакци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й изменений и дополнени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решение Совета Абсалямовского сельск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селения 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Т № 11 от 11.12.2020 г.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О бюджете Абсалямовского сель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селения на 2021 год и на плановый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риод 2022-2023 годов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Абсалямовское сельское поселение» Ютазин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2 году в поселке железнодорожного разъезда Абсалямово Абсалямовского сельского поселения Ютазинского муниципального района 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2 году в населенном пункте Абсалямово Абсалямовского сельского поселения Ютазинского муниципального района 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поселке железнодорожн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ъезда Абсалямово, Абсалямовского сельского поселения 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О бюджете Абсалямов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льского поселения Ютазинск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спублики Татарстан на 2022 год 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 плановый период 2023 и 2024 годов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решение Акбашского сельск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селения Ютазинского муниципальн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йона № 11от 11.12.2020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О бюджете Акбаш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льского поселения на 2021 год и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на плановый период 2022-2023 г.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в населенном пункте Акбаш Акбашского 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по вопросу введения и использования средств самообложения граждан в 2022 году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отмене постановления   главы Акбашского сельского поселения Ютазинского муниципального района Республики Татарстан от 03.11.2021 № 1 «О назначении схода граждан в населенном пункте Акбаш  Акбашского  сельского поселения Ютазинского муниципального района по вопросу введения и использования средств самообложения гражд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2022 год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Акбашское  сельское поселение» Ютазин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в населенном пункте Акбаш Акбашского 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по вопросу введения и использования средств самообложения граждан в 2022 году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бюджете Акбашского сельского поселения Ютазинского муниципального района на 2022 год и на плановый период 2023 и 2024 год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Байряк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порядке обращений граждан по фактам коррупционно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правленности в Байрякинском сельском поселении 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представлении сведений о цифровых финансовых активах и цифровых правах и о внесении изменений в отдельные решения Совета Байрякинского сельского поселения Ютазинского муниципального района Республики Татарстан о представлении сведений о доходах, об имуществе и обязательствах имущественного характер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в решение Совета Байрякинского сельского поселения Ютазинского муниципального района от 05.06.2021 № 4 «О внесении изменений в решение Совета Байрякинского сельского поселения Ютазинского муниципального района от 23.03.2014 г. № 5 «О дополнительных основаниях признания  безнадежными к взысканию недоимки  по местным налогам, задолженности по пеням и штрафам по этим налогам»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и дополнений в решение Совета Байрякинского сельского поселения Ютазинского муниципального района Республики Татарстан от 11 декабря 2020 года № 15  «О бюджете Байрякинского сельского поселения Ютазинского муниципального района на 2021 год и плановый период 2022-2023 г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Байрякинское сельское поселение» Ютазин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в населенном пункте Байряка Байрякинского сельского поселения Ютазинского муниципального района Республики Татарстан по вопросу введения и использования средств самообложения гражд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Байряки-Тамак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Байряки-Тамакское сельское поселение» 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Байряки-Тамак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 решение Байряки-Тамакского сель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селения Ютазинского муниципальн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йона № 15 от 11.12.2020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О бюджете Байряки-Тамак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льского поселения на 2021 год и на плановы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риод 2022 и 2023 годов 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Байряки-Тамак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бюджете Байряки-Тамакского сельского поселения Ютазинского муниципального района на 2022 год и на плановый период 2023 и 2024 годов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Дым-Тамакское сельское поселение» 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 решение Дым-Тамакского сель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селения Ютазинского муниципальн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йона № 15 от 14.12.2020г.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О бюджете Дым-Тамак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 2021 год и на плановый период 2022 и 2023 годов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1 году в населенном пункте Екатериновка Дым-Тамакского сельского поселения 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Дым-Тамак Дым-Тамак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2 году в населенном пункте Ак-Юл Дым-Тамакского сельского поселения 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2 году в населенном пункте Екатериновка Дым-Тамакского сельского поселения 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2 году в населенном пункте Тарлау Дым-Тамакского сельского поселения 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2 году в населенном пункте Яссы-Тугай Дым-Тамакского сельского поселения 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по вопросу введения и использования средств самообложения граждан в 2022 году в населенном пункте Алабакуль Дым-Тамакского сельского поселения 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населенном пункте Екатериновка                                                     Дым-Тамакского сельского поселения </w:t>
              <w:br/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бюджете Дым-Тамакского сельского поселения Ютазинского муниципального района на 2022 год и на плановый период 2023 и 2024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населенном пункте Дым-Тамак                                                     Дым-Тамакского сельского поселения </w:t>
              <w:br/>
              <w:t>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населенном пункте Ак-Юл                                                     Дым-Тамакского сельского поселения </w:t>
              <w:br/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населенном пункте Екатериновка                                                     Дым-Тамакского сельского поселения </w:t>
              <w:br/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Каракашлинское 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 решение Каракашлинского сель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селения Ютазинского муниципальн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йона № 13 от 11.12.2020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О бюджете Каракашлин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льского поселения на 2021 год и на плановы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риод 2022 и 2023 годов 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бюджете Каракашлинского сельского поселения Ютазинского муниципального района на 2022 год и на плановый период 2023 и 2024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ведении самообложения  граждан в 2022 году в населенном пункте Ак-Чишма Каракашлинского сельского 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введении  самообложения  граждан в 2022 году в населенном пункте Каракашлы Каракашлинского сельского 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ведении самообложения граждан в 2022 году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населенном пункте Салкын-Чишма Каракашл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введении  самообложения  граждан в 2022 году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населенном пункте Урал Каракашлинского сельского 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населенном пункте Ак-Чишма Каракашл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кс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населенном пункте Каракашлы Каракашл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кс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населенном пункте Салкын-Чишма Каракашл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кс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Каракашл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населенном пункте Урал Каракашл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кс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бюджете поселка городского типа Уруссу Ютазинского муниципального района на 2022 год и на плановый период 2023 и 2024 год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введении самообложения граждан в 2022 году в муниципальном образовании «поселок городского типа Уруссу» Ютазинского муниципального района Республики Татарст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Совета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назначении схода граждан в муниципальном образовании «поселок городского типа Уруссу» Ютазинского муниципального района Республики Татарст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 вопросу введения средств самообложения (разовых платежей) в 2022 году в  муниципальном образовании «поселок городского типа Уруссу» 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муниципальном образовании «поселок городского типа Уруссу» Ютазинского муниципального района Республики Татарстан по вопросу введения средств самообложения (разовых платежей) в 2022 году в муниципальном образовании «поселок городского типа Уруссу» Ютазинского муниципального района Республики Татарстан»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поселок городского типа Уруссу» Ютазин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Старокаразерикское сельское поселение» Ютазин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бюджете Старокаразерикского сельского поселения Ютазинского муниципального района на 2022 год и на плановый период 2023 и 2024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Главы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О назначении схода граждан в населенном пункте Таш-Кичу Ташкичуйского сельского поселения Ютазинского муниципального района по вопросу введения и использования средств самообложения гражд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Главы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О назначении схода граждан в населенном пункте Хуррият Ташкичуйского сельского поселения Ютазинского муниципального района по вопросу введения и использования средств самообложения гражд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Главы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О назначении схода граждан в населенном пункте Биек-Тау Ташкичуйского сельского поселения Ютазинского муниципального района по вопросу введения и использования средств самообложения гражд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Главы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отмене постановлений главы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  <w:lang w:eastAsia="ru-RU"/>
              </w:rPr>
              <w:t>Проект решения схода граждан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результатах схода граждан в населенном пункте Байларов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русс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результатах схода граждан в населенном пункте Каклы-Куль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русс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несении изменений и дополнений в решение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овета Урусси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т 14.12.2020 №12 «О бюджете Уруссинск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льского поселения Ютазинского муниципальн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йона на 2021 год и на плановы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риод 2022 и 2023 годов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Уруссинское сельское поселение» 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бюджете Уруссинского сельского поселения Ютазинского муниципального района на 2022 год и на плановый период 2023 и 2024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Ютазин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бюджете Ютазинского сельского поселения Ютазинского муниципального района на 2022 год и на плановый период 2023 и 2024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в населенном пункте Ютаза Ютазинского сельского поселения Ютазинского муниципального района по вопросу введения и использования средств самообложения граждан в 2022 году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в населенном пункте Ютаза Ютазинского сельского поселения Ютазинского муниципального района по вопросу введения и использования средств самообложения граждан в 2022 году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в населенном пункте Ютаза         Ютазинского сельского поселения Ютазинского муниципального района по вопросу введения и использования средств самообложения граждан в 2022 году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Ик Ютазинского сельского поселения Ютаз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Каркале Ютазинского сельского поселения Ютаз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Малиновка Ютазинского сельского поселения Ютаз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Алма-А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отмене постановления   главы Ютазинского сельского поселения Ютазинского муниципального района Республики Татарстан от 09.11.2021 № 20 «О назначении схода граждан в населенном пункте Малиновка 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по вопросу введения и использования средств самообложения гражд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2022 год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отмене постановления   главы Ютазинского сельского поселения Ютазинского муниципального района Республики Татарстан от 08.11.2021 № 19 «О назначении схода граждан в населенном пункте Кумысолечебница Ютазинского сельского поселения Ютазинского муниципального района по вопросу введения и использования средств самообложения гражд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2022 году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отмене постановления   главы Ютазинского сельского поселения Ютазинского муниципального района Республики Татарстан от 08.11.2021 № 17 «О назначении схода граждан в населенном пункте Ик 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по вопросу введения и использования средств самообложения гражд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2022 году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отмене постановления   главы Ютаз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 </w:t>
            </w:r>
            <w:r>
              <w:rPr>
                <w:bCs/>
                <w:szCs w:val="28"/>
                <w:lang w:eastAsia="ru-RU"/>
              </w:rPr>
              <w:t xml:space="preserve">Ютазинского муниципального района Республики Татарстан от 09.11.2021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№ </w:t>
            </w:r>
            <w:r>
              <w:rPr>
                <w:bCs/>
                <w:szCs w:val="28"/>
                <w:lang w:eastAsia="ru-RU"/>
              </w:rPr>
              <w:t>16 «О назначении схода граждан в населенном пункте Алма-Ата         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по вопросу введения и использования средств самообложения граждан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2022 году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Малиновк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        </w:t>
            </w:r>
            <w:r>
              <w:rPr>
                <w:bCs/>
                <w:szCs w:val="28"/>
                <w:lang w:eastAsia="ru-RU"/>
              </w:rPr>
              <w:t>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редств самообложения граждан в 2022 году в населенном пункте Ютазинско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Кумысолечебницы Ютази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Каркале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        </w:t>
            </w:r>
            <w:r>
              <w:rPr>
                <w:bCs/>
                <w:szCs w:val="28"/>
                <w:lang w:eastAsia="ru-RU"/>
              </w:rPr>
              <w:t>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Ик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        </w:t>
            </w:r>
            <w:r>
              <w:rPr>
                <w:bCs/>
                <w:szCs w:val="28"/>
                <w:lang w:eastAsia="ru-RU"/>
              </w:rPr>
              <w:t>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  Исполнительного комитета   Ютазин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Алма-А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 решение Совета  Ютазинского сельск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селения Ютазинского муниципальн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йона РТ №16 от 11.12.2020 год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О бюджете Ютазинского сельск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селения на 2021 год и на плановый период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22 и 2023 годов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оложения о муниципальном контроле в сфере благоустройства на территории муниципального образования «Ютазинского сельского поселения» Ютазин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 в населенном пункте Ютаз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 в населенном пункте Каркале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 в населенном пункте Малиновк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 в населенном пункте Алма-А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  результатах  схода  граждан в населенном пункте Ик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 сель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а причинения вреда (ущерба) охраняемым законом ценностям по муниципальному контролю на 2022 год в сфере благоустройства на территории муниципального образования «Абсалямовское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по выдаче разрешения на вступление в брак несовершеннолетним, достигшим возраста 1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Акбаш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сирования дефицита бюдж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Акбаш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а причинения вреда (ущерба) охраняемым законом ценностям по муниципальному контролю на 2022 год в сфере благоустройства на территории муниципального образования «Акбашское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Байряки-Тамак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а причинения вреда (ущерба) охраняемым законом ценностям по муниципальному контролю на 2022 год в сфере благоустройства на территории муниципального образования «Байряки-Тамакское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Байряки-Тамак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Байряки-Тамакского 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-сирования дефицита бюджета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овета    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бюджете Байрякинского сельского поселения Ютазинского муниципального района на 2022 год и на плановый период 2023 и 2024 г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а причинения вреда (ущерба) охраняемым законом ценностям по муниципальному контролю на 2022 год в сфере благоустройства на территории муниципального образования «Байрякинское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с.Байряка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ходящем в состав Байряк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введении самообложения граждан в 2022 году в с.Байряка, входящем в состав Байрякинского сельского поселения Ютазинского муниципального района Республики Татарстан</w:t>
            </w:r>
          </w:p>
          <w:p>
            <w:pPr>
              <w:pStyle w:val="Normal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сирования дефицита бюдж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населенном пункте Тарлау сельского поселения </w:t>
              <w:br/>
              <w:t xml:space="preserve">Ютазинского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Дым-Тамак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населенном пункте Яссы-Тугай                                                     Дым-Тамакского сельского поселения </w:t>
              <w:br/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населенном пункте Алабакуль                                                     Дым-Тамакского сельского поселения </w:t>
              <w:br/>
              <w:t>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а причинения вреда (ущерба) охраняемым законом ценностям по муниципальному контролю на 2022 год в сфере благоустройства на территории муниципального образования «Дым-Тамакское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-сирования дефицита бюджета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ия муниципальной услуги по выдаче разрешения на вступление в брак несовершеннолетним, достигшим возраста 1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 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 в населенном пункте Старый Каразерик                                                     Старокаразерикского сельского поселения </w:t>
              <w:br/>
              <w:t>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а причинения вреда (ущерба) охраняемым законом ценностям по муниципальному контролю на 2022 год в сфере благоустройства на территории муниципального образования «Старокаразерикское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-сирования дефицита бюдж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ия муниципальной услуги по выдаче разрешения на вступление в брак несовершеннолетним, достигшим возраста 1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-сирования дефицита бюдж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ия муниципальной услуги по выдаче разрешения на вступление в брак несовершеннолетним, достигшим возраста 1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а причинения вреда (ущерба) охраняемым законом ценностям по муниципальному контролю на 2022 год в сфере благоустройства на территории муниципального образования «Уруссинское сельское поселение»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-сирования дефицита бюдж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ешения схода граждан  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 результатах схода граждан в 2021 году в населенном пункте Биек-Тау                                                     Ташкичуйского сельского поселения </w:t>
              <w:br/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 назначении схода граждан по вопросу введения и использования средств самообложения граждан в 2022 году в населенном пункте Малые Уруссу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 Ташкичуй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 Ташкичуйского 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ия муниципальной услуги по выдаче разрешения на вступление в брак несовершеннолетним, достигшим возраста 1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 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источников финансирования дефицита бюджета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 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еречня главных администраторов доходов бюдже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     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ия муниципальной услуги по выдаче разрешения на вступление в брак несовершеннолетним, достигшим возраста 1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Программы п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офилактики риска причин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еда (ущерба) охраняемым законом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нностям по муниципальному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жилищному контролю на 2022 год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 территории Ютазинского муниципальн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айона Республики Татарстан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о профилактики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иска причинения вреда (ущерба) охраняемым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коном ценностям по муниципальному контролю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 автомобильном транспорте, городском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земном электрическом транспорте и в дорожном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хозяйстве на 2022 год на территории Ютазинског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го район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по выдаче разрешения на право организации розничного ры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отмене постановления Исполнительного комитет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т 06.09.2021 №695 «Об утверждении административног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гламента по предоставлению муниципальной услуг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 постановке на учет граждан, нуждающихс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предоставлении жилых помещений по договорам найм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ых помещений жилищного фонда социального использовани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Ютазинском муниципальном районе Республики Татарстан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оставления муниципальной услуги по выдаче зада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программы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филактики рисков причинения вред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храняемым законом ценностям в рамках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униципального земельного контроля по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му муниципальному району на 2022 год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Развитие культуры и искусства 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Ютазинском муниципальном район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спублики Татарстан» на 2022- 2024 годы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государственной услуги по установлению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 (в отношении несовершеннолетни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Административного регламента предоставления государственной услуги по   назначению ежемесячной выплаты на содержание ребенка в семье опекуна (попечителя) и приемной семье в Ютазинском муниципальном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Административных регламентов предоставления муниципальной услуги отделом инфраструктурного развития Исполнительного комитета Ютазинского муниципального района Республики Татарстан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в Ютазинском муниципальном районе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го жилищного фонда, и размера платы за содержание и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монт жилого помещения для собственников жилых помещений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торые не приняли решение о выборе способа управления многоквартирным  жилым домом, и для собственников помещений в многоквартирном жилом доме, которые на общем собрании не приняли решение об установлении размера платы за содержание и ремонт жилого помещения на 2022 год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 организации питания обучающихся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ще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Ютазин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спублики Татарстан в 2022 году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Административных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гламентов предоставл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униципальной услуги Палатой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мущественных и земельных отношений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таз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Д.А. Катеева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2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2"/>
    </w:rPr>
  </w:style>
  <w:style w:type="character" w:styleId="Style18">
    <w:name w:val="Заголовок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23">
    <w:name w:val="Верхний колонтитул Знак"/>
    <w:qFormat/>
    <w:rPr>
      <w:rFonts w:eastAsia="Times New Roman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220" w:hanging="0"/>
      <w:jc w:val="left"/>
    </w:pPr>
    <w:rPr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520"/>
      <w:jc w:val="left"/>
    </w:pPr>
    <w:rPr>
      <w:rFonts w:ascii="Arial" w:hAnsi="Arial" w:eastAsia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  <w:ind w:hanging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5:00Z</dcterms:created>
  <dc:creator>Катерина</dc:creator>
  <dc:description/>
  <cp:keywords/>
  <dc:language>en-US</dc:language>
  <cp:lastModifiedBy>1</cp:lastModifiedBy>
  <cp:lastPrinted>2021-10-04T11:25:00Z</cp:lastPrinted>
  <dcterms:modified xsi:type="dcterms:W3CDTF">2022-01-07T13:25:00Z</dcterms:modified>
  <cp:revision>750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