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к постановлению Исполнительного комитета Ютазинского муниципального района Республики Татарстан «Об утверждении главного  администратора дохода бюджета»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от «25» ноября 2021 г. № 973</w:t>
            </w:r>
          </w:p>
        </w:tc>
      </w:tr>
    </w:tbl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/>
      </w:pPr>
      <w:r>
        <w:rPr>
          <w:sz w:val="24"/>
        </w:rPr>
        <w:t>Перечень источников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городского типа Уруссу и сельских поселений Ютазинского муниципального район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репленных за главным администратором доходов Финансово-бюджетной палат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тазинского муниципального района Республики Татарстан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27"/>
        <w:gridCol w:w="6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ей и подстатей до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поселка городского типа Уруссу Ютаз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сумма платеж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7 14030 13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поселка городского типа Уруссу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3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городских поселений на   выравнивание бюджетной обеспеченности из бюджетов муниципальных районов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00 13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4395" w:right="142" w:hanging="4395"/>
              <w:jc w:val="both"/>
              <w:rPr/>
            </w:pPr>
            <w:r>
              <w:rPr/>
              <w:t xml:space="preserve">Субсидии бюджетам город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местных бюджетов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4395" w:right="142" w:hanging="4395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3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3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5160 13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13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20 13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99 13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3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3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160 13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60010 13 0000 15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61"/>
        <w:gridCol w:w="6574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сельских поселений Ютазинского муниципального райо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7175 01 1000 1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сумма платеж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3 01995 10 0000 1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ие доходы от оказания платных  услуг (работ) получателями средств бюджетов сельских поселений            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3 02065 10 0000 1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 13 02995 10 0000 13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сельских поселен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00 10 0000 1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9999 10 0000 150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сельских поселений        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  бюджетам  сельских  поселений    на     осуществление   первичного    воинского  учета на территориях,  где  отсутствуют военные комиссариа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10 0000 1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 трансферты,  передаваемые     бюджетам   сельских поселений    из    бюджетов    муниципальных районов на  осуществление                               части полномочий  по  решению  вопросов  местного  значения  в  соответствии   с     заключенными соглашениям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 трансферты,  передаваемые   бюджетам сельских поселений   для   компенсации     дополнительных  расходов,  возникших  в                               результате решений,  принятых  органами  власти другого уровн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   межбюджетные     трансферты,   передаваемые бюджетам сельских поселен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 05020 10 0000 1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4 05099 10 0000 1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45160 10 0000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6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6:00Z</dcterms:created>
  <dc:creator>utaz-rfo6</dc:creator>
  <dc:description/>
  <cp:keywords/>
  <dc:language>en-US</dc:language>
  <cp:lastModifiedBy>utaz.fbp@tatar.ru</cp:lastModifiedBy>
  <cp:lastPrinted>2017-11-20T13:22:00Z</cp:lastPrinted>
  <dcterms:modified xsi:type="dcterms:W3CDTF">2022-01-11T07:58:00Z</dcterms:modified>
  <cp:revision>105</cp:revision>
  <dc:subject/>
  <dc:title/>
</cp:coreProperties>
</file>