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"/>
        <w:gridCol w:w="1638"/>
        <w:gridCol w:w="586"/>
        <w:gridCol w:w="5534"/>
      </w:tblGrid>
      <w:tr>
        <w:trPr>
          <w:trHeight w:val="336" w:hRule="atLeast"/>
          <w:cantSplit w:val="true"/>
        </w:trPr>
        <w:tc>
          <w:tcPr>
            <w:tcW w:w="18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у центра ЛРР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ВД по Республике Татарстан 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олковнику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у А.В.</w:t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по адресу: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Т,     Ютазинский   район,</w:t>
            </w:r>
          </w:p>
        </w:tc>
      </w:tr>
      <w:tr>
        <w:trPr>
          <w:trHeight w:val="317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А Я В Л Е Н И Е – А Н К Е Т А</w:t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выдаче удостоверения частного охранника (продлении срока действия, выдаче дубликата, внесении изменений в удостоверение) 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4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149" w:hRule="atLeast"/>
        </w:trPr>
        <w:tc>
          <w:tcPr>
            <w:tcW w:w="454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«    »                19</w:t>
            </w:r>
          </w:p>
        </w:tc>
        <w:tc>
          <w:tcPr>
            <w:tcW w:w="5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</w:tr>
      <w:tr>
        <w:trPr>
          <w:trHeight w:val="243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54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ил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остоянного места жительства:      </w:t>
            </w:r>
            <w:r>
              <w:rPr>
                <w:i/>
                <w:sz w:val="28"/>
                <w:szCs w:val="28"/>
              </w:rPr>
              <w:t>РТ,     Ютазинский   район,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телефон:                                          Сот.телефон: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проходил профессиональную подготовку: 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еете ли судимость за совершение умышленного преступления?</w:t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судимость снята или погашена)</w:t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едъявлено ли обвинение в совершении преступления?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ходились ли в прошлом на государственной службе, работали в </w:t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х, прокурорских и иных правоохранительных органах? </w:t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ольнялись ли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?</w:t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жность и место работы в настоящее время:</w:t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ходитесь на какой-либо оплачиваемой должности в общественной 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?</w:t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остоите (состояли) на учете в органах здравоохранения по поводу  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х заболеваний, алкоголизма или наркомании?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Дата и место прохождения обязательной дактилоскопической регистрации</w:t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32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77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(Ф. И. 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right="-186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5760" w:hanging="0"/>
        <w:rPr/>
      </w:pPr>
      <w:r>
        <w:rPr/>
      </w:r>
    </w:p>
    <w:p>
      <w:pPr>
        <w:pStyle w:val="TextBody"/>
        <w:tabs>
          <w:tab w:val="clear" w:pos="708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ую государственную дактилоскопическую регистрацию прошел </w:t>
      </w:r>
    </w:p>
    <w:p>
      <w:pPr>
        <w:pStyle w:val="TextBody"/>
        <w:tabs>
          <w:tab w:val="clear" w:pos="708"/>
          <w:tab w:val="left" w:pos="-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__»_______________20___г.</w:t>
        <w:tab/>
        <w:t xml:space="preserve">                        ______________ А.С. Нурис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Ц МВД по РТ согласовано   </w:t>
        <w:tab/>
        <w:t>«__»_______________20___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 А.С. Нурис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РИ согласовано исх. №99/_____ от «__»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 А.С. Нурис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ЭВ МВД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___ А.С. Нурисла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pacing w:val="-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373" w:hanging="0"/>
      <w:outlineLvl w:val="2"/>
    </w:pPr>
    <w:rPr>
      <w:b/>
      <w:bCs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49">
    <w:name w:val="Font Style49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basedOn w:val="Style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2">
    <w:name w:val="Font Style52"/>
    <w:basedOn w:val="Style9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3">
    <w:name w:val="Font Style53"/>
    <w:basedOn w:val="Style9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basedOn w:val="11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atar SchoolBook;Times New Roman" w:hAnsi="Tatar SchoolBook;Times New Roman" w:cs="Tatar SchoolBook;Times New Roman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firstLine="523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firstLine="523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8"/>
      <w:ind w:firstLine="518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8"/>
      <w:ind w:firstLine="518"/>
      <w:jc w:val="both"/>
    </w:pPr>
    <w:rPr/>
  </w:style>
  <w:style w:type="paragraph" w:styleId="13">
    <w:name w:val="Стиль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center"/>
    </w:pPr>
    <w:rPr>
      <w:sz w:val="28"/>
    </w:rPr>
  </w:style>
  <w:style w:type="paragraph" w:styleId="Fd">
    <w:name w:val="fd"/>
    <w:basedOn w:val="Normal"/>
    <w:qFormat/>
    <w:pPr>
      <w:suppressAutoHyphens w:val="true"/>
      <w:spacing w:before="60" w:after="80"/>
      <w:ind w:left="60" w:right="80" w:hanging="0"/>
      <w:jc w:val="both"/>
    </w:pPr>
    <w:rPr>
      <w:rFonts w:ascii="Verdana" w:hAnsi="Verdana" w:cs="Verdan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 w:before="53" w:after="0"/>
      <w:ind w:firstLine="451"/>
      <w:jc w:val="both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1966" w:leader="none"/>
        <w:tab w:val="left" w:pos="2882" w:leader="none"/>
        <w:tab w:val="left" w:pos="3798" w:leader="none"/>
        <w:tab w:val="left" w:pos="4714" w:leader="none"/>
        <w:tab w:val="left" w:pos="5630" w:leader="none"/>
        <w:tab w:val="left" w:pos="6546" w:leader="none"/>
        <w:tab w:val="left" w:pos="7462" w:leader="none"/>
        <w:tab w:val="left" w:pos="8378" w:leader="none"/>
        <w:tab w:val="left" w:pos="9294" w:leader="none"/>
        <w:tab w:val="left" w:pos="10210" w:leader="none"/>
        <w:tab w:val="left" w:pos="11126" w:leader="none"/>
        <w:tab w:val="left" w:pos="12042" w:leader="none"/>
        <w:tab w:val="left" w:pos="12958" w:leader="none"/>
        <w:tab w:val="left" w:pos="13874" w:leader="none"/>
        <w:tab w:val="left" w:pos="14790" w:leader="none"/>
        <w:tab w:val="left" w:pos="15706" w:leader="none"/>
      </w:tabs>
      <w:suppressAutoHyphens w:val="true"/>
      <w:ind w:left="150" w:hanging="0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2:00Z</dcterms:created>
  <dc:creator>User</dc:creator>
  <dc:description/>
  <cp:keywords/>
  <dc:language>en-US</dc:language>
  <cp:lastModifiedBy>Admin</cp:lastModifiedBy>
  <cp:lastPrinted>2014-12-19T09:31:00Z</cp:lastPrinted>
  <dcterms:modified xsi:type="dcterms:W3CDTF">2015-04-09T09:50:00Z</dcterms:modified>
  <cp:revision>19</cp:revision>
  <dc:subject/>
  <dc:title>МИНИСТЕРСТВО ВНУТРЕННИХ ДЕЛ</dc:title>
</cp:coreProperties>
</file>