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28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решение XXXXIII заседания II созыва Ютазинского районного Совета №59 от 19 декабря 2014 года «О бюджете Ютазинского муниципального района на 2015 год и на плановый период 2016 и 2017 годов»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муниципальной поддержки предприятиям и организациям, реализующим инвестиционные проекты  в Ютазинском районе на территории промышленной площадки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 Об утверждении Соглашения о взаимодействии Исполнительного комитета Ютазинского  муниципального района Республики Татарстан и Исполнительных комитетов сельских поселений Ютазинского муниципального района Республики Татарстан по вопросам управления земе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ками, государственная собственность на которые не разграничена и которые расположены на территории городского (сельского) поселе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утвержденных правил землепользования и застройки сельских поселений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 в Положение о представлении гражданам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тендующими на замещение должностей муниципальной службы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 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 в Положение о представлении гражданами, претендующими на замещение муниципальных должностей 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рядок  осуществления контроля за соответствием расходов муниципального служащего, его супруги (супруга)  и несовершеннолетних детей  их доходах в органах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размещения сведений  о доходах, расходах, об имуществе и обязательствах  имущественного характера лиц, замещающих муниципальные должности, должности муниципальной службы  в муниципальном образовании «Ютазинский муниципальный район» и членов их семей на официальном сайте Ютазинского муниципального района  и предоставления этих сведений средствам массовой информации для опубликова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аттестации муниципальных служащи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распоряжение главы Ютазинского муниципального района  от 09.02.2015 № 4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 Исполнительного комитета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 Исполнительного комитета Ютазинского муниципального района  от 09.02.2015 № 9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флюорографическом  обследовании населения Ютазинского муниципального района в 2015 году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постановление Исполнительного комитета от 27.06.14 №447 «Об утверждении программы развития малого и среднего  предпринимательства в Ютазинского муниципального района на 2014-2016 годы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нормативов стоимости предоставления муниципальной услуги по организации перевозок учащихся общеобразовательных организаций  автомобилями, специально предназначенных для перевозки  детей муниципального образования «Ютазинский муниципальный район»,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б установлении пороговых значений  дохода граждан и стоимости  имущества, подлежащего налогообложению,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ременном ограничении движения транспортных средств  по автомобильным дорогам  местного значения в весенний период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муниципальной программе  «Пожарная безопасность образовательных  учреждений Ютазинского муниципального  района Республики Татарстан на 2015-2017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единого государственного экзамена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 образования (детские сады»»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организации общественных работ для граждан отдельных категорий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б организации временной занятости несовершеннолетних граждан 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б организации отдыха, оздоровления, занятости детей и молодежи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муниципальной программе  «Проведении проверки готовности к отопительному пери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бсалямовского сельского поселения Ютази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ноября 2014 г. № 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взаимодействии Исполнительного комитета  Ютазинского муниципального района Республики Татарстан и Исполнительного комитета Абсалямовского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>поселения Ютазинского муниципального района Республики Татарстан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Абсалямов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«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>Абсалямовского</w:t>
            </w:r>
            <w:r>
              <w:rPr>
                <w:spacing w:val="20"/>
                <w:szCs w:val="28"/>
              </w:rPr>
              <w:t xml:space="preserve"> 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№ 10 от 23.10.2014 г. «Об утверждении Административных регламентов предоставления </w:t>
            </w: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</w:t>
            </w:r>
            <w:r>
              <w:rPr>
                <w:rFonts w:eastAsia="Calibri"/>
                <w:i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и дополнений в решение № 29 от 11.12.2014г. «О бюджете Дым-Тамакского сельского поселения на 2015 год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Дым-Тамакского сельского поселения Ютазинского муниципального района Республики Татарстан  от 21ноября 2014 г. № 28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Дым-Тамакского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 расположены на территории сельского поселения, при наличии утвержденных правил землепользования и застройки Дым-Тамакского сельского поселения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мерах по предотвращению несчастных случаев на водных объектах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«Об определении форм участия граждан в обеспечении первичных мер пожарной безопасности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Старокаразери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Старокаразери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iCs/>
                <w:szCs w:val="28"/>
              </w:rPr>
              <w:t>«О мерах по повышению пожарной безопасности объектов сфер экономики и населенных пунктов к весенне – летне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szCs w:val="28"/>
                <w:lang w:val="tt-RU"/>
              </w:rPr>
              <w:t>Старокаразерик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«Об определении форм участия граждан в обеспечении первичных мер пожарной безопасности на территории  Старокаразерикского сельского поселения»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Байрякинского сельскогог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19 ноября 2014 г. № 24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 Ютазинского муниципального района Республики Татарстан и Исполнительного комитета Байрякинского 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 мерах по повышению пожарной безопасно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ъектов сфер экономики и населенных пункт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 весенне-летнему   периоду 2015 года”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«Об определении форм участия граждан в обеспечении первичных мер пожарной безопасности на территории  Байрякинского сельского поселения» </w:t>
            </w:r>
          </w:p>
          <w:p>
            <w:pPr>
              <w:pStyle w:val="Style19"/>
              <w:spacing w:before="150" w:after="150"/>
              <w:rPr>
                <w:rFonts w:eastAsia="DejaVu Sans;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Уруссинского сельского поселения Ютазинского муниципального района Республики Татарстан от 21 ноября 2014г. №23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Ютазинского муниципального района Республики Татарстан и Исполнительного комитета Уруссинского </w:t>
            </w:r>
            <w:r>
              <w:rPr>
                <w:szCs w:val="28"/>
              </w:rPr>
              <w:t xml:space="preserve">сельского 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Уруссинского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Урусс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«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в решение Совета  Ютазинского сельского поселения Ютазинского муниципального Района РТ №27 от 19.12.2014г. «О бюджете Ютаз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Решение Совета Ютазинского сельского поселения Ютазинского муниципального района № 22 от 21.11.2014г. «О земельном налоге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Ютаз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Ютаз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остановление Исполнительного комитета Ютазинского сельского поселения «</w:t>
            </w:r>
            <w:r>
              <w:rPr>
                <w:rFonts w:eastAsia="Calibri"/>
                <w:bCs/>
                <w:szCs w:val="28"/>
              </w:rPr>
              <w:t xml:space="preserve">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 xml:space="preserve">Ютазинского </w:t>
            </w:r>
            <w:r>
              <w:rPr>
                <w:spacing w:val="2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39 от 23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szCs w:val="28"/>
              </w:rPr>
              <w:t xml:space="preserve"> муниципальных  </w:t>
            </w:r>
            <w:r>
              <w:rPr>
                <w:rFonts w:eastAsia="Calibri"/>
                <w:szCs w:val="28"/>
              </w:rPr>
              <w:t xml:space="preserve">услуг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iCs/>
                <w:spacing w:val="20"/>
                <w:szCs w:val="28"/>
              </w:rPr>
              <w:t>«О мерах по повышению пожарной безопасности объектов сфер экономики и населенных пунк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pacing w:val="20"/>
                <w:szCs w:val="28"/>
              </w:rPr>
              <w:t>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  <w:lang w:val="en-US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Об определении форм участия граждан в обеспечении первичных мер пожарной безопасности на территории  Ютазинского сельского поселения» </w:t>
            </w:r>
          </w:p>
          <w:p>
            <w:pPr>
              <w:pStyle w:val="Normal"/>
              <w:ind w:hanging="0"/>
              <w:rPr>
                <w:rFonts w:eastAsia="DejaVu Sans;Arial"/>
                <w:b/>
                <w:b/>
                <w:i/>
                <w:i/>
                <w:iCs/>
                <w:color w:val="000000"/>
                <w:spacing w:val="20"/>
                <w:kern w:val="2"/>
                <w:szCs w:val="28"/>
              </w:rPr>
            </w:pPr>
            <w:r>
              <w:rPr>
                <w:rFonts w:eastAsia="DejaVu Sans;Arial"/>
                <w:b/>
                <w:i/>
                <w:iCs/>
                <w:color w:val="000000"/>
                <w:spacing w:val="2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 года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г.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Каракашл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Каракашли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iCs/>
                <w:szCs w:val="28"/>
              </w:rPr>
              <w:t>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  <w:r>
              <w:rPr>
                <w:szCs w:val="28"/>
                <w:lang w:val="tt-RU"/>
              </w:rPr>
              <w:t>Каракашлин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>Об определении форм участия граждан в обеспечении первичных мер пожарной безопасности на территории  Каракашлинского сельского поселения</w:t>
            </w:r>
            <w:r>
              <w:rPr>
                <w:i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вета Акбашского сельского поселения Ютазинского муниципального района Республики Татарстан от 15ноября 2014 г. № 27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заимодействии Исполнительного комитета  Ютазинского муниципального района Республики Татарстан и Исполнительного комитета Акбашского 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, при наличии утвержденных правил землепользования и застройки Акбашского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 внесении изменения в постановление Исполнительного комитета Акбашского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ельского поселения Ютазинского муниципального  района № 11 от 23.10.2014 г. «Об утверждении Административных регламентов предоставления муниципальных  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«Об определении форм участия граждан в  обеспечении первичных мер пожарн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безопасности на территории  сельского поселения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szCs w:val="28"/>
              </w:rPr>
              <w:t xml:space="preserve">« О </w:t>
            </w:r>
            <w:hyperlink w:anchor="Par32">
              <w:r>
                <w:rPr>
                  <w:rStyle w:val="InternetLink"/>
                  <w:szCs w:val="28"/>
                </w:rPr>
                <w:t>Положении</w:t>
              </w:r>
            </w:hyperlink>
            <w:r>
              <w:rPr>
                <w:szCs w:val="28"/>
              </w:rPr>
              <w:t xml:space="preserve"> о порядке организации территориального общественного самоуправления  поселка городского типа Уруссу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«О внесении изменений и дополнений в решение Совета поселка городского типа Уруссу  «О бюджете поселка городского типа Уруссу на 2015 год и на плановый период 2016 и 2017 годов»      № 22 от 17.12.2014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ка городского типУруссу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 муниципального район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19 «О земельном налоге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«О внесении изменений в Решение Совета поселка городского типа Уруссу Ютазинского муниципального района Республики Татарстан №19 от 07.07.2011г. «Об определении территорий, прилегающих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разрешается розничная продажа алкогольной продукции с содержанием этилового спирта более 15 процентов объема готовой продук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18.11.2014 г. №21 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 Исполнительного комитета Ютазинского муниципального района Республики Татарстан и Исполнительного комитета Ташкичуйского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Ташкичуйского сельского поселения»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Об определении форм участия граждан в обеспечении первичных мер пожарной безопасности на территории  Ташкичуй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временном  ограничении движения механических транспортных средств на  автомобильных дорогах общего пользования Ташкичуйского сельского поселения </w:t>
            </w:r>
            <w:r>
              <w:rPr>
                <w:iCs/>
                <w:szCs w:val="28"/>
              </w:rPr>
              <w:t>в весенний период 2015 год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есении изменений в Решение Совета Байряки-Тамакского сельского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2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 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Байряки-Тама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iCs/>
                <w:szCs w:val="28"/>
              </w:rPr>
              <w:t xml:space="preserve"> 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4:00Z</dcterms:created>
  <dc:creator>Катерина</dc:creator>
  <dc:description/>
  <cp:keywords/>
  <dc:language>en-US</dc:language>
  <cp:lastModifiedBy>1</cp:lastModifiedBy>
  <cp:lastPrinted>2015-03-26T13:40:00Z</cp:lastPrinted>
  <dcterms:modified xsi:type="dcterms:W3CDTF">2015-06-25T13:29:00Z</dcterms:modified>
  <cp:revision>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