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eastAsia="ru-RU"/>
        </w:rPr>
        <w:t>Отчетные данные о проведении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szCs w:val="28"/>
          <w:lang w:eastAsia="ru-RU"/>
        </w:rPr>
        <w:t xml:space="preserve">органами местного самоуправления Ютазинского муниципального района Республики Татарстан антикоррупционной экспертизы </w:t>
      </w:r>
      <w:r>
        <w:rPr>
          <w:b/>
          <w:szCs w:val="28"/>
          <w:u w:val="single"/>
          <w:lang w:eastAsia="ru-RU"/>
        </w:rPr>
        <w:t>проектов</w:t>
      </w:r>
      <w:r>
        <w:rPr>
          <w:b/>
          <w:szCs w:val="28"/>
          <w:lang w:eastAsia="ru-RU"/>
        </w:rPr>
        <w:t xml:space="preserve"> муниципальных нормативных правовых актов (далее - МНПА)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2268"/>
        <w:gridCol w:w="2977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щее количество проектов МНПА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совета МО;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главы М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 исполнительного комитета М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</w:rPr>
              <w:t>Количество коррупциогенных факторов, выявленных в проектах  нормативных правовых акт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Количество исключенных коррупциогенных фактор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готовленн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27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27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6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4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6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4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тчетные данные о проведени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рганами местного самоуправления </w:t>
      </w:r>
      <w:r>
        <w:rPr>
          <w:b/>
          <w:szCs w:val="28"/>
          <w:lang w:eastAsia="ru-RU"/>
        </w:rPr>
        <w:t xml:space="preserve">Ютазинского муниципального района Республики Татарстан  </w:t>
      </w:r>
      <w:r>
        <w:rPr>
          <w:b/>
          <w:szCs w:val="28"/>
        </w:rPr>
        <w:t>антикоррупционной экспертизы муниципальных нормативных правовых актов (далее - МНП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126"/>
        <w:gridCol w:w="1843"/>
        <w:gridCol w:w="1843"/>
        <w:gridCol w:w="1843"/>
        <w:gridCol w:w="2268"/>
        <w:gridCol w:w="24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ее количество МНП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) совета М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) главы МО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) исполнительного комитета 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коррупциогенных факторов, выявленных в М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исключеннных коррупциогенных фак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принятых МНПА за отчетный период, в отношении которых на стадии проектов не проводилась антикоррупционная экспертиз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МНПА, ранее принятых и действующих в настоящее время, в отношении которых проведена антикоррупционная экспертиз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ятых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>Прошедших антикоррупционную эксперт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Cs w:val="28"/>
                <w:lang w:eastAsia="ru-RU"/>
              </w:rPr>
              <w:t>Содержащих коррупциогенные факто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Сельское/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27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Муниципальный район/ городско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6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4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0</w:t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ru-RU"/>
              </w:rPr>
              <w:t>в)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МНПА, в отношении которых проведена независимая антикоррупционная экспертиз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119"/>
        <w:gridCol w:w="2835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 МНПА, в которые внесены изменения в связи с представлением заключений по результатам независимой антикоррупцион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, на которые вынесены заключения независимой антикоррупционной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в связи с представлением заключений по результатам независимой антикоррупцио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НПА признанных утратившими силу в связи с представлением заключений по результатам независимой антикоррупционной экспертизы</w:t>
            </w:r>
          </w:p>
        </w:tc>
      </w:tr>
      <w:tr>
        <w:trPr>
          <w:trHeight w:val="1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Информация о МНПА, в отношении которых внесены акты прокурорского реагирова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рассмотренных органами местного самоуправления  актов прокурорского реагирования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 МНПА, в которые внесены изменения по результатам рассмотрения актов прокурорского реагиро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Количество МНПА, признанных утратившими силу по результатам рассмотрения актов прокурорского реагирова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 муниципальных нормативных правовых актов и проектов муниципальных нормативных правовых актов,</w: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 отношении которых проведена антикоррупционная экспертиза</w:t>
      </w:r>
    </w:p>
    <w:tbl>
      <w:tblPr>
        <w:tblW w:w="1545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428"/>
        <w:gridCol w:w="3568"/>
        <w:gridCol w:w="38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  <w:r>
              <w:rPr>
                <w:szCs w:val="28"/>
                <w:lang w:eastAsia="ru-RU"/>
              </w:rPr>
              <w:t>, дата и статус а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нормативного правового акта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роекта нормативного правового акта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личие коррупциогенных факторов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выявлено/ не выявлено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нформация об устранении коррупциогенных факторах</w:t>
            </w:r>
          </w:p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устранены/ не устранены)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Ютазинского районного Совет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и дополнений в решение XXXXIII заседания II созыва Ютазинского районного Совета №59 от 19 декабря 2014 года «О бюджете Ютазинского муниципального района на 2015 год и на плановый период 2016 и 2017 годов».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предоставлении муниципальной поддержки предприятиям и организациям, реализующим инвестиционные проекты  в Ютазинском районе на территории промышленной площадки.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 Об утверждении Соглашения о взаимодействии Исполнительного комитета Ютазинского  муниципального района Республики Татарстан и Исполнительных комитетов сельских поселений Ютазинского муниципального района Республики Татарстан по вопросам управления земельным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астками, государственная собственность на которые не разграничена и которые расположены на территории городского (сельского) поселен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 наличии утвержденных правил землепользования и застройки сельских поселений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 в Положение о представлении гражданами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тендующими на замещение должностей муниципальной службы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«Ютазинский муниципальный район», сведений о доходах, об имуществе и обязательствах имущественного характера, а также о представлении муниципальными служащими в муниципальном образовании «Ютазинский муниципальный район» сведений о доходах, расходах, об имуществе и обязательствах имущественного характер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в муниципальном образовании «Ютазинский муниципальный район», и соблюдения муниципальными служащими в муниципальном образовании «Ютазинский муниципальный район» требований к служебному поведению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кт, решение Ютазинского районного Сове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 в Положение о представлении гражданами, претендующими на замещение муниципальных должностей в муниципальном образовании «Ютазинский муниципальный район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Ютазинский муниципальный район» сведений о доходах, расходах, об имуществе и обязательствах имущественного характер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Главы  Ютазинского 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внесении изменений в Порядок  осуществления контроля за соответствием расходов муниципального служащего, его супруги (супруга)  и несовершеннолетних детей  их доходах в органах местного самоуправления Ютазинского муниципального район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Главы  Ютазинского 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Положения о порядке размещения сведений  о доходах, расходах, об имуществе и обязательствах  имущественного характера лиц, замещающих муниципальные должности, должности муниципальной службы  в муниципальном образовании «Ютазинский муниципальный район» и членов их семей на официальном сайте Ютазинского муниципального района  и предоставления этих сведений средствам массовой информации для опубликова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аспоряжения Главы  Ютазинского 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проведении аттестации муниципальных служащих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аспоряжения Главы  Ютазинского 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внесении изменений в распоряжение главы Ютазинского муниципального района  от 09.02.2015 № 4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аспоряжение  Исполнительного комитета Ютазинского 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внесении изменений в распоряжение  Исполнительного комитета Ютазинского муниципального района  от 09.02.2015 № 9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флюорографическом  обследовании населения Ютазинского муниципального района в 2015 году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О внесении изменений в постановление Исполнительного комитета от 27.06.14 №447 «Об утверждении программы развития малого и среднего  предпринимательства в Ютазинского муниципального района на 2014-2016 годы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нормативов стоимости предоставления муниципальной услуги по организации перевозок учащихся общеобразовательных организаций  автомобилями, специально предназначенных для перевозки  детей муниципального образования «Ютазинский муниципальный район», на 2015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Об установлении пороговых значений  дохода граждан и стоимости  имущества, подлежащего налогообложению, на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5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временном ограничении движения транспортных средств  по автомобильным дорогам  местного значения в весенний период 2015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муниципальной программе  «Пожарная безопасность образовательных  учреждений Ютазинского муниципального  района Республики Татарстан на 2015-2017 годы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проведении единого государственного экзамена в 2015 году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административного регламента предоставления муниципальной услуги «Постановка на учет и зачисление детей в образовательные организации, реализующие основную общеобразовательную программу дошкольного  образования (детские сады»»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организации общественных работ для граждан отдельных категорий в 2015 году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Об организации временной занятости несовершеннолетних граждан  в 2015 году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Об организации отдыха, оздоровления, занятости детей и молодежи на 2015 год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 муниципальной программе  «Проведении проверки готовности к отопительному периоду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Абсалямовского сельского поселения Ютазинского муниципального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ноября 2014 г. № 28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земельном налоге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«Об утверждении Соглашения </w:t>
            </w:r>
            <w:r>
              <w:rPr>
                <w:rStyle w:val="FontStyle12"/>
                <w:b w:val="false"/>
                <w:sz w:val="28"/>
                <w:szCs w:val="28"/>
              </w:rPr>
              <w:t>о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взаимодействии Исполнительного комитета  Ютазинского муниципального района Республики Татарстан и Исполнительного комитета Абсалямовского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сельского </w:t>
            </w:r>
            <w:r>
              <w:rPr>
                <w:rStyle w:val="FontStyle12"/>
                <w:b w:val="false"/>
                <w:sz w:val="28"/>
                <w:szCs w:val="28"/>
              </w:rPr>
              <w:t>поселения Ютазинского муниципального района Республики Татарстан</w:t>
            </w:r>
            <w:r>
              <w:rPr>
                <w:rStyle w:val="FontStyle12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   сельского  поселения</w:t>
            </w:r>
            <w:r>
              <w:rPr>
                <w:bCs/>
                <w:szCs w:val="28"/>
              </w:rPr>
              <w:t>, при наличии утвержденных правил землепользования и застройки Абсалямов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«О внесении изменений в генеральный план Абсалямовского сельского поселения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  Абсалямовского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«О внесении изменения в </w:t>
            </w:r>
            <w:r>
              <w:rPr>
                <w:spacing w:val="20"/>
                <w:szCs w:val="28"/>
              </w:rPr>
              <w:t xml:space="preserve">постановление Исполнительного комитета </w:t>
            </w:r>
            <w:r>
              <w:rPr>
                <w:spacing w:val="20"/>
                <w:szCs w:val="28"/>
                <w:lang w:val="tt-RU"/>
              </w:rPr>
              <w:t>Абсалямовского</w:t>
            </w:r>
            <w:r>
              <w:rPr>
                <w:spacing w:val="20"/>
                <w:szCs w:val="28"/>
              </w:rPr>
              <w:t xml:space="preserve"> сельского поселения Ютазинского муниципального района</w:t>
            </w: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№ 10 от 23.10.2014 г. «Об утверждении Административных регламентов предоставления </w:t>
            </w:r>
            <w:r>
              <w:rPr>
                <w:rFonts w:eastAsia="Calibri"/>
                <w:bCs/>
                <w:szCs w:val="28"/>
              </w:rPr>
              <w:t xml:space="preserve">муниципальных  </w:t>
            </w:r>
            <w:r>
              <w:rPr>
                <w:rFonts w:eastAsia="Calibri"/>
                <w:szCs w:val="28"/>
              </w:rPr>
              <w:t>услуг</w:t>
            </w:r>
            <w:r>
              <w:rPr>
                <w:rFonts w:eastAsia="Calibri"/>
                <w:i/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«О внесении изменений и дополнений в решение № 29 от 11.12.2014г. «О бюджете Дым-Тамакского сельского поселения на 2015 год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Совета Дым-Тамакского сельского поселения Ютазинского муниципального района Республики Татарстан  от 21ноября 2014 г. № 28 «О земельном налоге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«Об утверждении Соглашения о взаимодействии Исполнительного комитета Ютазинского муниципального района Республики Татарстан и Исполнительного комитета Дым-Тамакского сельского поселения Ютазинского муниципального района Республики Татарстан по вопросам управления земельными участками, государственная собственность на которые не разграничена и которые  расположены на территории сельского поселения, при наличии утвержденных правил землепользования и застройки Дым-Тамакского сельского поселения»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 мерах по предотвращению несчастных случаев на водных объектах на территории Дым-Тамак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 Дым-Тамак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«Об определении форм участия граждан в обеспечении первичных мер пожарной безопасности на территории Дым-Тамак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Старокаразерик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«Об утверждении Соглашения  </w:t>
            </w:r>
            <w:r>
              <w:rPr>
                <w:rStyle w:val="FontStyle12"/>
                <w:b w:val="false"/>
                <w:sz w:val="28"/>
                <w:szCs w:val="28"/>
              </w:rPr>
              <w:t>о взаимодействии Исполнительного комитета Ютазинского муниципального района Республики Татарстан и Исполнительного комитета Старокаразерикского</w:t>
            </w:r>
            <w:r>
              <w:rPr>
                <w:szCs w:val="28"/>
              </w:rPr>
              <w:t xml:space="preserve"> сельского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оселения Ютаз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муниципального района Республики Татарстан </w:t>
            </w:r>
            <w:r>
              <w:rPr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сельского поселения</w:t>
            </w:r>
            <w:r>
              <w:rPr>
                <w:bCs/>
                <w:szCs w:val="28"/>
              </w:rPr>
              <w:t>, при наличии утвержденных правил землепользования и застройки Старокаразерик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Старокаразерикского сельского поселения Ютазинског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iCs/>
                <w:szCs w:val="28"/>
              </w:rPr>
              <w:t>«О мерах по повышению пожарной безопасности объектов сфер экономики и населенных пунктов к весенне – летнему периоду 2015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Старокаразерикского сельского поселения Ютазинског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«О мерах по предотвращению несчастных случаев на водных объектах на территории  </w:t>
            </w:r>
          </w:p>
          <w:p>
            <w:pPr>
              <w:pStyle w:val="Normal"/>
              <w:ind w:hanging="0"/>
              <w:rPr>
                <w:iCs/>
                <w:szCs w:val="28"/>
              </w:rPr>
            </w:pPr>
            <w:r>
              <w:rPr>
                <w:szCs w:val="28"/>
                <w:lang w:val="tt-RU"/>
              </w:rPr>
              <w:t>Старокаразерикского</w:t>
            </w:r>
            <w:r>
              <w:rPr>
                <w:szCs w:val="28"/>
              </w:rPr>
              <w:t xml:space="preserve">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Старокаразерикского сельского поселения Ютазинског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rFonts w:eastAsia="DejaVu Sans;Arial"/>
                <w:color w:val="000000"/>
                <w:kern w:val="2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«Об определении форм участия граждан в обеспечении первичных мер пожарной безопасности на территории  Старокаразерикского сельского поселения»</w:t>
            </w:r>
          </w:p>
          <w:p>
            <w:pPr>
              <w:pStyle w:val="Normal"/>
              <w:rPr>
                <w:rFonts w:eastAsia="DejaVu Sans;Arial"/>
                <w:color w:val="000000"/>
                <w:kern w:val="2"/>
                <w:szCs w:val="28"/>
              </w:rPr>
            </w:pPr>
            <w:r>
              <w:rPr>
                <w:rFonts w:eastAsia="DejaVu Sans;Arial"/>
                <w:color w:val="000000"/>
                <w:kern w:val="2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Байрякинского сельскогог поселения Ютазинского муниципального район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 от 19 ноября 2014 г. № 24 «О земельном налоге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Байрякин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bCs/>
                <w:szCs w:val="28"/>
              </w:rPr>
              <w:t xml:space="preserve">«Об утверждении Соглаше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о взаимодействии Исполнительного комитета  Ютазинского муниципального района Республики Татарстан и Исполнительного комитета Байрякинского </w:t>
            </w:r>
            <w:r>
              <w:rPr>
                <w:szCs w:val="28"/>
              </w:rPr>
              <w:t xml:space="preserve"> сельского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оселения Ютазинского муниципального района Республики Татарстан </w:t>
            </w:r>
            <w:r>
              <w:rPr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   сельского  поселения</w:t>
            </w:r>
            <w:r>
              <w:rPr>
                <w:bCs/>
                <w:szCs w:val="28"/>
              </w:rPr>
              <w:t>, при наличии утвержденных правил землепользования и застройки Байрякин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Исполнительного комитета Байрякин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О мерах по повышению пожарной безопасности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объектов сфер экономики и населенных пунктов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sz w:val="28"/>
                <w:szCs w:val="28"/>
                <w:lang w:val="tt-RU"/>
              </w:rPr>
              <w:t>к весенне-летнему   периоду 2015 года”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 w:val="28"/>
                <w:szCs w:val="28"/>
                <w:lang w:val="tt-RU"/>
              </w:rPr>
            </w:pPr>
            <w:r>
              <w:rPr>
                <w:bCs/>
                <w:sz w:val="28"/>
                <w:szCs w:val="28"/>
                <w:lang w:val="tt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 постановление Исполнительного комитета Байрякинского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rFonts w:eastAsia="DejaVu Sans;Arial"/>
                <w:color w:val="000000"/>
                <w:kern w:val="2"/>
                <w:szCs w:val="28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 xml:space="preserve">«Об определении форм участия граждан в обеспечении первичных мер пожарной безопасности на территории  Байрякинского сельского поселения» </w:t>
            </w:r>
          </w:p>
          <w:p>
            <w:pPr>
              <w:pStyle w:val="Style19"/>
              <w:spacing w:before="150" w:after="150"/>
              <w:rPr>
                <w:rFonts w:eastAsia="DejaVu Sans;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</w:t>
            </w:r>
            <w:r>
              <w:rPr>
                <w:color w:val="000000"/>
                <w:szCs w:val="28"/>
              </w:rPr>
              <w:t xml:space="preserve"> 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eastAsia="Calibri"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Решение Совета Уруссинского сельского поселения Ютазинского муниципального района Республики Татарстан от 21 ноября 2014г. №23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ект, решение Совета </w:t>
            </w:r>
            <w:r>
              <w:rPr>
                <w:color w:val="000000"/>
                <w:szCs w:val="28"/>
              </w:rPr>
              <w:t xml:space="preserve"> Уруссинского</w:t>
            </w:r>
            <w:r>
              <w:rPr>
                <w:szCs w:val="28"/>
              </w:rPr>
              <w:t xml:space="preserve">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«Об утверждении Соглашения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о взаимодействии Исполнительного комитета Ютазинского муниципального района Республики Татарстан и Исполнительного комитета Уруссинского </w:t>
            </w:r>
            <w:r>
              <w:rPr>
                <w:szCs w:val="28"/>
              </w:rPr>
              <w:t xml:space="preserve">сельского 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оселения Ютазинского муниципального района Республики Татарстан </w:t>
            </w:r>
            <w:r>
              <w:rPr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Уруссинского сельского поселения</w:t>
            </w:r>
            <w:r>
              <w:rPr>
                <w:bCs/>
                <w:szCs w:val="28"/>
              </w:rPr>
              <w:t>, при наличии утвержденных правил землепользования и застройки Уруссин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 xml:space="preserve">«О внесении изменений и дополнени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>в решение Совета  Ютазинского сельского поселения Ютазинского муниципального Района РТ №27 от 19.12.2014г. «О бюджете Ютазин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«О внесении изменений в Решение Совета Ютазинского сельского поселения Ютазинского муниципального района № 22 от 21.11.2014г. «О земельном налоге»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Проект, решение Совета  Ютаз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>«</w:t>
            </w:r>
            <w:r>
              <w:rPr>
                <w:rFonts w:eastAsia="Calibri"/>
                <w:bCs/>
                <w:szCs w:val="28"/>
              </w:rPr>
              <w:t>Об утверждении Соглашения о взаимодействии Исполнительного комитета Ютазинского муниципального района Республики Татарстан и Исполнительного комитета Ютазинского</w:t>
            </w:r>
            <w:r>
              <w:rPr>
                <w:rFonts w:eastAsia="Calibri"/>
                <w:szCs w:val="28"/>
              </w:rPr>
              <w:t xml:space="preserve"> сельского </w:t>
            </w:r>
            <w:r>
              <w:rPr>
                <w:rFonts w:eastAsia="Calibri"/>
                <w:bCs/>
                <w:szCs w:val="28"/>
              </w:rPr>
              <w:t xml:space="preserve">поселения Ютазинского муниципального района Республики Татарстан </w:t>
            </w:r>
            <w:r>
              <w:rPr>
                <w:rFonts w:eastAsia="Calibri"/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сельского поселения</w:t>
            </w:r>
            <w:r>
              <w:rPr>
                <w:rFonts w:eastAsia="Calibri"/>
                <w:bCs/>
                <w:szCs w:val="28"/>
              </w:rPr>
              <w:t>, при наличии утвержденных правил землепользования и застройки Ютазин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ект</w:t>
            </w:r>
            <w:r>
              <w:rPr>
                <w:szCs w:val="28"/>
              </w:rPr>
              <w:t>, постановление Исполнительного комитета Ютазинского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остановление Исполнительного комитета Ютазинского сельского поселения «</w:t>
            </w:r>
            <w:r>
              <w:rPr>
                <w:rFonts w:eastAsia="Calibri"/>
                <w:bCs/>
                <w:szCs w:val="28"/>
              </w:rPr>
              <w:t xml:space="preserve">О внесении изменения в </w:t>
            </w:r>
            <w:r>
              <w:rPr>
                <w:spacing w:val="20"/>
                <w:szCs w:val="28"/>
              </w:rPr>
              <w:t xml:space="preserve">постановление Исполнительного комитета </w:t>
            </w:r>
            <w:r>
              <w:rPr>
                <w:spacing w:val="20"/>
                <w:szCs w:val="28"/>
                <w:lang w:val="tt-RU"/>
              </w:rPr>
              <w:t xml:space="preserve">Ютазинского </w:t>
            </w:r>
            <w:r>
              <w:rPr>
                <w:spacing w:val="20"/>
                <w:szCs w:val="28"/>
              </w:rPr>
              <w:t>сельского поселения Ютазинского муниципального района</w:t>
            </w: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№ 39 от 23.10.2014 г. «Об утверждении Административных регламентов предоставления</w:t>
            </w:r>
            <w:r>
              <w:rPr>
                <w:rFonts w:eastAsia="Calibri"/>
                <w:bCs/>
                <w:szCs w:val="28"/>
              </w:rPr>
              <w:t xml:space="preserve"> муниципальных  </w:t>
            </w:r>
            <w:r>
              <w:rPr>
                <w:rFonts w:eastAsia="Calibri"/>
                <w:szCs w:val="28"/>
              </w:rPr>
              <w:t xml:space="preserve">услуг»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ект</w:t>
            </w:r>
            <w:r>
              <w:rPr>
                <w:szCs w:val="28"/>
              </w:rPr>
              <w:t>, постановление Исполнительного комитета Ютазинского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iCs/>
                <w:spacing w:val="20"/>
                <w:szCs w:val="28"/>
              </w:rPr>
            </w:pPr>
            <w:r>
              <w:rPr>
                <w:iCs/>
                <w:spacing w:val="20"/>
                <w:szCs w:val="28"/>
              </w:rPr>
              <w:t>«О мерах по повышению пожарной безопасности объектов сфер экономики и населенных пункт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iCs/>
                <w:spacing w:val="20"/>
                <w:szCs w:val="28"/>
              </w:rPr>
              <w:t>к весенне – летному периоду 2015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Проект</w:t>
            </w:r>
            <w:r>
              <w:rPr>
                <w:szCs w:val="28"/>
              </w:rPr>
              <w:t>, постановление Исполнительного комитета Ютазинского 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rFonts w:eastAsia="DejaVu Sans;Arial"/>
                <w:b/>
                <w:b/>
                <w:i/>
                <w:i/>
                <w:color w:val="000000"/>
                <w:kern w:val="2"/>
                <w:szCs w:val="28"/>
              </w:rPr>
            </w:pPr>
            <w:r>
              <w:rPr>
                <w:rFonts w:eastAsia="DejaVu Sans;Arial"/>
                <w:color w:val="000000"/>
                <w:kern w:val="2"/>
                <w:szCs w:val="28"/>
                <w:lang w:val="en-US"/>
              </w:rPr>
              <w:t>«</w:t>
            </w:r>
            <w:r>
              <w:rPr>
                <w:rFonts w:eastAsia="Calibri"/>
                <w:bCs/>
                <w:color w:val="000000"/>
                <w:szCs w:val="28"/>
              </w:rPr>
              <w:t xml:space="preserve">Об определении форм участия граждан в обеспечении первичных мер пожарной безопасности на территории  Ютазинского сельского поселения» </w:t>
            </w:r>
          </w:p>
          <w:p>
            <w:pPr>
              <w:pStyle w:val="Normal"/>
              <w:ind w:hanging="0"/>
              <w:rPr>
                <w:rFonts w:eastAsia="DejaVu Sans;Arial"/>
                <w:b/>
                <w:b/>
                <w:i/>
                <w:i/>
                <w:iCs/>
                <w:color w:val="000000"/>
                <w:spacing w:val="20"/>
                <w:kern w:val="2"/>
                <w:szCs w:val="28"/>
              </w:rPr>
            </w:pPr>
            <w:r>
              <w:rPr>
                <w:rFonts w:eastAsia="DejaVu Sans;Arial"/>
                <w:b/>
                <w:i/>
                <w:iCs/>
                <w:color w:val="000000"/>
                <w:spacing w:val="20"/>
                <w:kern w:val="2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rFonts w:eastAsia="DejaVu Sans;Arial"/>
                <w:color w:val="000000"/>
                <w:kern w:val="2"/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внесении изменений и дополнений в решение Каракашлинского сельского поселения Ютазинского муниципального района № 26 от 19.12.2014 «О бюджете Каракашлинского сельского поселения на 2015 год и на плановый период 2016 и 2017 годов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Каракашлинского сельского поселения Ютазинского муниципального района № 21 от 20.11.2014 года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О внесении изменений в решение Каракашлинского сельского поселения Ютазинского муниципального района № 21 от 20.11.2014г.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/>
            </w:pPr>
            <w:r>
              <w:rPr>
                <w:szCs w:val="28"/>
              </w:rPr>
              <w:t>«</w:t>
            </w:r>
            <w:r>
              <w:rPr>
                <w:rFonts w:eastAsia="Calibri"/>
                <w:bCs/>
                <w:szCs w:val="28"/>
              </w:rPr>
              <w:t>Об утверждении Соглашения о взаимодействии Исполнительного комитета Ютазинского муниципального района Республики Татарстан и Исполнительного комитета Каракашлинского</w:t>
            </w:r>
            <w:r>
              <w:rPr>
                <w:rFonts w:eastAsia="Calibri"/>
                <w:szCs w:val="28"/>
              </w:rPr>
              <w:t xml:space="preserve"> сельского </w:t>
            </w:r>
            <w:r>
              <w:rPr>
                <w:rFonts w:eastAsia="Calibri"/>
                <w:bCs/>
                <w:szCs w:val="28"/>
              </w:rPr>
              <w:t xml:space="preserve">поселения Ютазинского муниципального района Республики Татарстан </w:t>
            </w:r>
            <w:r>
              <w:rPr>
                <w:rFonts w:eastAsia="Calibri"/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сельского поселения</w:t>
            </w:r>
            <w:r>
              <w:rPr>
                <w:rFonts w:eastAsia="Calibri"/>
                <w:bCs/>
                <w:szCs w:val="28"/>
              </w:rPr>
              <w:t>, при наличии утвержденных правил землепользования и застройки Каракашлинского сельского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Исполнительного комитета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iCs/>
                <w:szCs w:val="28"/>
              </w:rPr>
              <w:t>О мерах по повышению пожарной безопасности объектов сфер экономики и населенных пунктов к весенне – летному периоду 2015 года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Исполнительного комитета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/>
            </w:pPr>
            <w:r>
              <w:rPr>
                <w:szCs w:val="28"/>
              </w:rPr>
              <w:t xml:space="preserve">«О мерах по предотвращению несчастных случаев на водных объектах на территории  </w:t>
            </w:r>
            <w:r>
              <w:rPr>
                <w:szCs w:val="28"/>
                <w:lang w:val="tt-RU"/>
              </w:rPr>
              <w:t>Каракашлинского</w:t>
            </w:r>
            <w:r>
              <w:rPr>
                <w:szCs w:val="28"/>
              </w:rPr>
              <w:t xml:space="preserve">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Исполнительного комитета Каракашлин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rFonts w:eastAsia="Calibri"/>
                <w:bCs/>
                <w:color w:val="000000"/>
                <w:szCs w:val="28"/>
              </w:rPr>
              <w:t>Об определении форм участия граждан в обеспечении первичных мер пожарной безопасности на территории  Каракашлинского сельского поселения</w:t>
            </w:r>
            <w:r>
              <w:rPr>
                <w:iCs/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вета Акбашского сельского поселения Ютазинского муниципального района Республики Татарстан от 15ноября 2014 г. № 27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 решения Совета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«Об утверждении Соглаше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 взаимодействии Исполнительного комитета  Ютазинского муниципального района Республики Татарстан и Исполнительного комитета Акбашского  сельского поселения Ютазинского муниципального района Республики Татарстан по вопросам управления земельными участками, государственная собственность на которые не разграничена и которые расположены на территории    сельского  поселения, при наличии утвержденных правил землепользования и застройки Акбашского сельского по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 Исполнительного комитета 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«О внесении изменения в постановление Исполнительного комитета Акбашского 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ельского поселения Ютазинского муниципального  района № 11 от 23.10.2014 г. «Об утверждении Административных регламентов предоставления муниципальных  услуг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е  Исполнительного комитета    Акбашского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«Об определении форм участия граждан в  обеспечении первичных мер пожарно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безопасности на территории  сельского поселения</w:t>
            </w:r>
            <w:r>
              <w:rPr>
                <w:b/>
                <w:bCs/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left"/>
              <w:rPr/>
            </w:pPr>
            <w:r>
              <w:rPr>
                <w:szCs w:val="28"/>
              </w:rPr>
              <w:t xml:space="preserve">« О </w:t>
            </w:r>
            <w:hyperlink w:anchor="Par32">
              <w:r>
                <w:rPr>
                  <w:rStyle w:val="InternetLink"/>
                  <w:szCs w:val="28"/>
                </w:rPr>
                <w:t>Положении</w:t>
              </w:r>
            </w:hyperlink>
            <w:r>
              <w:rPr>
                <w:szCs w:val="28"/>
              </w:rPr>
              <w:t xml:space="preserve"> о порядке организации территориального общественного самоуправления  поселка городского типа Уруссу Ютазинского муниципального района Республики Татарстан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iCs/>
                <w:szCs w:val="28"/>
              </w:rPr>
              <w:t>«О внесении изменений и дополнений в решение Совета поселка городского типа Уруссу  «О бюджете поселка городского типа Уруссу на 2015 год и на плановый период 2016 и 2017 годов»      № 22 от 17.12.2014 г.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поселка городского типУруссу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тазинского муниципального района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 от 21ноября 2014 г. № 19 «О земельном налоге»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е Совета  поселка городского типа Уруссу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«О внесении изменений в Решение Совета поселка городского типа Уруссу Ютазинского муниципального района Республики Татарстан №19 от 07.07.2011г. «Об определении территорий, прилегающих к местам расположения социально-культурных объектов, местам массового скопления граждан и местам нахождения источников повышенной опасности, на которых не разрешается розничная продажа алкогольной продукции с содержанием этилового спирта более 15 процентов объема готовой продукции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Ташкичуйского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«О внесении изменений в Решение Совета Ташкичуйского сельского поселения Ютазинского муниципального района Республики Татарстан от 18.11.2014 г. №21  «О земельном налоге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решения Совета   Ташкичуйского    сельского поселения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Об утверждении Соглашения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о взаимодействии  Исполнительного комитета Ютазинского муниципального района Республики Татарстан и Исполнительного комитета Ташкичуйского </w:t>
            </w:r>
            <w:r>
              <w:rPr>
                <w:szCs w:val="28"/>
              </w:rPr>
              <w:t xml:space="preserve">сельского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оселения Ютазинского муниципального района Республики Татарстан </w:t>
            </w:r>
            <w:r>
              <w:rPr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сельского поселения</w:t>
            </w:r>
            <w:r>
              <w:rPr>
                <w:bCs/>
                <w:szCs w:val="28"/>
              </w:rPr>
              <w:t>, при наличии утвержденных правил землепользования и застройки Ташкичуйского сельского поселения»</w:t>
            </w:r>
            <w:r>
              <w:rPr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 Ташкичуйского    сельского поселения  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</w:t>
            </w:r>
            <w:r>
              <w:rPr>
                <w:rFonts w:eastAsia="Calibri"/>
                <w:bCs/>
                <w:color w:val="000000"/>
                <w:szCs w:val="28"/>
              </w:rPr>
              <w:t xml:space="preserve"> Об определении форм участия граждан в обеспечении первичных мер пожарной безопасности на территории  Ташкичуйского сельского поселения</w:t>
            </w:r>
            <w:r>
              <w:rPr>
                <w:szCs w:val="28"/>
              </w:rPr>
              <w:t>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 постановления  Ташкичуйского    сельского поселения   Исполнительного комитета  Ютазинского муниципального район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О временном  ограничении движения механических транспортных средств на  автомобильных дорогах общего пользования Ташкичуйского сельского поселения </w:t>
            </w:r>
            <w:r>
              <w:rPr>
                <w:iCs/>
                <w:szCs w:val="28"/>
              </w:rPr>
              <w:t>в весенний период 2015 года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несении изменений в Решение Совета Байряки-Тамакского сельского поселения Ютазинского муниципального района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атарстан от 21ноября 2014 г. № 22 «О земельном налоге»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ект, решение Совета 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 Об утверждении Соглашения </w:t>
            </w:r>
            <w:r>
              <w:rPr>
                <w:rStyle w:val="FontStyle12"/>
                <w:b w:val="false"/>
                <w:sz w:val="28"/>
                <w:szCs w:val="28"/>
              </w:rPr>
              <w:t>о взаимодействии Исполнительного комитета Ютазинского муниципального района Республики Татарстан и Исполнительного комитета Байряки-Тамакского</w:t>
            </w:r>
            <w:r>
              <w:rPr>
                <w:szCs w:val="28"/>
              </w:rPr>
              <w:t xml:space="preserve"> сельского </w:t>
            </w:r>
            <w:r>
              <w:rPr>
                <w:rStyle w:val="FontStyle12"/>
                <w:b w:val="false"/>
                <w:sz w:val="28"/>
                <w:szCs w:val="28"/>
              </w:rPr>
              <w:t xml:space="preserve">поселения Ютазинского муниципального района Республики Татарстан </w:t>
            </w:r>
            <w:r>
              <w:rPr>
                <w:szCs w:val="28"/>
              </w:rPr>
              <w:t>по вопросам управления земельными участками, государственная собственность на которые не разграничена и которые расположены на территории сельского поселения</w:t>
            </w:r>
            <w:r>
              <w:rPr>
                <w:bCs/>
                <w:szCs w:val="28"/>
              </w:rPr>
              <w:t>, при наличии утвержденных правил землепользования и застройки Байряки-Тамакского сельского поселения»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175" w:hanging="0"/>
              <w:rPr/>
            </w:pPr>
            <w:r>
              <w:rPr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кт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тановление Исполнительного комитета </w:t>
            </w:r>
            <w:r>
              <w:rPr>
                <w:szCs w:val="28"/>
                <w:lang w:val="tt-RU"/>
              </w:rPr>
              <w:t>Байряки-Тамакского</w:t>
            </w: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</w:t>
            </w:r>
            <w:r>
              <w:rPr>
                <w:iCs/>
                <w:szCs w:val="28"/>
              </w:rPr>
              <w:t xml:space="preserve"> О мерах по повышению пожарной безопасности объектов сфер экономики и населенных пунктов к весенне – летному периоду 2015 года»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 выявле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textAlignment w:val="baselin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Помощник Главы по вопросам противодействия коррупции                                                                               Е.С. Огнева</w:t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overflowPunct w:val="false"/>
        <w:autoSpaceDE w:val="false"/>
        <w:ind w:hanging="0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eastAsia="Calibri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50" w:after="15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31:00Z</dcterms:created>
  <dc:creator>Катерина</dc:creator>
  <dc:description/>
  <cp:keywords/>
  <dc:language>en-US</dc:language>
  <cp:lastModifiedBy>1</cp:lastModifiedBy>
  <cp:lastPrinted>2015-03-26T13:40:00Z</cp:lastPrinted>
  <dcterms:modified xsi:type="dcterms:W3CDTF">2015-06-25T13:31:00Z</dcterms:modified>
  <cp:revision>2</cp:revision>
  <dc:subject/>
  <dc:title>Информация о внесении изменений в муниципальные НПА (или о признании НПА утратившими силу), в связи с представлением заключения по результатам независимой антикоррупционной экспертизы</dc:title>
</cp:coreProperties>
</file>