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/>
        <w:overflowPunct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ЮТАЗИНСКИЙ РАЙОННЫЙ СОВЕТ РЕСПУБЛИКИ ТАТАРСТАН</w:t>
      </w:r>
    </w:p>
    <w:p>
      <w:pPr>
        <w:pStyle w:val="Normal"/>
        <w:widowControl/>
        <w:overflowPunct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Normal"/>
        <w:widowControl/>
        <w:overflowPunct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/>
        <w:overflowPunct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overflowPunct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 заседан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widowControl/>
        <w:overflowPunct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«___» _________ 20___г.  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     №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___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                  пгт Уруссу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4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Ютазинского муниципального района на 2023 год и на плановый период 2024 и 2025 годов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 xml:space="preserve">Ютазинского муниципального района Республики Татарстан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23 го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Ютазинского муниципального района Республики Татарстан в сумме 752 824,94 тыс. рублей;</w:t>
      </w:r>
    </w:p>
    <w:p>
      <w:pPr>
        <w:pStyle w:val="Normal"/>
        <w:rPr/>
      </w:pPr>
      <w:bookmarkStart w:id="1" w:name="sub_100"/>
      <w:r>
        <w:rPr>
          <w:rFonts w:cs="Times New Roman" w:ascii="Times New Roman" w:hAnsi="Times New Roman"/>
          <w:sz w:val="28"/>
          <w:szCs w:val="28"/>
        </w:rPr>
        <w:t>2) общий объем расходов бюджета Ютазинского муниципального района Республики Татарстан в сумме 752 824,94 тыс. рублей</w:t>
      </w:r>
      <w:bookmarkStart w:id="2" w:name="sub_103"/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Ютазинского муниципального района Республики Татарстан в сумме 0 тыс.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 xml:space="preserve">Ютазинского муниципального района Республики Татарстан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24 год и на 2025 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Ютазинского муниципального района Республики Татарстан на 2024 год в сумме 749 299,05 тыс. рублей и на 2025 год в сумме 757 741,27 тыс.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Ютазинского муниципального района Республики Татарстан на 2024 год в сумме 749 299,05 тыс. рублей, в том числе условно утвержденные расходы в сумме 11 868,4 тыс.рублей, и на 2025 год в сумме 757 741,27 тыс. рублей,  в том числе условно утвержденные расходы в сумме 24 050,0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Ютазинского муниципального района Республики Татарстан на 2024 год в сумме 0,0 тыс.рублей и на 2025 год в сумме 0,0 тыс.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Утвердить источники финансирования дефицита бюджета Ютазинского муниципального района Республики Татарстан на 2023 год и на плановый период 2024 и 2025 годов согласно приложению №1 к настоящему Решению.</w:t>
      </w:r>
    </w:p>
    <w:p>
      <w:pPr>
        <w:pStyle w:val="Normal"/>
        <w:ind w:left="720"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о состоянию на 1 января 2024 года верхний предел муниципального внутреннего долга Ютазинского муниципального района Республики Татарстан в сумме 0 тыс. рублей, в том числе верхний предел муниципального внутреннего долга Ютазинского муниципального района Республики Татарстан по муниципальным гарантиям Ютазинского муниципального района Республики Татарстан в валюте Российской Федерации с нулевым знач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по состоянию на 1 января 2025 года верхний предел муниципального внутреннего долга Ютазинского муниципального района Республики Татарстан в сумме 0 тыс. рублей, в том числе верхний предел муниципального внутреннего долга Ютазинского муниципального района Республики Татарстан по муниципальным гарантиям Ютазинского муниципального района Республики Татарстан в валюте Российской Федерации с нулевым знач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Утвердить по состоянию на 1 января 2026 года верхний предел муниципального внутреннего долга Ютазинского муниципального района Республики Татарстан в сумме 0 тыс. рублей, в том числе верхний предел муниципального внутреннего долга Ютазинского муниципального района Республики Татарстан по муниципальным гарантиям Ютазинского муниципального района Республики Татарстан в валюте Российской Федерации с нулевым значением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в бюджете Ютазинского муниципального района Республики Татарстан прогнозируемые объемы доходов бюджета Ютазинского муниципального района Республики Татарстан на 2023 год и на плановый период 2024 и 2025 годов согласно приложению №2 к настоящему Решению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2023 году зачисление в бюджет Ютазинского муниципального района Республики Татарстан части прибыли муниципальных унитарных предприятий Ютазинского муниципального района Республики Татарстан, остающейся после уплаты налогов и иных обязательных платежей по итогам 2022 года, производится до 1 июля 2023 года в размере 30 процентов от указанной прибы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ведомственную структуру расходов бюджета Ютазинского муниципального района Республики Татарстан на 2023 год и на плановый период 2024 и 2025 годов согласно приложению №3 к настоящему Решению. 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Утвердить распределение бюджетных ассигнований бюджета Ютазинского муниципального района Республики Татарстан по разделам, подразделам, целевым статьям (муниципальным программам Ютазинского муниципального района Республики Татарстан и непрограммным направлениям деятельности), группам видов расходов классификации расходов бюджетов на 2023 год и на плановый период 2024 и 2025 годов согласно приложению №4 к настоящему Решению.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дить распределение бюджетных ассигнований бюджета Ютазинского муниципального района Республики Татарстан по целевым статьям (муниципальным программам Ютазинского муниципального района Республики Татарстан и непрограммным направлениям деятельности), группам видов расходов, разделам, подразделам классификации расходов бюджетов на 2023 год и на плановый период 2024 и 2025 годов согласно приложению №5 к настоящему Решению.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. Утвердить общий объем бюджетных ассигнований бюджета Ютазинского муниципального района Республики Татарстан, направляемых на исполнение публичных нормативных обязательств на 2023 год в сумме 18 814,4 тыс. рублей, на 2024 год в сумме 19 391,7 тыс. рублей и на 2025 год в сумме 19 992,1 тыс. рублей. </w:t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3" w:name="sub_9"/>
      <w:bookmarkEnd w:id="3"/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6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порядке, установленном Исполнительным комитетом Ютазинского муниципального района Республики Татарстан.</w:t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7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Учесть объем иных межбюджетных трансфертов, подлежащих перечислению из бюджетов поселений в бюджет Ютазинского муниципального района Республики Татарстан на осуществление части полномочий по решению вопросов местного значения, в соответствии с заключенными соглашениям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мероприятий по утверждению правил благоустройства территории поселения, организацию благоустройства поселения в 2023 году в сумме 14 555,9 тыс.рублей, в 2024 году в сумме 14 856,8 тыс.рублей, в 2025 году в сумме 15 108,8 тыс.рублей, с распределением согласно приложению №6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 обеспечение мероприятий по организации в границах поселения электро-, тепло-, газо-, водоснабжения населения в 2023 году в сумме 3 961,10 тыс.рублей, в 2024 году в сумме 4 262,00 тыс.рублей, в 2025 году в сумме  4 514,00 тыс.рублей с распределением согласно приложению №7 к настоящему Решению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мероприятий по организации ритуальных услуг и содержанию мест захоронения в 2023 году в сумме 238,2 тыс.рублей, в 2024 году в сумме 238,2 тыс.рублей, в 2025 году в сумме 238,2 тыс.рублей с распределением согласно приложению №8 к настоящему Решению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мероприятий по обеспечению проживающих в поселении и нуждающихся в жилых помещениях малоимущих граждан жилыми помещениями, организацию строительства и содержанию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2023 году в сумме 4 655,00 тыс.рублей, в 2024 году в сумме 4655,00 тыс.рублей, в 2025 году в сумме 4655,00 тыс.рублей с распределением согласно приложению №9 к настоящему Решению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мероприятий по дорожной деятельности в отношении автомобильных дорог местного значения в 2023 году в сумме 9 237,5 тыс.рублей, в 2024 году 9 237,5 тыс.рублей, в 2025 году 9 237,5 тыс.рублей с распределением согласно приложению №10 к настоящему Решению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мероприятий по созданию условий для организации досуга и обеспечения жителей поселения услугами организаций культуры в 2023 году в сумме 21 274,2 тыс.рублей, в 2024 году в сумме 22 170,1 тыс.рублей и в 2025 году  сумме 22 556,5 тыс.рублей, с распределением согласно приложению №11 к настоящему Реш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ам местного самоуправления поселений предусмотреть в бюджетах поселений иные межбюджетные трансферты, указанные в настоящей стать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становить, что в 2023 году и в плановом периоде 2024 и 2025 годов перечисление иных межбюджетных трансфертов бюджету Ютазинского муниципального района Республики Татарстан из бюджетов поселений, предусмотренных настоящей статьей, осуществляется ежемесячно равными долями.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4" w:name="sub_9"/>
      <w:bookmarkStart w:id="5" w:name="sub_13"/>
      <w:bookmarkEnd w:id="4"/>
      <w:bookmarkEnd w:id="5"/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объем дотаций бюджетам поселений на выравнивание бюджетной обеспеченности поселений на 2023 год в сумме 17 092,6 тыс.рублей, на 2024 год в сумме 17 173,6 тыс.рублей, на 2025 год  в сумме 17 480,8 тыс.рублей, с распределением согласно приложению №12 к настоящему Решению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9</w:t>
      </w:r>
    </w:p>
    <w:p>
      <w:pPr>
        <w:pStyle w:val="21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>1.</w:t>
      </w:r>
      <w:r>
        <w:rPr/>
        <w:t xml:space="preserve"> Утвердить объем субвенции бюджетам поселений для осуществления полномочий на осуществление первичного воинского учета, на территориях которых отсутствуют структурные подразделения военных комиссариатов, на 2023 год в сумме  2 085,9 тыс.рублей, на 2024 год в сумме 2 184,2 тыс.рублей, на 2025 год в сумме 2 264,6 тыс.рублей с распределением согласно приложению №13 к настоящему Решению.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0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честь в бюджете Ютазинского муниципального района Республики Татарстан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олучаемые из бюджета Республики Татарстан на 2023 год и на плановый период 2024 и 2025 годов согласно приложению №14 к настоящему Решению.</w:t>
      </w:r>
    </w:p>
    <w:p>
      <w:pPr>
        <w:pStyle w:val="Normal"/>
        <w:ind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бюджетных ассигнований Дорожного фонда Ютазинского муниципального района Республики Татарстан на 2023 год в сумме 10 800,0 тыс.рублей, на 2024 год в сумме 10 600,0 тыс.рублей, на 2025 год в сумме 11 000,0 тыс.рублей и направить их на реализацию мероприятий Программы дорожных работ на дорогах общего пользования  Ютазинского муниципального района Республики Татарстан на 2023, 2024 и 2025 годы соответствен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    </w:t>
      </w: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Ютазинского муниципального района Республики Татарстан не вправе принимать в 2023 году решения, приводящие к увеличению численности муниципальных служащих Ютазинского муниципального района Республики Татарстан, а также работников муниципальных казенных учреждений Ютазинского муниципального района Республики Татарстан и иных организаций бюджетной сферы, за исключением случаев принятия таких решений в связи с наделением органов местного самоуправления Ютазинского муниципального района Республики Татарстан, муниципальных казенных учреждений Ютазинского муниципального района Республики Татарстан, иных организаций бюджетной сферы Ютазинского муниципального района Республики Татарстан новыми функциями или полномочиями</w:t>
      </w:r>
    </w:p>
    <w:p>
      <w:pPr>
        <w:pStyle w:val="Normal"/>
        <w:ind w:firstLine="709"/>
        <w:rPr/>
      </w:pPr>
      <w:bookmarkStart w:id="6" w:name="sub_20000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6"/>
      <w:r>
        <w:rPr>
          <w:rFonts w:cs="Times New Roman" w:ascii="Times New Roman" w:hAnsi="Times New Roman"/>
          <w:sz w:val="28"/>
          <w:szCs w:val="28"/>
          <w:lang w:val="tt-RU"/>
        </w:rPr>
        <w:t>Рекомендовать органам местного самоуправлений поселений не принимать в 2023 году решений, приводящих к увеличению численности муниципальных служащих, работников муниципальных учреждений и иных организаций бюджетной сферы.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Normal"/>
        <w:ind w:hanging="0"/>
        <w:rPr/>
      </w:pPr>
      <w:bookmarkStart w:id="7" w:name="sub_13"/>
      <w:bookmarkStart w:id="8" w:name="sub_18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статки средств бюджета Ютазинского муниципального района Республики Татарстан на 1 января 2023 года в объеме, не превышающем сумму остатка неиспользованных бюджетных ассигнований на оплату заключенных от имени Ютазинского муниципального района Республики Татарстан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2 году, направляются в 2023 году на увеличение соответствующих бюджетных ассигнований на указанные цели в случае принятия Исполнительным комитетом Ютазинского муниципального района Республики Татарстан соответствующего реш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8"/>
      <w:bookmarkStart w:id="10" w:name="sub_10000000"/>
      <w:bookmarkEnd w:id="9"/>
      <w:bookmarkEnd w:id="10"/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2"/>
        <w:rPr/>
      </w:pPr>
      <w:bookmarkStart w:id="11" w:name="sub_10000000"/>
      <w:bookmarkEnd w:id="11"/>
      <w:r>
        <w:rPr/>
        <w:t xml:space="preserve">          </w:t>
      </w:r>
      <w:r>
        <w:rPr/>
        <w:t>Территориальное отделение Департамента казначейства Министерства финансов Республики Татарстан по Ютазинскому району осуществляет отдельные функции по исполнению бюджета Ютазинского муниципального района Республики Татарстан в соответствии с заключенными соглаш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ConsPlusNormal"/>
        <w:tabs>
          <w:tab w:val="clear" w:pos="708"/>
          <w:tab w:val="left" w:pos="142" w:leader="none"/>
        </w:tabs>
        <w:spacing w:lineRule="atLeast" w:line="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зачисленные в бюджет Ютазинского муниципального района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логовые доходы от платы за негативное воздействие на окружающую среду, от административных штрафов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выявление и оценку объектов накопленного вреда окружающей среде и (или) организацию работ по ликвидации накопленного вреда окружающей среде,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, в соответствии с планом природоохранных мероприятий Ютазинского муниципального района Республики Татарстан, утверждаемым Исполнительным комитетом Ютазинского муниципального района Республики Татарстан,  уполномоченным в области охраны окружающей среды, в порядке, установленном Правительством Российской Федерации, по согласованию с уполномоченным органом исполнительной власти Республики Татарстан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публиковать настоящее решение путем официального опубликования в электронном сетевом средстве массовой информации в информационно-телекоммуникационной сети Интернет по адресу http://yutazy.ru (регистрация в качестве сетевого издания: ЭЛ № ФС 77 - 47613 от 07.12.2011), на официальном портале правовой информации Республики Татарстан http://pravo.tatarstan.ru и разместить на официальном сайте Ютазинского муниципального района Республики Татарстан на Портале муниципальных образований Республики Татарстан в информационно-телекоммуникационной сети Интернет по адресу http://jutaza.tatarstan.ru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2" w:name="sub_42"/>
      <w:bookmarkEnd w:id="12"/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     </w:t>
      </w: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8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ешения возложить на постоянную комиссию Ютазинского районного Совета по бюджету, налогам, инвестициям и предпринимательству.</w:t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/>
      </w:pPr>
      <w:bookmarkStart w:id="13" w:name="sub_42"/>
      <w:bookmarkEnd w:id="13"/>
      <w:r>
        <w:rPr>
          <w:rFonts w:cs="Times New Roman" w:ascii="Times New Roman" w:hAnsi="Times New Roman"/>
          <w:bCs/>
          <w:sz w:val="28"/>
          <w:szCs w:val="28"/>
        </w:rPr>
        <w:t xml:space="preserve">Глава Ютазин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Татарстан -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Ютазин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ного Совет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Республики Татарстан                                                                             А.А.Шафигуллин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29:00Z</dcterms:created>
  <dc:creator>Юридичечкий отдел</dc:creator>
  <dc:description/>
  <cp:keywords/>
  <dc:language>en-US</dc:language>
  <cp:lastModifiedBy>rfo3</cp:lastModifiedBy>
  <cp:lastPrinted>2022-10-19T08:13:00Z</cp:lastPrinted>
  <dcterms:modified xsi:type="dcterms:W3CDTF">2022-11-30T10:48:00Z</dcterms:modified>
  <cp:revision>725</cp:revision>
  <dc:subject/>
  <dc:title>проект</dc:title>
</cp:coreProperties>
</file>