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ТАЗИНСКИЙ РАЙОННЫЙ СОВЕТ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   засе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пгт  Уруссу                      «____» дека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Ютазинского муниципального района на 2016 год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Ютазинского муниципального района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Ютазинского муниципального района  в сумме 406 169,22 тыс. рублей;</w:t>
      </w:r>
    </w:p>
    <w:p>
      <w:pPr>
        <w:pStyle w:val="Normal"/>
        <w:spacing w:lineRule="auto" w:line="276"/>
        <w:rPr/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Ютазинского муниципального района  в сумме 406 169,22 тыс. рублей</w:t>
      </w:r>
      <w:bookmarkStart w:id="2" w:name="sub_103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Ютазинского муниципального района  в сумме 0 тыс.руб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финансирования дефицита бюджета Ютазинского муниципального района на 2016 год согласно приложению 1 к настоящему Решению.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6 года верхний предел муниципального внутреннего долга  Ютазинского муниципального района в размере 11 900,5 тыс. рублей, в том числе верхний предел долга по муниципальным гарантиям в размере 11 900,5 тыс. рублей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Ютазинского муниципального района на 2016 год в размере 0,0 тыс. рубле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гарантий Ютазинского муниципального района на 2016 год согласно приложению 2 к настоящему Решению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Ютазинского муниципального района  прогнозируемые объемы доходов на 2016 год согласно приложению 3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Татарстан утвердить нормативы распределения доходов между бюджетами бюджетной системы Ютазинского муниципального района на 2016 год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6 году зачисление в бюджет Ютазинского муниципального района части прибыли муниципальных унитарных предприятий Ютазинского муниципального района, остающейся после уплаты налогов и иных обязательных платежей по итогам 2016 года, производится до 1 июля 2016 года в размере 10 процентов от чистой приб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Ютазинского муниципального района  согласно приложению 5  к  настоящему Решению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Ютазинского муниципального района  согласно приложению 6 к 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sub_9"/>
      <w:bookmarkEnd w:id="3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8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распределение бюджетных ассигнований бюджета  Ютазинского муниципального района по разделам, подразделам, целевым статьям (муниципальным программам Ютазинского муниципального района и непрограммным направлениям деятельности), группам видов расходов  классификации расходов бюджетов на 2016 год согласно приложению 7 к настоящему Решению.</w:t>
      </w:r>
    </w:p>
    <w:p>
      <w:pPr>
        <w:pStyle w:val="Normal"/>
        <w:spacing w:lineRule="auto" w:line="276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распределение бюджетных ассигнований по целевым статьям (муниципальным программам Ютаз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на 2016 год согласно приложению 8 к настоящему Решению.</w:t>
      </w:r>
    </w:p>
    <w:p>
      <w:pPr>
        <w:pStyle w:val="Normal"/>
        <w:spacing w:lineRule="auto" w:line="276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 бюджета Ютазинского муниципального района  на 2016 год  согласно приложению 9 к настоящему Решению. </w:t>
      </w:r>
    </w:p>
    <w:p>
      <w:pPr>
        <w:pStyle w:val="Normal"/>
        <w:spacing w:lineRule="auto" w:line="276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Утвердить общий объем бюджетных ассигнований бюджета Ютазинского муниципального района,  направляемых на исполнение публичных обязательств, на 2016 год в сумме 10 892,8 тыс.рублей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убсидии юридическим лицам, индивидуальным предпринимателям и физическим лицам, а также межбюджетные трансферты, предусмотренные статьей  44.5 Бюджетного кодекса Республики Татарстан предоставляются в соответствии с настоящим Решением в порядке, установленном Исполнительным комитетом Ютазинского муниципального района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4" w:name="sub_9"/>
      <w:bookmarkStart w:id="5" w:name="sub_13"/>
      <w:bookmarkStart w:id="6" w:name="sub_9"/>
      <w:bookmarkStart w:id="7" w:name="sub_13"/>
      <w:bookmarkEnd w:id="6"/>
      <w:bookmarkEnd w:id="7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честь  объем  межбюджетных трансфертов, подлежащих перечислению из бюджетов поселений в бюджет Ютазинского муниципального района в соответствии со статьей 142.5  Бюджетного кодекса Российской Федерации  на софинансирование расходов общего образования в 2016 году в сумме 10 511,2 тыс.рублей, согласно приложению 10 к настоящему Решению;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честь  объем межбюджетных трансфертов, подлежащие перечислению из бюджетов поселений в бюджет Ютазинского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жилищно-коммунальному хозяйству в 2016 году в сумме 19 080,9  тыс.рублей, согласно приложению 1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мероприятий по созданию условий для организации досуга и обеспечения жителей поселения услугами организаций культуры в 2016 году в сумме 7 903,4 тыс.рублей, согласно приложению 12 к настоящему Решению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рганам местного самоуправления поселений предусматривать в бюджетах поселений межбюджетные трансферты, указанные в настоящей статье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, что в 2016 году перечисление межбюджетных  трансфертов  бюджету Ютазинского муниципального района из бюджетов поселений, предусмотренных настоящей статьей, осуществляется ежемесячно равными долям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дотаций  бюджетам поселений на выравнивание бюджетной обеспеченности поселений на 2016 год в сумме  998,2 тыс.рубл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распределение дотаций  бюджетам поселений на выравнивание бюджетной обеспеченности поселений на 2016 год  согласно приложению 13 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ab/>
        <w:t xml:space="preserve">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76"/>
        <w:rPr/>
      </w:pPr>
      <w:r>
        <w:rPr/>
        <w:t>1.Утвердить объем дотаций бюджетам поселений на поддержку мер по обеспечению сбалансированности бюджетов поселений на 2016 год в сумме  14 726,5 тыс.рубле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распределение дотаций бюджетам поселений на поддержку мер по обеспечению сбалансированности бюджетов поселений на 2016 год согласно приложению 14 к настоящему Решению. 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76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>Утвердить объем субвенции бюджетам поселений на реализацию полномочий по государственной регистрации актов гражданского состояния на 2016 год в сумме 19,5 тыс.рублей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субвенции бюджетам поселений на реализацию полномочий по государственной регистрации актов гражданского состояния на 2016 год согласно приложению 15 к настоящему Решению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uto" w:line="276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1.</w:t>
      </w:r>
      <w:r>
        <w:rPr/>
        <w:t xml:space="preserve"> Утвердить объем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6 год в сумме 1 213,1 тыс.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6 год согласно приложению 16 к настоящему Реш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5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есть в бюджете Ютаз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лучаемые из бюджета Республики Татарстан межбюджетные трансферты в 2016 году  согласно приложению 17 к настоящему Решению.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бюджетных ассигнований Дорожного фонда Ютазинского муниципального района на 2016 год в сумме 5 740,1 тыс.рублей, и направить их на реализацию мероприятий Программы дорожных работ на дорогах общего пользования  Ютазинского муниципального района на 2016 г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3"/>
      <w:bookmarkStart w:id="9" w:name="sub_18"/>
      <w:bookmarkStart w:id="10" w:name="sub_13"/>
      <w:bookmarkStart w:id="11" w:name="sub_18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8"/>
      <w:bookmarkStart w:id="13" w:name="sub_10000000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Ютазинского  муниципального района не вправе принимать в 2016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spacing w:lineRule="auto" w:line="276"/>
        <w:rPr/>
      </w:pPr>
      <w:bookmarkStart w:id="14" w:name="sub_10000000"/>
      <w:bookmarkStart w:id="15" w:name="sub_20000"/>
      <w:bookmarkEnd w:id="14"/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не принимать в 2016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15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8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бюджета Ютазинского муниципального района в объеме, не превышающем сумму остатка неиспользованных бюджетных ассигнований на оплату заключенных от имени Ютазин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5 году, направляются в 2016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соответствующего решения.</w:t>
      </w:r>
    </w:p>
    <w:p>
      <w:pPr>
        <w:pStyle w:val="Normal"/>
        <w:ind w:left="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76"/>
        <w:rPr/>
      </w:pPr>
      <w:r>
        <w:rPr/>
        <w:t xml:space="preserve">          </w:t>
      </w:r>
      <w:r>
        <w:rPr/>
        <w:t>Органы казначейства Министерства финансов Республики Татарстан осуществляют отдельные функции по исполнению бюджета Ютазинского муниципального района в соответствии с заключенными соглашения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6" w:name="sub_42"/>
      <w:bookmarkEnd w:id="16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       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20</w:t>
      </w:r>
    </w:p>
    <w:p>
      <w:pPr>
        <w:pStyle w:val="Normal"/>
        <w:spacing w:lineRule="auto" w:line="276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стоящее Решение опубликовать в районной газете «Ютазы таны», обнародовать путем размещения на официальном сайте Ютазинского муниципального район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jutaza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tatarstan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u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42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Ютазинского районного Совета по бюджету, налогам, инвестициям и предпринимательст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тазин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Ютазинского </w:t>
      </w:r>
      <w:r>
        <w:rPr>
          <w:rFonts w:cs="Times New Roman" w:ascii="Times New Roman" w:hAnsi="Times New Roman"/>
          <w:sz w:val="28"/>
          <w:szCs w:val="28"/>
        </w:rPr>
        <w:t>Районного Совета                            Р.М.Нурие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9:00Z</dcterms:created>
  <dc:creator>Юридичечкий отдел</dc:creator>
  <dc:description/>
  <cp:keywords/>
  <dc:language>en-US</dc:language>
  <cp:lastModifiedBy>rfo3</cp:lastModifiedBy>
  <cp:lastPrinted>2014-12-08T08:42:00Z</cp:lastPrinted>
  <dcterms:modified xsi:type="dcterms:W3CDTF">2015-11-24T11:02:00Z</dcterms:modified>
  <cp:revision>664</cp:revision>
  <dc:subject/>
  <dc:title>проект</dc:title>
</cp:coreProperties>
</file>