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933"/>
      </w:tblGrid>
      <w:tr>
        <w:trPr/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both"/>
              <w:rPr/>
            </w:pPr>
            <w:r>
              <w:rPr/>
              <w:t>к Решению _____ заседания __ созыва Ютазинского районного Совета «О бюджете Ютазинского муниципального района на 2016 год» от __ декабря 2015г. №___</w:t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Таблица 1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Объемы  прогнозируемых  доходов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бюджета Ютазинского муниципального района</w:t>
      </w:r>
    </w:p>
    <w:p>
      <w:pPr>
        <w:pStyle w:val="Heading"/>
        <w:rPr/>
      </w:pPr>
      <w:r>
        <w:rPr>
          <w:b/>
          <w:bCs/>
        </w:rPr>
        <w:t>на 2016год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Heading"/>
        <w:jc w:val="lef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/>
        <w:t xml:space="preserve">                               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64"/>
        <w:gridCol w:w="172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юджетной классификации Российской Федер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х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108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НАЛОГОВЫЕ И НЕНАЛОГОВЫЕ ДОХОДЫ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567,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 491,6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20 491,6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/>
                <w:sz w:val="26"/>
                <w:szCs w:val="26"/>
              </w:rPr>
              <w:t>1 03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40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5740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 559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05 01000 00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 66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05 02000 02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8 66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05 03000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 228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7 01000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Налог на добычу полезных ископаемых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89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 01020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2 894</w:t>
            </w:r>
          </w:p>
        </w:tc>
      </w:tr>
      <w:tr>
        <w:trPr>
          <w:trHeight w:val="2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80" w:hanging="18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6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08 03000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 36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581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11 05000 00  0000 1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8 581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2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bCs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31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12 01000 01 0000 1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 03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0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1 14 06000 00 0000 43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 бюджетных и автономных учреждений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570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6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трафы, санкции, возмещение ущерб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16 03000 00 0000 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16 08000 01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содержащей и табачной продук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16 21000 00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16 25000 00 0000 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10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16 28000 01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 защиты прав потребите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</w:tr>
      <w:tr>
        <w:trPr>
          <w:trHeight w:val="10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1 16 43000 01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16 51030 02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>
          <w:trHeight w:val="6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16 90000 00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</w:tr>
      <w:tr>
        <w:trPr>
          <w:trHeight w:val="4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80" w:hanging="18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2 601,97</w:t>
            </w:r>
          </w:p>
        </w:tc>
      </w:tr>
      <w:tr>
        <w:trPr>
          <w:trHeight w:val="5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2 601,97</w:t>
            </w:r>
          </w:p>
        </w:tc>
      </w:tr>
      <w:tr>
        <w:trPr>
          <w:trHeight w:val="8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 02 02000 00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88 266,1</w:t>
            </w:r>
          </w:p>
        </w:tc>
      </w:tr>
      <w:tr>
        <w:trPr>
          <w:trHeight w:val="5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 02 03000 00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26 831,6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 02 04000  00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right="25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504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right="25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6 169,22</w:t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   </w:t>
      </w:r>
    </w:p>
    <w:sectPr>
      <w:footerReference w:type="default" r:id="rId3"/>
      <w:type w:val="nextPage"/>
      <w:pgSz w:w="11906" w:h="16838"/>
      <w:pgMar w:left="1134" w:right="567" w:gutter="0" w:header="0" w:top="426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68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1B1792BB28C7E0B86274AEE10AF294E8FBCEE410ECDA2E72B4FCD141B291A42C800050A4ED8502uEY3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9:33:00Z</dcterms:created>
  <dc:creator>RAIFO</dc:creator>
  <dc:description/>
  <cp:keywords/>
  <dc:language>en-US</dc:language>
  <cp:lastModifiedBy>rfo3</cp:lastModifiedBy>
  <cp:lastPrinted>2015-09-01T12:28:00Z</cp:lastPrinted>
  <dcterms:modified xsi:type="dcterms:W3CDTF">2015-11-24T07:28:00Z</dcterms:modified>
  <cp:revision>411</cp:revision>
  <dc:subject/>
  <dc:title>Поступление доходов в консолидированный бюджет</dc:title>
</cp:coreProperties>
</file>