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 Решению _______ заседания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озыва Ютазинского районного Совета «О бюджете Ютазинского муниципального района на 2016 год от  ______ декабря 2015г. №_____</w:t>
            </w:r>
          </w:p>
        </w:tc>
      </w:tr>
    </w:tbl>
    <w:p>
      <w:pPr>
        <w:pStyle w:val="Heading3"/>
        <w:ind w:left="4680" w:right="121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ечень главных администраторов источников</w:t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инансирования дефицита бюджета Юта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4"/>
        <w:gridCol w:w="3456"/>
        <w:gridCol w:w="5812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 дефицита бюджета Республики Татарстан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 пала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01 06 04 01 05 0000 8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 Ютазинского муниципального района в валюте Российской Федерации в случае, если исполнение гарантом муниципальных гарантий Ютазинского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8 00 05 0000 64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бюджетных кредитов (ссуд), предоставленных бюджетом Ютазинского муниципального района внутри  страны</w:t>
            </w:r>
          </w:p>
        </w:tc>
      </w:tr>
      <w:tr>
        <w:trPr>
          <w:trHeight w:val="188" w:hRule="atLeast"/>
          <w:cantSplit w:val="true"/>
        </w:trPr>
        <w:tc>
          <w:tcPr>
            <w:tcW w:w="13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</w:t>
            </w:r>
          </w:p>
        </w:tc>
        <w:tc>
          <w:tcPr>
            <w:tcW w:w="9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а  имущественных и земельных отношений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Ютаз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5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Ютазинского муниципального райо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right="121" w:hanging="0"/>
      <w:jc w:val="both"/>
      <w:outlineLvl w:val="2"/>
    </w:pPr>
    <w:rPr>
      <w:rFonts w:ascii="Arial" w:hAnsi="Arial" w:cs="Arial"/>
      <w:i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6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4:00Z</dcterms:created>
  <dc:creator>1</dc:creator>
  <dc:description/>
  <cp:keywords/>
  <dc:language>en-US</dc:language>
  <cp:lastModifiedBy>rfo3</cp:lastModifiedBy>
  <cp:lastPrinted>2014-12-08T09:11:00Z</cp:lastPrinted>
  <dcterms:modified xsi:type="dcterms:W3CDTF">2015-11-21T05:38:00Z</dcterms:modified>
  <cp:revision>81</cp:revision>
  <dc:subject/>
  <dc:title>Приложение № ___</dc:title>
</cp:coreProperties>
</file>