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8"/>
        <w:jc w:val="right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Информация о проведении органами местного самоуправления </w:t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Ютазинского муниципального района Республики Татарстан антикоррупционной экспертизы </w:t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szCs w:val="28"/>
          <w:lang w:val="tt-RU" w:eastAsia="ru-RU"/>
        </w:rPr>
      </w:pPr>
      <w:r>
        <w:rPr>
          <w:b/>
          <w:szCs w:val="28"/>
          <w:u w:val="single"/>
          <w:lang w:eastAsia="ru-RU"/>
        </w:rPr>
        <w:t>проектов</w:t>
      </w:r>
      <w:r>
        <w:rPr>
          <w:szCs w:val="28"/>
          <w:lang w:eastAsia="ru-RU"/>
        </w:rPr>
        <w:t xml:space="preserve"> муниципальных нормативных правовых актов (далее - МНПА) за 2 квартал 2023 года  </w:t>
      </w:r>
    </w:p>
    <w:p>
      <w:pPr>
        <w:pStyle w:val="Normal"/>
        <w:rPr>
          <w:szCs w:val="28"/>
          <w:lang w:val="tt-RU" w:eastAsia="ru-RU"/>
        </w:rPr>
      </w:pPr>
      <w:r>
        <w:rPr>
          <w:szCs w:val="28"/>
          <w:lang w:val="tt-RU" w:eastAsia="ru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126"/>
        <w:gridCol w:w="2268"/>
        <w:gridCol w:w="2977"/>
        <w:gridCol w:w="28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главы МО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1"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val="tt-RU" w:eastAsia="ru-RU"/>
              </w:rPr>
            </w:pPr>
            <w:r>
              <w:rPr>
                <w:szCs w:val="28"/>
                <w:lang w:eastAsia="ru-RU"/>
              </w:rPr>
              <w:t xml:space="preserve">а) </w:t>
            </w:r>
            <w:r>
              <w:rPr>
                <w:szCs w:val="28"/>
                <w:lang w:val="tt-RU" w:eastAsia="ru-RU"/>
              </w:rPr>
              <w:t>48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  <w:lang w:val="tt-RU"/>
              </w:rPr>
            </w:pPr>
            <w:r>
              <w:rPr>
                <w:szCs w:val="28"/>
                <w:lang w:eastAsia="ru-RU"/>
              </w:rPr>
              <w:t xml:space="preserve">в) </w:t>
            </w:r>
            <w:r>
              <w:rPr>
                <w:szCs w:val="28"/>
                <w:lang w:val="tt-RU"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val="tt-RU" w:eastAsia="ru-RU"/>
              </w:rPr>
            </w:pPr>
            <w:r>
              <w:rPr>
                <w:szCs w:val="28"/>
                <w:lang w:eastAsia="ru-RU"/>
              </w:rPr>
              <w:t xml:space="preserve">а) </w:t>
            </w:r>
            <w:r>
              <w:rPr>
                <w:szCs w:val="28"/>
                <w:lang w:val="tt-RU" w:eastAsia="ru-RU"/>
              </w:rPr>
              <w:t>48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  <w:lang w:val="tt-RU"/>
              </w:rPr>
            </w:pPr>
            <w:r>
              <w:rPr>
                <w:szCs w:val="28"/>
                <w:lang w:eastAsia="ru-RU"/>
              </w:rPr>
              <w:t>в</w:t>
            </w:r>
            <w:r>
              <w:rPr>
                <w:szCs w:val="28"/>
                <w:lang w:val="tt-RU" w:eastAsia="ru-RU"/>
              </w:rPr>
              <w:t>)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 xml:space="preserve">а) </w:t>
            </w:r>
            <w:r>
              <w:rPr>
                <w:szCs w:val="28"/>
                <w:lang w:val="tt-RU" w:eastAsia="ru-RU"/>
              </w:rPr>
              <w:t>12</w:t>
            </w:r>
            <w:r>
              <w:rPr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val="tt-RU" w:eastAsia="ru-RU"/>
              </w:rPr>
            </w:pPr>
            <w:r>
              <w:rPr>
                <w:szCs w:val="28"/>
                <w:lang w:eastAsia="ru-RU"/>
              </w:rPr>
              <w:t xml:space="preserve">б) </w:t>
            </w:r>
            <w:r>
              <w:rPr>
                <w:szCs w:val="28"/>
                <w:lang w:val="tt-RU" w:eastAsia="ru-RU"/>
              </w:rPr>
              <w:t>4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  <w:lang w:val="tt-RU"/>
              </w:rPr>
            </w:pPr>
            <w:r>
              <w:rPr>
                <w:szCs w:val="28"/>
                <w:lang w:eastAsia="ru-RU"/>
              </w:rPr>
              <w:t>в) 2</w:t>
            </w:r>
            <w:r>
              <w:rPr>
                <w:szCs w:val="28"/>
                <w:lang w:val="tt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 xml:space="preserve">а) </w:t>
            </w:r>
            <w:r>
              <w:rPr>
                <w:szCs w:val="28"/>
                <w:lang w:val="tt-RU" w:eastAsia="ru-RU"/>
              </w:rPr>
              <w:t>12</w:t>
            </w:r>
            <w:r>
              <w:rPr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val="tt-RU" w:eastAsia="ru-RU"/>
              </w:rPr>
            </w:pPr>
            <w:r>
              <w:rPr>
                <w:szCs w:val="28"/>
                <w:lang w:eastAsia="ru-RU"/>
              </w:rPr>
              <w:t xml:space="preserve">б) </w:t>
            </w:r>
            <w:r>
              <w:rPr>
                <w:szCs w:val="28"/>
                <w:lang w:val="tt-RU" w:eastAsia="ru-RU"/>
              </w:rPr>
              <w:t>4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  <w:lang w:val="tt-RU"/>
              </w:rPr>
            </w:pPr>
            <w:r>
              <w:rPr>
                <w:szCs w:val="28"/>
                <w:lang w:eastAsia="ru-RU"/>
              </w:rPr>
              <w:t>в) 2</w:t>
            </w:r>
            <w:r>
              <w:rPr>
                <w:szCs w:val="28"/>
                <w:lang w:val="tt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  <w:lang w:eastAsia="ru-RU"/>
        </w:rPr>
        <w:t xml:space="preserve">Информация о проведении </w:t>
      </w:r>
      <w:r>
        <w:rPr>
          <w:szCs w:val="28"/>
        </w:rPr>
        <w:t>о проведении</w:t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/>
      </w:pPr>
      <w:r>
        <w:rPr>
          <w:szCs w:val="28"/>
        </w:rPr>
        <w:t xml:space="preserve">органами местного самоуправления </w:t>
      </w:r>
      <w:r>
        <w:rPr>
          <w:szCs w:val="28"/>
          <w:lang w:eastAsia="ru-RU"/>
        </w:rPr>
        <w:t>Ютазинского муниципального района Республики Татарстан антикоррупционной</w:t>
      </w:r>
      <w:r>
        <w:rPr>
          <w:szCs w:val="28"/>
        </w:rPr>
        <w:t xml:space="preserve"> экспертизы муниципальных </w:t>
      </w:r>
      <w:r>
        <w:rPr>
          <w:b/>
          <w:szCs w:val="28"/>
        </w:rPr>
        <w:t>нормативных правовых актов</w:t>
      </w:r>
      <w:r>
        <w:rPr>
          <w:szCs w:val="28"/>
        </w:rPr>
        <w:t xml:space="preserve"> (далее - МНПА)</w:t>
      </w:r>
      <w:r>
        <w:rPr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b/>
          <w:b/>
          <w:szCs w:val="28"/>
          <w:lang w:val="tt-RU"/>
        </w:rPr>
      </w:pPr>
      <w:r>
        <w:rPr>
          <w:b/>
          <w:szCs w:val="28"/>
          <w:lang w:val="tt-RU" w:eastAsia="ru-RU"/>
        </w:rPr>
        <w:t xml:space="preserve">за 2 квартал 2023 года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843"/>
        <w:gridCol w:w="1843"/>
        <w:gridCol w:w="1843"/>
        <w:gridCol w:w="1843"/>
        <w:gridCol w:w="2126"/>
        <w:gridCol w:w="19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щее количество МНП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) совета МО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) главы МО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исключённых коррупциогенных факто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нятых в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Cs w:val="28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Cs w:val="28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ельское/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val="tt-RU" w:eastAsia="ru-RU"/>
              </w:rPr>
            </w:pPr>
            <w:r>
              <w:rPr>
                <w:szCs w:val="28"/>
                <w:lang w:eastAsia="ru-RU"/>
              </w:rPr>
              <w:t xml:space="preserve">а) </w:t>
            </w:r>
            <w:r>
              <w:rPr>
                <w:szCs w:val="28"/>
                <w:lang w:val="tt-RU" w:eastAsia="ru-RU"/>
              </w:rPr>
              <w:t>48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  <w:lang w:val="tt-RU"/>
              </w:rPr>
            </w:pPr>
            <w:r>
              <w:rPr>
                <w:szCs w:val="28"/>
                <w:lang w:eastAsia="ru-RU"/>
              </w:rPr>
              <w:t xml:space="preserve">в) </w:t>
            </w:r>
            <w:r>
              <w:rPr>
                <w:szCs w:val="28"/>
                <w:lang w:val="tt-RU"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Муниципальный район/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 xml:space="preserve">а) </w:t>
            </w:r>
            <w:r>
              <w:rPr>
                <w:szCs w:val="28"/>
                <w:lang w:val="tt-RU" w:eastAsia="ru-RU"/>
              </w:rPr>
              <w:t>12</w:t>
            </w:r>
            <w:r>
              <w:rPr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val="tt-RU" w:eastAsia="ru-RU"/>
              </w:rPr>
            </w:pPr>
            <w:r>
              <w:rPr>
                <w:szCs w:val="28"/>
                <w:lang w:eastAsia="ru-RU"/>
              </w:rPr>
              <w:t xml:space="preserve">б) </w:t>
            </w:r>
            <w:r>
              <w:rPr>
                <w:szCs w:val="28"/>
                <w:lang w:val="tt-RU" w:eastAsia="ru-RU"/>
              </w:rPr>
              <w:t>4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  <w:lang w:val="tt-RU"/>
              </w:rPr>
            </w:pPr>
            <w:r>
              <w:rPr>
                <w:szCs w:val="28"/>
                <w:lang w:eastAsia="ru-RU"/>
              </w:rPr>
              <w:t>в) 2</w:t>
            </w:r>
            <w:r>
              <w:rPr>
                <w:szCs w:val="28"/>
                <w:lang w:val="tt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в) 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Перечень муниципальных нормативных правовых актов и проектов муниципальных нормативных правовых актов, в отношении которых проведена антикоррупционная экспертиза за 2 квартал 2023 года  </w:t>
      </w:r>
    </w:p>
    <w:tbl>
      <w:tblPr>
        <w:tblW w:w="1541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  <w:gridCol w:w="2410"/>
        <w:gridCol w:w="29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№</w:t>
            </w:r>
            <w:r>
              <w:rPr>
                <w:bCs/>
                <w:szCs w:val="28"/>
                <w:lang w:eastAsia="ru-RU"/>
              </w:rPr>
              <w:t>, дата и статус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именование нормативного правового акт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оекта нормативного правового а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личие коррупциогенных факторов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выявлено/ не выявлен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ind w:left="-108" w:right="-113" w:hanging="0"/>
              <w:jc w:val="center"/>
              <w:textAlignment w:val="baseline"/>
              <w:rPr/>
            </w:pPr>
            <w:r>
              <w:rPr>
                <w:szCs w:val="28"/>
                <w:lang w:eastAsia="ru-RU"/>
              </w:rPr>
              <w:t>(устранены / не устранен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"Об утверждении проекта Генерального плана муниципального образования «Ютазинское сельское поселение»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Об исполнении бюджета Ютазинского муниципального района за 2022 го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О внесении изменений в Положение о муниципальном земельном контроле на территории Ютазинского муниципального района Республики Татарстан, утвержденного решением Ютазинского районного Совета Республики Татарстан от 29.10.2021 № 8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О внесении изменений в Положение о муниципальном жилищном контроле на территории Ютазинского муниципального района Республики Татарстан, утвержденного решением Ютазинского районного Совета Республики Татарстан от 29.10.2021 № 8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Ютазинского муниципального района Республики Татарстан, утвержденного решением Ютазинского районного Совета Республики Татарстан от 29.10.2021 № 8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Об утверждении проекта планировки и проекта межевания территории по объекту ПАО АНК «Башнефть»: 195267 «Обустройство куста скважин № 3478 Туймазинского нефтяного месторождения и линейных коммуникаций для куста скважин № 3478 Туймазинского нефтяного месторождения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Об утверждении Положения о порядке и сроках рассмотрения обращений граждан и личного приема граждан в Ютазинском муниципальном районе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О внесении изменений в регламент Ютазинского районного Совета Республики Татарстан, утвержденный решением Ютазинского районного Совета Республики Татарстан от 17.02.2021 № 3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О внесении изменений в Положение об общественном совете по проведению независимой оценки качества условий оказания услуг организациями в сфере культуры и образования Ютазинского муниципального района Республики Татарстан, утвержденный решением Ютазинского районного Совета Республики Татарстан от 26.10.2020 № 1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О признании утратившим силу решение Ютазинского районного Совета Республики Татарстан от 05.10.2006 № 6 «Об утверждении Порядка выдачи разрешений на строительство и ввод в эксплуатацию объектов капитального и индивидуального жилищного строительства в Ютазинском муниципальном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О замещении должностей муниципальной службы В Ютазинском муниципальном районе Республики Татарстан в 2023 году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 О признании утратившим силу решения Ютазинского районного Совета Республики Татарстан от 30.03.2016 № 9 «Об утверждении Положения о предоставлении гражданами, претендующими на замещение муниципальных должностей в Ютазинском муниципальном районе Республики Татарстан, сведений о доходах, об имуществе и обязательствах имущественного характера, а также о предоставлении лицами, замещающими муниципальные должности в Ютазинском муниципальном районе Республики Татарстан, сведений о доходах, об имуществе и обязательствах имущественного характ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Решения Сов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"О внесении изменений и дополнений в решение Совета Дым-Тамакского сельского поселения Ютазинского муниципального района №19 от 16.12.2022г. «О бюджете Дым-Тамакского сельского поселения на 20223год и на плановый период 2024 и 202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Постановления Исполнительного комит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Порядок формирования перечня налоговых расходов и оценки налоговых расходов в муниципальном образовании «Дым-Тамакское сельское поселение» Ютазинского муниципального района Республики Татарстан, утвержденный Постановлением Исполнительного комитета Дым-Тамакского сельского поселения Ютазинского муниципального района Республики Татарстан от 30.04.2021 № 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 утверждении Положения о бюджетном процессе в Дым-Тамакском сельском поселении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"О дополнительных основаниях признания</w:t>
              <w:br/>
              <w:t>безнадежной к взысканию задолженности</w:t>
              <w:br/>
              <w:t>в части сумм местных нал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"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Дым-Тамакского сельского поселения Ютаз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"О внесении изменений в постановление «Об утверждении Порядка присвоения идентификационных номеров автомобильным дорогам, находящимся в муниципальной собственности Дым-Тамакского сельского поселения Ютазинского муниципального района» № 5 от 17.08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Постановления Исполнительного комит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/>
              <w:t>«О внесении изменений в постановление  «Об утверждении Порядка присвоения идентификационных номеров автомобильным дорогам, находящимся в муниципальной собственности Старокаразерикского сельского поселения Ютазинского муниципального района» № 5 от 17.08.2017г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Исполнительного комит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Порядок формирования перечня налоговых расходов и оценки налоговых расходов в муниципальном образовании «Старокаразерикское сельское поселение» Ютазинского муниципального района Республики Татарстан, утвержденный Постановлением Исполнительного комитета Старокаразерикского сельского поселения Ютазинского муниципального района Республики Татарстан от 30.04.2021 № 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Решения Сов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«Об утверждении Положения о бюджетном </w:t>
              <w:br/>
              <w:t xml:space="preserve">процессе в Старокаразерикском сельском поселении </w:t>
              <w:br/>
              <w:t>Ютазинского муниципального района</w:t>
              <w:br/>
              <w:t>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Решения Сов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"О дополнительных основаниях признания</w:t>
              <w:br/>
              <w:t>безнадежной к взысканию задолженности</w:t>
              <w:br/>
              <w:t>в части сумм местных нал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Решения Сов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"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тарокаразерикского сельского поселения Ютаз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"Об утверждении Положения о бюджетном процессе в Байрякинском сельском поселении Ютазинского мц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"О дополнительных основаниях признания безнадежными к взысканию недоимки по местным налогам, задолженности по пеням и штрафам по этим налогам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Байрякинского сельского поселения Ютаз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"О внесений изменений в решение Совета Байрякинского сельского поселения Ютазинского муниципального района Республики Татарстан от 02.07.2021г. №6 " Об утверждении Правил благоустройства территории Байрякинского сельского поселения Ютазинского муниципального района Республики Татарстан"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Постановления Исполнительного комит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"О внесении изменений в Порядок формирования  перечня налоговых расходов и оценки налоговых расходов в муниципальном образовании "Байрякинское сельское поселение" Ютазинского муниципального района Республики Татарстан, утвержденный Постановлением Исполнительного комитета Байрякинского сельского поселения Ютазинского муниципального района Республики Татарстан от 04.06.2021г. №6"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"О внесении изменений и дополнений в решение Байрякинского сельского поселения Ютазинского муниципального района № 16 от 16.12.2022 «О бюджете Байрякинского сельского поселения на 2023 год и на плановый период 2024 и 202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Каракашлинского сельского поселения Ютаз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«О внесении изменений в Положение </w:t>
              <w:br/>
              <w:t>о муниципальной службе в Каракашлинском сельском поселении Ютазинского муниципального района Республики Татарстан, утвержденное решением Совета Каракашлинского сельского поселения Ютазинского муниципального района Республики Татарстан от 01.03.2023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О дополнительных основаниях признания безнадежной к взысканию задолженности в части сумм местных налог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"Об утверждении Положения о бюджетном процессе в Каракашлинском сельском поселении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Постановления Исполнительного комит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Порядок формирования перечня налоговых расходов и оценки налоговых расходов в муниципальном образовании «Каракашлинское сельское поселение» Ютазинского муниципального района Республики Татарстан, утвержденный Постановлением Исполнительного комитета Каракашлинского сельского поселения Ютазинского муниципального района Республики Татарстан от 30.04.2021 № 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  <w:lang w:eastAsia="ru-RU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"О внесении изменений и дополнений в решение Каракашлинского сельского поселения Ютазинского муниципального района № 20 от 16.12.2022 «О бюджете Каракашлинского сельского поселения на 2023 год и на плановый период 2024 и 2025 год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Решения Сов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Акбашского сельского поселения Ютаз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 о доходах, расходах, об имуществе и обязательствах имущественного характера своих супруги (супруга)  и несовершеннолетних детей, если искажение этих сведений является несущественны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Решения Сов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«О внесении изменений в Порядок формирования перечня налоговых расходов и оценки налоговых расходов в муниципальном образовании «Акбашское сельское поселение» Ютазинского муниципального района Республики Татарстан, утвержденный Постановлением Исполнительного комитета Акбашского сельского поселения Ютазинского муниципального района Республики Татарстан от 30.04.2021 № 11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Постановления Исполнительного комит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"Об утверждении Положения о бюджетном процессе в Акбашском сельском поселении Ютазинского муниципального района</w:t>
              <w:br/>
              <w:t xml:space="preserve">Республики Татарста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Постановления Исполнительного комит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«О признании утратившим силу Постановление Исполнительного комитета Акбашского сельского поселения  от 31.05.2023 г. №11 “Об утверждении Положения о бюджетном процессе в Акбашском сельском поселении Ютазинского муниципального района Республики Татарстан”».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Решения Сов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«О внесении изменений и дополнений  в решение Акбашского сельского поселения Ютазинского муниципального района № 22от 16.12.2022 «О бюджете Акбашского сельского поселения на 2023 год и  на плановый период 2024-2025 г».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Решения Сов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«О дополнительных основаниях признания безнадежной к взысканию задолженности в части сумм местных налогов"АИС Код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Решения Сов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"Об утверждении Положения о бюджетном </w:t>
              <w:br/>
              <w:t xml:space="preserve">процессе в Акбашском сельском поселении </w:t>
              <w:br/>
              <w:t>Ютазинского муниципального района</w:t>
              <w:br/>
              <w:t>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Исполнительного комит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«О внесении изменений в постановление  «Об утверждении Порядка присвоения идентификационных номеров автомобильным дорогам, находящимся в муниципальной собственности Байряки-Тамакского сельского поселения Ютазинского муниципального района» от 18.08.2017 № 13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Исполнительного комит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Порядок формирования перечня налоговых расходов и оценки налоговых расходов в муниципальном образовании «Байряки-Тамакское сельское поселение» Ютазинского муниципального района Республики Татарстан, утвержденный Постановлением Исполнительного комитета Байряки-Тамакского сельского поселения Ютазинского муниципального района Республики Татарстан от 30.04.2021 № 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«Об утверждении Положения о бюджетном процессе в Байряки-Тамакском сельском поселении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"О дополнительных основаниях признания безнадежной к взысканию задолженности в части сумм местных нал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"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Байряки-Тамакского сельского поселения Ютаз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ложение о порядке и условиях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Байряки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и дополнений в решение Байряки-Тамакского сельского поселения Ютазинского муниципального района № 18 от 16.12.2022 «О бюджете Байряки-Тамакского сельского поселения на 2023 год и на плановый период 2024 и 2025 годов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"Об утверждении Положения о бюджетном процессе в Уруссинском сельском поселении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"О дополнительных основаниях признания безнадежной к взысканию задолженности в части сумм местных налог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Уруссинского сельского поселения Ютаз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Исполнительного комит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"О внесении изменений в Порядок формирования перечня налоговых расходов и оценки налоговых расходов в муниципальном образовании «Уруссинское сельское поселение» Ютазинского муниципального района Республики Татарстан, утвержденный Постановлением Исполнительного комитета Уруссинского сельского поселения Ютазинского муниципального района Республики Татарстан от 30.04.2021 № 1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Исполнительного комит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"О внесении изменений в Порядок формирования перечня налоговых расходов и оценки налоговых расходов в муниципальном образовании «Уруссинское сельское поселение» Ютазинского муниципального района Республики Татарстан, утвержденный Постановлением Исполнительного комитета Уруссинского сельского поселения Ютазинского муниципального района Республики Татарстан от 30.04.2021 № 1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Постановления Исполнительного комит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"О внесении изменений в постановление Исполнительного комитета Уруссинского сельского поселения Ютазинского муниципального района Республики Татарстан от 17.08.2017 № 8 «Об утверждении Порядка присвоения идентификационных номеров автомобильным дорогам, находящимся в муниципальной собственности Уруссинского сельского поселения Ютазин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и дополнений в решение Совета Уруссинского сельского поселения Ютазинского муниципального района от 16.12.2022 №19 «О бюджете Уруссинского сельского поселения Ютазинского муниципального района Республики Татарстан на 2023 год и плановый период 2024 и 202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Постановления Исполнительного комит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 внесении изменений в постановление «Об утверждении Порядка присвоения идентификационных номеров автомобильным дорогам, находящимся в муниципальной собственности Ютазинского сельского поселения Ютазинского муниципального района» № 19 от 11.09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 дополнительных основаниях признания безнадежной к взысканию задолженности в части сумм местных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"Об отмене решения Совета Ютазинского сельского поселения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"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Ютазинского сельского поселения Ютаз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Постановления Исполнительного комит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О внесении изменений в Порядок формирования перечня налоговых расходов и оценки налоговых расходов в муниципальном образовании «Ютазинское сельское поселение» Ютазинского муниципального района Республики Татарстан, утвержденный Постановлением Исполнительного комитета Ютазинского сельского поселения Ютазинского муниципального района Республики Татарстан от 30.04.2021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Об утверждении Положения о бюджетном процессе в Ютазинском сельском поселении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О внесении изменений в решение Совета Ютазинского сельского поселения от 24.03.2014 № 3 «О дополнительных основаниях признания безнадежными к взысканию недоимки по местным налогам, задолженности по пеням и штрафам по этим налог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О внесении изменений и дополнений в решение Совета Ютазинского сельского поселения Ютазинского муниципального района РТ №16 от 16.12.2022 года «О бюджете Ютазинского сельского поселения на 2023 год и на плановый период 2024 и 2025 годов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Постановления Исполнительного комит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создании места (мест) накопления отработанных ртуть содержащих ламп на территории муниципального образования «Ютазинское сельское поселение» Ютазинского муниципального района Республики Татарстан, информировании потребителей о его (их) рас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Решения Совета Абсалямов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/>
              <w:t>"О внесений изменений и дополнений в решение Совета Абсалямовского сельского поселения Ютазинского муниципального района РТ № 22 от 16.12.2022 г. «О бюджете Абсалямовского сельского поселения на 2023 год и на плановый период 2024-2025 годов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Постановления Исполнительного комитета Абсалямов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О внесении изменений в Порядок формирования перечня налоговых расходов и оценки налоговых расходов в муниципальном образовании «Абсалямовское сельское поселение» Ютазинского муниципального района Республики Татарстан, утвержденный Постановлением Исполнительного комитета Абсалямовского сельского поселения Ютазинского муниципального района Республики Татарстан от 30.04.2021 № 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Постановления Исполнительного комитета Абсалямов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О внесении изменений в постановление «Об утверждении Порядка присвоения идентификационных номеров автомобильным дорогам, находящимся в муниципальной собственности Абсалямовского сельского поселения Ютазинского муниципального района» № 8 от 08.09.2017г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Абсалямов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Абсалямовского сельского поселения Ютаз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Абсалямов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Об утверждении Положения о бюджетном процессе в Абсалямовском сельском поселении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Решения Совета Абсалямов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О дополнительных основаниях признания безнадежной к взыскании задолженности в части сумм местных налог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О внесении изменений и дополнений в решение Ташкичуйского сельского поселения Ютазинского муниципального района №19 от 16.12.2022г. «О бюджете Ташкичуйского сельского поселения на 2023 год и на плановый период 2024 и 202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дополнительных основаниях признания безнадежной к взысканию задолженности в части сумм местных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ложения о бюджетном процессе в Ташкичуйском сельском поселении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Ташкичуйского сельского поселения Ютаз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Постановления Исполнительного комитета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 внесении изменений в Порядок формирования перечня налоговых расходов и оценки налоговых расходов в муниципальном образовании «поселок городского типа Уруссу» Ютазинского муниципального района Республики Татарстан, утвержденный Постановлением Исполнительного комитета поселка городского типа Уруссу Ютазинского муниципального района Республики Татарстан от 30.04.2021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Постановления Исполнительного комитета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 утверждении реестра и схемы мест (площадок) накопления твердых коммунальных отходов на территории муниципального образования «поселок городского типа Уруссу»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 xml:space="preserve">Проект Решения Совета п.г.т. Уруссу 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 дополнительных основаниях признания безнадежной к взысканию задолженности в части сумм местных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 xml:space="preserve">Проект Решения Совета п.г.т. Уруссу 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 утверждении Положения о бюджетном процессе в поселке городского типа Уруссу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 xml:space="preserve">Проект Решения Совета п.г.т. Уруссу 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поселок городского типа Уруссу» Ютаз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Совета поселка городского типа Уруссу от 27.05.2020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Постановления Исполнительного комитета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16:43:100105:1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Постановления Исполнительного комитета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16:43:100126:6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Главы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eastAsia="ru-RU"/>
              </w:rPr>
              <w:t>О создании координационного совета по развитию малого и среднего предпринимательства на территории</w:t>
            </w:r>
          </w:p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Ютазинского муниципального района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Распоряжения Главы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eastAsia="ru-RU"/>
              </w:rPr>
              <w:t>О</w:t>
            </w:r>
            <w:r>
              <w:rPr>
                <w:b/>
                <w:szCs w:val="28"/>
                <w:lang w:eastAsia="ru-RU"/>
              </w:rPr>
              <w:tab/>
            </w:r>
            <w:r>
              <w:rPr>
                <w:szCs w:val="28"/>
                <w:lang w:eastAsia="ru-RU"/>
              </w:rPr>
              <w:t>внесении изменений в Положение</w:t>
            </w:r>
          </w:p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 системе управления охраной труда </w:t>
            </w:r>
          </w:p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 Совете Ютазинского муниципального </w:t>
            </w:r>
          </w:p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йона, утвержденный распоряжением</w:t>
            </w:r>
          </w:p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местителя главы Ютазинского </w:t>
            </w:r>
          </w:p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ого района Республики Татарстан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  <w:lang w:eastAsia="ru-RU"/>
              </w:rPr>
              <w:t>от 26.03.2020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Главы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назначении публичных слушаний по проекту планировки и проекту межевания территории по объекту ПАО АНК «Башнефть»: 195267 «Обустройство куста скважин № 3478 Туймазинского нефтяного месторождения и линейных коммуникаций для куста скважин № 3478 Туймазинского нефтяного месторож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Главы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становление Главы Ютазинского муниципального района Республики Татарстан от 25.06.2018 № 55 «Об утверждении Порядка работы по рассмотрению обращений граждан и обеспечения личного приема граждан в Совете и Исполнительном комитете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Cs w:val="28"/>
              </w:rPr>
              <w:t xml:space="preserve">О введении временных ограничений движения транспортных средств по автомобильным дорогам общего пользования местного значения, </w:t>
            </w:r>
          </w:p>
          <w:p>
            <w:pPr>
              <w:pStyle w:val="Normal"/>
              <w:autoSpaceDE w:val="false"/>
              <w:ind w:hanging="0"/>
              <w:rPr>
                <w:bCs/>
                <w:szCs w:val="28"/>
                <w:lang w:eastAsia="ru-RU"/>
              </w:rPr>
            </w:pPr>
            <w:r>
              <w:rPr>
                <w:rFonts w:cs="Arial"/>
                <w:szCs w:val="28"/>
              </w:rPr>
              <w:t xml:space="preserve">расположенным на территории Ютазинского муниципального </w:t>
            </w:r>
            <w:r>
              <w:rPr>
                <w:szCs w:val="28"/>
              </w:rPr>
              <w:t>Республики Татарстан, в 2023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государственной услуги по принятию решения о направлении подопечного из числа лиц, признанных судом недееспособными, в психоневрологический интернат на стационар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 утверждении средней рыночной стоимости 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1 квадратного метра площади жилья по Ютазинскому муниципальному району на </w:t>
            </w: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 xml:space="preserve"> квартал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государственной услуги по выдаче предварительного разрешения на прекращение права собственности на объект недвижимости, принадлежащий несовершеннолетн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Calibri"/>
                <w:lang w:val="tt-RU" w:eastAsia="ru-RU"/>
              </w:rPr>
            </w:pPr>
            <w:r>
              <w:rPr>
                <w:rFonts w:eastAsia="Calibri"/>
                <w:lang w:eastAsia="ru-RU"/>
              </w:rPr>
              <w:t>О внесении изменений в постановление Исполнительного комитета Ютазинского муниципального района Республики Татарстан от 09.09.2019 № 637 «Об утверждении схемы размещения нестационарных торговых объектов и (или) объектов общественного питания на территории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рядок предоставления субсидий управляющим компаниям, товариществам собственников жилья, жилищным и жилищно-строительным кооперативам, утвержденный Постановлением Исполнительного комитета Ютазинского муниципального района Республики Татарстан от 17.10.2017 № 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zCs w:val="28"/>
              </w:rPr>
              <w:t>О внесении изменений в Административный регламент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, утвержденный Постановлением Исполнительного комитета Ютазинского муниципального района Республики Татарстан от 14.12.2021 № 1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zCs w:val="28"/>
                <w:lang w:eastAsia="ru-RU"/>
              </w:rPr>
              <w:t>О внесении изменений в Положение о комиссии по обеспечению безопасности</w:t>
            </w:r>
            <w:r>
              <w:rPr>
                <w:szCs w:val="28"/>
                <w:lang w:val="tt-RU" w:eastAsia="ru-RU"/>
              </w:rPr>
              <w:t xml:space="preserve"> </w:t>
            </w:r>
            <w:r>
              <w:rPr>
                <w:szCs w:val="28"/>
              </w:rPr>
              <w:t>дорожного движения Ютазинского муниципального района, утвержденный Постановлением Исполнительного комитета Ютазинского муниципального района Республики Татарстан от 10.02.2017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Положение о муниципальной автоматизированной системе централизованного оповещения населения Ютазинского муниципального района Республики Татарстан, утвержденный Постановлением Исполнительного комитета Ютазинского муниципального района Республики Татарстан от 09.11.2021 № 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«Комплексную программу Ютазинского муниципального района по профилактике правонарушений на 2021-2024 годы», утвержденную Постановлением Исполнительного комитета Ютазинского муниципального Республики Татарстан от 23.12.2020 № 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административный регламент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</w:rPr>
              <w:t>утвержденный Постановлением Исполнительного комитета Ютазинского муниципального района Республики Татарстан от 20.12.2021 № 1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О внесении изменений в Положение о комиссии по повышению устойчивости функционирования организаций в военное время и в чрезвычайных ситуациях на территории Ютазинского муниципального района Республики Татарстан, утвержденный Постановлением Исполнительного комитета Ютазинского муниципального района Республики Татарстан от 01.10.2021 № 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Административный регламент предоставления муниципальной услуги по выдаче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, утвержденного Постановлением Исполнительного комитета Ютазинского муниципального района Республики Татарстан от 14.03.2022 №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Административный регламент предоставления муниципальной услуги по предоставлению земельного участка, находящегося в муниципальной собственности, в собственность бесплатно, утвержденного Исполнительным комитетом Ютазинского муниципального района Республики Татарстан от 13.09.2021 № 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Постановление Исполнительного комитета Ютазинского муниципального района Республики Татарстан от 14.03.2022 № 173 «О контрактной системе в сфере закупок товаров, работ, услуг для обеспечения муниципальных нужд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и дополнений Положение о единой государственной системе предупреждения и ликвидации чрезвычайных ситуаций, утвержденный Постановлением Исполнительного комитета Ютазинского муниципального района Республики Татарстан от 16.05.2008 № 80 «Об Ютазинском районном звене территориальной подсистемы предупреждения и ликвидации чрезвычайных ситуаций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shd w:fill="FFFFFF" w:val="clear"/>
              </w:rPr>
              <w:t>О межведомственной комиссии по борьбе с туберкулезом, ВИЧ-инфекцией в Ютазинском муниципальном районе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bCs/>
                <w:kern w:val="2"/>
                <w:szCs w:val="28"/>
                <w:lang w:eastAsia="ru-RU"/>
              </w:rPr>
              <w:t>О создании рабочей группы по профилактике злоупотребления алкогольной продукцией, пивом, табаком и формированию здорового образа жизни среди населения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kern w:val="2"/>
                <w:szCs w:val="28"/>
                <w:lang w:eastAsia="ru-RU"/>
              </w:rPr>
            </w:pPr>
            <w:r>
              <w:rPr>
                <w:szCs w:val="28"/>
                <w:shd w:fill="FFFFFF" w:val="clear"/>
              </w:rPr>
              <w:t>О межведомственной комиссии по смертности в Ютазинском муниципальном районе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создании санитарно-противоэпидемической комиссии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межведомственной комиссии по подготовке, проведению мероприятий по профилактике и борьбе с зооантропонозными и природно-очаговыми заболеваниями в Ютазинском муниципальном районе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исполнительного комит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внесении изменений в постановление Исполнительного комитета Ютазинского муниципального района Республики Татарстан от 23.01.2018 № 33 «Об образовании избирательных участков на территории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br/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Помощник Главы 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по вопросам противодействия коррупции                                                                              </w:t>
        <w:tab/>
        <w:tab/>
        <w:t xml:space="preserve">Р.Ф. Нигматуллин 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szCs w:val="28"/>
        </w:rPr>
        <w:t>Информация о МНПА органов местного самоуправления Ютазинского муниципального района</w:t>
      </w:r>
      <w:r>
        <w:rPr/>
        <w:t>, в отношении которых проведена независимая антикоррупционная экспертиз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2835"/>
        <w:gridCol w:w="2835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80"/>
        <w:gridCol w:w="1861"/>
        <w:gridCol w:w="2729"/>
        <w:gridCol w:w="2292"/>
        <w:gridCol w:w="2292"/>
        <w:gridCol w:w="203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готовки заключения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Копия заключения обязательно должна прилагаться к да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В данной графе указывается: «замечания учтены», «не учтены» или «учтены частично».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Помощник Главы 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Cs w:val="28"/>
          <w:lang w:eastAsia="ru-RU"/>
        </w:rPr>
        <w:t xml:space="preserve">по вопросам противодействия коррупции                                                                              </w:t>
        <w:tab/>
        <w:tab/>
        <w:t xml:space="preserve">Р.Ф. Нигматуллин 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ystempagebreak">
    <w:name w:val="system-pagebreak"/>
    <w:basedOn w:val="Style12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2">
    <w:name w:val="Заголовок 1 Знак"/>
    <w:qFormat/>
    <w:rPr>
      <w:rFonts w:eastAsia="Times New Roman"/>
      <w:b/>
      <w:sz w:val="28"/>
      <w:lang w:eastAsia="zh-CN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8"/>
      <w:szCs w:val="22"/>
    </w:rPr>
  </w:style>
  <w:style w:type="character" w:styleId="Style18">
    <w:name w:val="Заголовок Знак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Style23">
    <w:name w:val="Верхний колонтитул Знак"/>
    <w:qFormat/>
    <w:rPr>
      <w:rFonts w:eastAsia="Times New Roman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4">
    <w:name w:val="Цветовое выделение"/>
    <w:qFormat/>
    <w:rPr>
      <w:b/>
      <w:bCs/>
      <w:color w:val="000080"/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Bodytext3">
    <w:name w:val="Body text (3)_"/>
    <w:qFormat/>
    <w:rPr>
      <w:rFonts w:eastAsia="Times New Roman"/>
      <w:b/>
      <w:bCs/>
      <w:sz w:val="28"/>
      <w:szCs w:val="28"/>
      <w:shd w:fill="FFFFFF" w:val="clear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eastAsia="Calibri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50" w:after="15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400"/>
      <w:jc w:val="right"/>
    </w:pPr>
    <w:rPr>
      <w:sz w:val="25"/>
      <w:szCs w:val="25"/>
      <w:lang w:val="en-US"/>
    </w:rPr>
  </w:style>
  <w:style w:type="paragraph" w:styleId="Style29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5220" w:hanging="0"/>
      <w:jc w:val="left"/>
    </w:pPr>
    <w:rPr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ind w:hanging="520"/>
      <w:jc w:val="left"/>
    </w:pPr>
    <w:rPr>
      <w:rFonts w:ascii="Arial" w:hAnsi="Arial" w:eastAsia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hanging="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/>
      <w:ind w:hanging="0"/>
      <w:jc w:val="left"/>
    </w:pPr>
    <w:rPr>
      <w:rFonts w:ascii="Arial" w:hAnsi="Arial" w:eastAsia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420"/>
      <w:ind w:hanging="0"/>
      <w:jc w:val="center"/>
    </w:pPr>
    <w:rPr>
      <w:b/>
      <w:bCs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2" w:before="300" w:after="300"/>
      <w:ind w:hanging="0"/>
      <w:jc w:val="left"/>
    </w:pPr>
    <w:rPr>
      <w:rFonts w:eastAsia="Calibri"/>
      <w:b/>
      <w:bCs/>
      <w:szCs w:val="28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300" w:after="0"/>
      <w:ind w:hanging="720"/>
      <w:jc w:val="left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4:00Z</dcterms:created>
  <dc:creator>Катерина</dc:creator>
  <dc:description/>
  <cp:keywords/>
  <dc:language>en-US</dc:language>
  <cp:lastModifiedBy>User</cp:lastModifiedBy>
  <cp:lastPrinted>2021-10-04T11:25:00Z</cp:lastPrinted>
  <dcterms:modified xsi:type="dcterms:W3CDTF">2023-07-10T12:04:00Z</dcterms:modified>
  <cp:revision>2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