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8"/>
        <w:jc w:val="right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нформация о проведении органами местного самоуправления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Ютазинского муниципального района Республики Татарстан антикоррупционной экспертизы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val="tt-RU" w:eastAsia="ru-RU"/>
        </w:rPr>
      </w:pPr>
      <w:r>
        <w:rPr>
          <w:b/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 нормативных правовых актов (далее - МНПА) за 4 квартал 2023 года  </w:t>
      </w:r>
    </w:p>
    <w:p>
      <w:pPr>
        <w:pStyle w:val="Normal"/>
        <w:rPr>
          <w:szCs w:val="28"/>
          <w:lang w:val="tt-RU" w:eastAsia="ru-RU"/>
        </w:rPr>
      </w:pPr>
      <w:r>
        <w:rPr>
          <w:szCs w:val="28"/>
          <w:lang w:val="tt-RU" w:eastAsia="ru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2268"/>
        <w:gridCol w:w="2977"/>
        <w:gridCol w:w="28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1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16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67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16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67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49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>б) 5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49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>б) 5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  <w:lang w:eastAsia="ru-RU"/>
        </w:rPr>
        <w:t xml:space="preserve">Информация о проведении </w:t>
      </w:r>
      <w:r>
        <w:rPr>
          <w:szCs w:val="28"/>
        </w:rPr>
        <w:t>о проведении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/>
      </w:pPr>
      <w:r>
        <w:rPr>
          <w:szCs w:val="28"/>
        </w:rPr>
        <w:t xml:space="preserve">органами местного самоуправления </w:t>
      </w:r>
      <w:r>
        <w:rPr>
          <w:szCs w:val="28"/>
          <w:lang w:eastAsia="ru-RU"/>
        </w:rPr>
        <w:t>Ютазинского муниципального района Республики Татарстан антикоррупционной</w:t>
      </w:r>
      <w:r>
        <w:rPr>
          <w:szCs w:val="28"/>
        </w:rPr>
        <w:t xml:space="preserve"> экспертизы муниципальных </w:t>
      </w:r>
      <w:r>
        <w:rPr>
          <w:b/>
          <w:szCs w:val="28"/>
        </w:rPr>
        <w:t>нормативных правовых актов</w:t>
      </w:r>
      <w:r>
        <w:rPr>
          <w:szCs w:val="28"/>
        </w:rPr>
        <w:t xml:space="preserve"> (далее - МНПА)</w:t>
      </w:r>
      <w:r>
        <w:rPr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val="tt-RU"/>
        </w:rPr>
      </w:pPr>
      <w:r>
        <w:rPr>
          <w:b/>
          <w:szCs w:val="28"/>
          <w:lang w:val="tt-RU" w:eastAsia="ru-RU"/>
        </w:rPr>
        <w:t xml:space="preserve">за 4 квартал 2023 года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843"/>
        <w:gridCol w:w="1843"/>
        <w:gridCol w:w="1843"/>
        <w:gridCol w:w="2126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исключённых коррупциогенных фак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16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67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) 49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>б) 5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в)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в отношении которых проведена антикоррупционная экспертиза за 4 квартал 2023 года  </w:t>
      </w:r>
    </w:p>
    <w:tbl>
      <w:tblPr>
        <w:tblW w:w="1541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  <w:gridCol w:w="2410"/>
        <w:gridCol w:w="2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№</w:t>
            </w:r>
            <w:r>
              <w:rPr>
                <w:bCs/>
                <w:szCs w:val="28"/>
                <w:lang w:eastAsia="ru-RU"/>
              </w:rPr>
              <w:t>, дата и статус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left="-108" w:right="-113" w:hanging="0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>(устранены / не устране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 назначении публичных слушаний по проекту решения Ютазинского районного Совета Республики Татарстан «О внесении изменений в Правила землепользования и застройки Дым-Тамакского сельского поселения Ютазинского муниципального района Республики Татарстан, утвержденные решением Ютазинского районного Совета Республики Татарстан от 14.08.2014 № 40 «Об утверждении Правил землепользования и застройки Дым-Тамакского сельского поселения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color w:val="C00000"/>
                <w:szCs w:val="28"/>
                <w:lang w:eastAsia="ru-RU"/>
              </w:rPr>
            </w:pPr>
            <w:r>
              <w:rPr>
                <w:bCs/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 признании несостоявшимися публичных слушаний по проекту решения Ютазинского районного Совета Республики Татарстан «О внесении изменений в Правила землепользования и застройки Дым-Тамакского сельского поселения Ютазинского муниципального района Республики Татарстан, утвержденные решением Ютазинского районного Совета Республики Татарстан от 14.08.2014 № 40 «Об утверждении Правил землепользования и застройки Дым-Тамакского сельского поселения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постановление Главы Ютазинского муниципального района Республики Татарстан от 08.06.2018 № 48 «Об обеспечении мероприятий по гражданской обороне и создании спасательных служб (служб гражданской обороны) и нештатных формирований по обеспечению выполнения мероприятий по гражданской обороне в Ютазинском муниципальном районе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б образовании Общественного совета по улучшению инвестиционного климата при Главе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 назначении публичных слушаний по проекту решения Ютазинского районного Совета Республики Татарстан «О внесении изменений в Правила землепользования и застройки пгт. Уруссу Ютазинского муниципального района Республики Татарстан, утвержденные решением Ютазинского районного Совета Республики Татарстан от 17.03.2020 № 17 «Об утверждении Правил землепользования и застройки пгт. Уруссу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C00000"/>
                <w:szCs w:val="28"/>
                <w:lang w:eastAsia="ru-RU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внесении изменений Положение о порядке работы Единой комиссии по осуществлению закупок, утвержденный постановлением Исполнительного комитета Ютазинского муниципального района Республики Татарстан от 02.10.2018 № 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Об утверждении 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в IV квартале 2023 года 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средней рыночной стоимости 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1 кв.м. общей площади жилья 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о Ютазинскому муниципальному району 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установлении порядка осуществления бюджетных полномочий главными администраторами (администраторами) доходов бюджетов бюджетной системы Ютазинского муниципального района Республики Татарстан, являющихся органами местного самоуправления Ютазинского муниципального района Республики Татарстан и (или) находящимися в их ведении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 «Сохранение, изучение 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государственных язык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и других язык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Ютазинском муниципальном район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на 2023 - 2030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годы»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б утверждении средней рыночной стоимости 1 квадратного метра площади жилья по Ютазинскому муниципальному району на IV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Стандарт качества муниципальной услуги по предоставлению начального общего, основного общего, основного общего, среднего общего образования по основным образовательным программам в общеобразовательных организациях Ютазинского муниципального района Республики Татарстан, утвержденного постановлением Исполнительного комитета Ютазинского муниципального района Республики Татарстан от 30.10.2018 № 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муниципальной программе «Энергосбережение и повышение энергоэффективности в Ютазинском муниципальном районе Республики Татарстан на 2023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я Исполнительного комитета Ютазинского муниципального района Республики Татарстан №1601 от 11.10.2023 «О внесении изменений в Стандарт качества муниципальной услуги по предоставлению начального общего, основного общего, основного общего, среднего общего образования по основным образовательным программам в общеобразовательных организациях Ютазинского муниципального района Республики Татарстан, утвержденного постановлением Исполнительного комитета Ютазинского муниципального района Республики Татарстан от 30.10.2018 № 7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я Исполнительного комитета Ютазинского муниципального района Республики Татарстан № 711 от 13.09.2022 «Об определении размера вреда, причиняемого тяжеловесными транспортными средствами при движении по автомобильным дорогам местного значения в Ютазинском муниципальном районе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межведомственной комиссии и утверждении положения по признанию нежилого помещения, здания и сооружения непригодным (пригодным) для эксплуатации, аварийным и подлежащим сносу или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едост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й перевозчикам в целях возмещ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и затрат на выполнение рабо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язанных с осуществле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улярных перевозок пассажиров 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гажа по регулируемым тариф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ым транспортом по муниципальн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шрутам пригородного сообщения на территор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внесении изменений в Административный регламент предоставления муниципальной услуги по выдаче разрешения на ввод объекта в эксплуатацию, утвержденный Постановлением Исполнительного комитета Ютазинского муниципального района Республики Татарстан от 10.10.2022 № 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административный регламент предоставления муниципальных услуг в области архитектуры и градостроительства, утвержденного Постановлением Исполнительного комитета Ютазинского муниципального района Республики Татарстан от 31.01.2019 №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организации питания обучающихся в общеобразовательных учреждениях Ютазинского муниципального района Республики Татарстан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е Исполнительного комитета Ютазинского муниципального района Республики Татарстан от 12.10.2020 № 791 «Об утверждении административного регламента предоставления муниципальной услуги по постановке на учет отдельных категорий граждан, нуждающихся в жилых помещ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е Исполнительного комитета Ютазинского муниципального района Республики Татарстан от 12.10.2020 № 792 «Об утверждении административного регламента предоставления муниципальной услуги по постановке на учет и выдача Государственного жилищного сертификата гражданам, подвергшимся радиационному воздействию вследствие катастрофы на Чернобыльской АЭС, аварии на производственном объединении «Маяк», и приравненным к ним лиц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е Исполнительного комитета Ютазинского муниципального района Республики Татарстан от 12.10.2020 № 793 «Об утверждении административного регламента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11.03.2021 № 162 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расположенных на территории муниципального образования Ютазинский муниципальный район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и дополнений в схему размещения рекламных конструкций в Ютазинском муниципальном районе и пгт.Уруссу, утвержденную Постановлением Исполнительного комитета Ютазинского муниципального района Республики Татарстан от 12.07.2017 № 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и дополнений в Административный регламент предоставления муниципальной услуги по принятию на учет граждан в качестве нуждающихся в предоставлении жилых помещений по договору найма служебного жилого помещения, находящегося в муниципальном жилищном фонде, утвержденный Постановлением Исполнительного комитета Ютазинского муниципального района Республики Татарстан от 01.12.2022 № 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и дополнений в Административный регламент предоставления государственной услуги по выдачи разрешения опекуну (попечителю) предварительного разрешения на закрытие счета, снятие, перевод, расходование денежных средств, находящихся на счете в кредитной организации, принадлежащих лицу, признанным судом недееспособным или ограниченно недееспособным, утвержденный Постановлением Исполнительного комитета Ютазинского муниципального района Республики Татарстан от 10.10.2022 №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от 12.12.2019 г. №970-ИК «О перечне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Ютазин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20.12.2021 № 1058 «Об утверждении Административных регламентов предоставления муниципальной услуги Палатой имущественных и земельных отношений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12.03.2021 № 167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Ютазинского муниципального района» Палатой имущественных и земельных отношений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13.09.2021 № 731 «Об утверждении Административных регламентов предоставления муниципальной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я Исполнительного комитета Ютазинского муниципального района Республики Татарстан от 26.09.2007 № 142 «Об условиях оплаты труда работников Муниципального бюджетного учреждения «Информационно-методический центр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рядок предоставления компенсационных выплат гражданам, имеющим детей, посещающих образовательные учреждения, реализующие образовательную программу дошкольного образования, утвержденный Постановлением Исполнительного комитета Ютазинского муниципального района Республики Татарстан от 16.09.2013 № 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внесении изменений и дополнений в Постановление Исполнительного комитета Ютазинского муниципального района Республики Татарстан от 30.10.2018 № 756 «Об утверждении Стандарта качества муниципальной услуги по представлению начального общего, основного общего, среднего общего образования по основным общеобразовательным программам в общеобразовательных организациях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утверждении Программы по профилактики риска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Ютазинского муниципального района Республики Татарстан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б утверждении Программы по профилактики риска причинения вреда (ущерба) охраняемым законом ценностям по муниципальному жилищному контролю на территории Ютазинского муниципального района Республики Татарстан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27.06.2017 № 436 «Об утверждении Правил использования водных объектов общего пользования, расположенных на территории Ютазинского муниципального района, для личных и бытов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утверждении Программы профилактики рисков причинения вреда охраняемым законом ценностям в рамках муниципального земельного контроля в Ютазинском муниципальном районе Республики Татарстан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рядок предоставления субсидий из бюджета Ютазинского муниципального района на возмещение части затрат организации потребительской кооперации, связанных с доставкой товаров первой необходимости в отдаленные и малонаселенные сельские пункты, расположенные далее 11 километров от пгт Уруссу, утвержденный Постановлением Исполнительного комитета Ютазинского муниципального района Республики Татарстан от 22.10.2018 №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Административный регламент исполнения муниципальной функции по осуществлению внутреннего муниципального финансового контроля в Ютазинском муниципальном районе, утвержденный Постановлением Исполнительного комитета Ютазинского муниципального района Республики Татарстан от 11.02.2016 №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23.01.2018 № 33 «Об образовании избирательных участков на территори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я Исполнительного комитета Ютазинского муниципального района Республики Татарстан от 23.11.2017 № 826 «Об утверждении Порядка предоставления субсидий из бюджета Ютазинского муниципального района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, расположенные далее 11 километров от пгт Урус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я Исполнительного комитета Ютазинского муниципального района Республики Татарстан от 15.10.2018 года № 704 «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рядок предоставления субсидий из бюджета Ютазинского муниципального района на осуществление компенсационных выплат руководителям территориальных общественных самоуправлений в границах территорий Ютазинского муниципального района, утвержденный Постановлением Исполнительного комитета Ютазинского муниципального района Республики Татарстан от 08.02.2021 №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муниципальную программу Развития и поддержки малого и среднего предпринимательства в Ютазинском муниципальном районе на 2019-2023 годы», утвержденную Постановлением Исполнительного комитета Ютазинского муниципального района от 31.08.2020 года № 65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Об утверждении нормативов состава 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очных вод для предприятий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и организаций, осуществляющих сброс (отвод) 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очных вод на территории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Ютаз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спублики Татарстан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признании утратившим силу Постановления Исполнительного комитета Ютазинского муниципального района Республики Татарстан от 24.03.2010 № 57 «Об обеспечении доступа к информации о деятельности Исполнительного комитета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утверждении размера платы за оказание жилищных услуг на территор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29.07.2021 № 583 «Об утверждении Административных регламентов предоставления муниципальной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внесении изменений в Положение о муниципальной экспертной комиссии по анализу случаев возврата детей из замещающих семей Ютазинского муниципального района Республики Татарстан в государственные организации, утвержденного Постановлением Исполнительного комитета Ютазинского муниципального района Республики Татарстан от 17.10.2016 №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 внесении изменений в постановление Исполнительного комитета Ютазинского муниципального района Республики Татарстан от 31.01.2012 № 78 «О дополнительных мерах поддержки социально ориентированным общественным объединениям пожарной охраны и добровольным пожар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признании утратившим силу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муниципальной программе «Повышение безопасности дорожного движения на территории Ютазинского муниципального района Республики Татарстан»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Ютазинского муниципального района Республики Татарстан, в 2023-2025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C00000"/>
                <w:szCs w:val="28"/>
                <w:lang w:eastAsia="ru-RU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определ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на территории муниципального образования «Ютазинский муниципальный район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C00000"/>
                <w:szCs w:val="28"/>
                <w:lang w:eastAsia="ru-RU"/>
              </w:rPr>
            </w:pPr>
            <w:r>
              <w:rPr>
                <w:color w:val="1A1A1A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б утверждении</w:t>
            </w:r>
            <w:r>
              <w:rPr>
                <w:spacing w:val="8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Регламента</w:t>
            </w:r>
            <w:r>
              <w:rPr>
                <w:spacing w:val="4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рассмотрения</w:t>
            </w:r>
            <w:r>
              <w:rPr>
                <w:spacing w:val="8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обращений</w:t>
            </w:r>
            <w:r>
              <w:rPr>
                <w:spacing w:val="4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инвесторов и сопровождения</w:t>
            </w:r>
            <w:r>
              <w:rPr>
                <w:spacing w:val="4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инвестиционных проектов по принципу «одного окна», реализуемых и (или) планируемых</w:t>
            </w:r>
            <w:r>
              <w:rPr>
                <w:spacing w:val="4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к реализации</w:t>
            </w:r>
            <w:r>
              <w:rPr>
                <w:spacing w:val="40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на территор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 внесении изменений в Правила землепользования и застройки пгт. Уруссу Ютазинского муниципального района Республики Татарстан, утвержденные решением Ютазинского районного Совета Республики Татарстан от 17.03.2020 № 17 «Об утверждении Правил землепользования и застройки пгт. Уруссу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проекта межевания территории по объекту ПАО АНК «Башнефть»: 13571 «Реконструкция фидера №45-01 ПС 110/6 кВ «Ютаза» ПИК «Добыча» (Туймазанеф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у межевания территории по объекту ПАО АНК «Башнефть»: 14126 «Техперевооружение фидера 806 ПС 110/60кВ «Александровка» (инв.№33942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еспечении доступа к информации о деятельности органов местного самоуправления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Ютазинского муниципального района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Ютазинского районного Совета Республики Татарстан от 26.05.2020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оекта внесения изменений в Генеральный план муниципального образования «Абсалямов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оекта планировки и проекта межевания территории по объекту ПАО АНК «Башнефть»: 60473 «Техническое перевооружение промысловых трубопроводов Туймазинского нефтяного месторождения (2021г.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оекта планировки и проекта межевания территории объекта ООО «Башнефть Добыча»: 210835 «Инженерное обеспечение реконструкции эксплуатационной скважины № 1073ТМЗгс1 Туймазинского месторождения методом бурения бокового ств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оекта Генерального плана муниципального образования «Ютазин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Ютазинского муниципального района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 муниципальном жилищном контрол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 муниципальном земельном контрол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оекта планировки и проекта межевания территории по объекту ПАО АНК «Башнефть»: 195267 «Обустройство куста скважин № 3478 Туймазинского нефтяного месторождения и линейных коммуникаций для куста скважин № 3478 Туймазинского нефтяного местор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оложения о порядке и сроках рассмотрения обращений граждан и личного приема граждан в Ютазинском муниципальном районе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я Ютазинского районного Совета Республики Татарстан от 30.03.2016 № 9 «Об утверждении Положения о предоставлении гражданами, претендующими на замещение муниципальных должностей в Ютазинском муниципальном районе Республики Татарстан, сведений о доходах, об имуществе и обязательствах имущественного характера, а также о предоставлении лицами, замещающими муниципальные должности в Ютазинском муниципальном районе Республики Татарстан, сведений о доходах, об имуществе и обязательствах имуществ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гламент Ютазинского районного Совета Республики Татарстан, утвержденный решением Ютазинского районного Совета Республики Татарстан от 17.02.2021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е Ютазинского районного Совета Республики Татарстан от 05.10.2006 № 6 «Об утверждении Порядка выдачи разрешений на строительство и ввод в эксплуатацию объектов капитального и индивидуального жилищного строительства в Ютазин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б общественном совете по проведению независимой оценки качества условий оказания услуг организациями в сфере культуры и образования Ютазинского муниципального района Республики Татарстан, утвержденный решением Ютазинского районного Совета Республики Татарстан от 26.10.2020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мещении должностей муниципальной службы В Ютазинском муниципальном районе Республики Татарстан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решение ХII заседания IV созыва Ютазинского районного Совета Республики Татарстан от 09.12.2022 № 53 «О бюджете Ютазинского муниципального района на 2023 год и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Ютазинского районного Совета Республики Татарстан от 18.12.2015 № 18 «Об утверждении Положения о порядке сдачи в аренду имущества, находящегося в собственност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согласовании замены дотации на выравнивание бюджетной обеспеченности муниципальных районов дополнительным нормативом отчислений в бюджет Ютазинского муниципального района Республики Татарстан от налога на доходы физических лиц на 2024 год и плановый период 2025 и 202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, и соблюдения муниципальными служащими в муниципальном образовании «Ютазинский муниципальный район» требований к служебному поведению, утвержденного решением Ютазинского районного Совета Республики Татарстан от 27 февраля 2015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жилищном контроле на территории Ютазинского муниципального района Республики Татарстан, утвержденное решением Ютазинского районного Совета Республики Татарстан от 29.10.2021 №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роведении аттестации муниципальных служащих органов местного самоуправления Ютазинского муниципального района Республики Татарстан, утвержденного решением Ютазинского районного Совета Республики Татарстан от 28.01.2022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выплаты муниципальным служащим и лицам, замещающим муниципальные должности на постоянной основе Ютазинского муниципального района, единовременного поощрения в связи с выходом на пенсию за выслугу лет, утвержденного решением Ютазинского районного Совета Республики Татарстан от 26.06.2018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еречня информации о деятельности органов местного самоуправления Ютазинского муниципального района, размещаемой на официальном сайте Юта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 порядке определения цены земельных участков, находящихся в муниципальной собственности Ютазинского муниципального района Республики Татарстан, продажа которых осуществляется без проведения торгов, утвержденного решением Ютазинского районного Совета Республики Татарстан от 26.10.2016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рядок выдачи разрешений на строительство и ввод в эксплуатацию объектов капитального и индивидуального жилищного строительства, утвержденного решением Ютазинского районного Совета Республики Татарстан от 05.10.2006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авил землепользования и застройки муниципального образования «Абсалямов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 Положения о порядке получения муниципальными служащими в муниципальном образовании «Ютазинский муниципальный район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дополнений в Положение о муниципальном земельном контрол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допол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дополнений в Положение о муниципальном жилищном контрол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схему территориального планирования Ютазинского муниципального района Республики Татарстан в части дополнения сведениями о границах населенных пунктов, расположенных в границах сельских поселений, в отношении которых принято решение об отсутствии необходимости подготовки генераль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рядок проведения конкурса на право заключения договора доверительного управления, утвержденного решением Ютазинского районного Совета Республики Татарстан от 21.05.2009 №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решение ХII заседания IV созыва Ютазинского районного Совета Республики Татарстан от 09.12.2022 № 53 «О бюджете Ютазинского муниципального района на 2023 год и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й Ютазинского районного Совет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я в Положение о порядке организации и проведения публичных слушаний (общественных обсуждений) в муниципальном образовании «Ютазинский муниципальный район Республики Татарстан», утвержденного Решением Совета Ютазинского муниципального района Республики Татарстан от 04.10.2018 №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я Ютазинского районного Совета Республики Татарстан от 28.03.2013 № 9 «О порядке подготовки списков граждан, имеющих трех и более детей, претендующих на бесплатное получение земельных участков в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я Ютазинского районного Совета Республики Татарстан от 31.05.2012 № 21 «О принятии Порядка предоставления жилых помещений специализированного жилищного фонда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я Ютазинского районного Совета Республики Татарстан от 28.03.2012 № 9 «О порядке подготовки списков граждан, имеющих трех и более детей, претендующих на бесплатное получение земельных участков в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я Ютазинского районного Совета Республики Татарстан от 25.04.2014 № 22 «Об утверждении Положения о комиссии по делам несовершеннолетних и защите их прав в Ютазинском муниципальном районе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признании утратившим силу решения Ютазинского районного Совета Республики Татарстан от 12.01.2006 № 1 «Об утверждении Положения об Исполнительном комитете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медали «За заслуги перед Ютазинским райо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решения «Об отсутствии необходимости подготовки генеральных планов сельских поселений Ютазинского муниципального района Республики Татарстан» в нов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б Общественном совете Ютазинского муниципального района Республики Татарстан, утвержденного решением Ютазинского районного Совета Республики Татарстан от 17.02.2021 № 32 «Об утверждении Положения об Общественном совете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равила землепользования и застройки муниципального образования «Акбашское сельское поселение» Ютазинского муниципального района Республики Татарстан, утвержденного решением Ютазинского районного Совета Республики Татарстан от 07.09.2022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szCs w:val="28"/>
              </w:rPr>
              <w:t>"О проекте решения "О принятии Устава муниципального образования "Абсалямовское сельское поселение "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я в Положение о муниципальной службе в Абсалямовском сельском поселении Ютазинского муниципального района Республики Татарстан, утвержденного решением Совета Абсалямовского сельского поселения от 01.03.2023г. №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порядке и сроках рассмотрения обращений граждан и личного приема граждан в Абсалямовском сельском  поселении Ютазинского муниципального района РТ, утвержденного решением Совета Абсалямовского сельского поселения ЮМР РТ №12 от 20.07.2023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бюджетном процессе в Абсалямовском сельском поселении Ютазинского муниципального района РТ, утвержденного решением Совета Абсалямовского сельского поселения Ютазинского муниципального района РТ №8 от 31.05.2023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 "Абсалямовское сельское поселение" ЮМР РТ, утвержденного решением Совета Абсалямовского сельского поселения ЮМР РТ от 25.11.2021г.№1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я в Положение о порядке организации и проведения публичных слушаний /общественных обсуждений/ в  муниципальном образовании "Абсалямовское сельское поселение" ЮМР РТ, утвержденного решением Совета Абсалямовского сельского поселения от 05.07.2018 №1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О  признании утратившим силу решений Совета Абсалямовского сельского поселения ЮМР РТ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муниципальной службе в Абсалямовском сельском поселении ЮМР Р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 "О порядке подготовки и проведения схода граждан в населенных пунктах входящих в состав Абсалямовского сельского поселения ЮМР Р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муниципальной службе в Абсалямовском сельском поселении ЮМР Р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бюджете Абсалямовского сельского поселения ЮМР РТ на 2024 год и на плановый 2025-2026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"О внесении изменений в Положение о предоставлении гражданами, претендующими на замещение муниципальных должностей в МО "Абсалямовское сельское поселение" ЮМР РТ, сведений о доходах , об имуществе и обязательствах имущественного характера, а так же о предоставлении лицами , замещающими муниципальные должности в МО "Абсалямовское сельское поселение" ЮМР РТ, сведений о доходах, расходах, об имуществе и обязательствах имущественного характера, утвержденного решением Совета Абсалямовского сельского поселения от 01.04.2016г. №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порядке сообщения лицами, замещающими муниципальные должности, и муниципальными служащими Абсалямовского сельского поселения ЮМР Р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/должностных/ обязанностей, сдачи и оценка подарка, реализации /выкупа/ и зачисление средств вырученных от его реал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 внесении изменений в Положение "Об утверждении положения о комиссии по приемке товаров, работ /услуг/ по муниципальным контрактам и об утверждении состава комиссии по приемке товаров, работ, услуг по муниципальным контрактам для нужд Абсалямовского сельского поселения ЮМР Р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Исполнительного комит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б организации и осуществлении первичного воинского учета на территории Абсалямовского сельского поселения, утвержденного Постановлением ИК Абсалямовского сельского поселения ЮМР РТ от 11.07.2023 №1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Исполнительного комит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"Об утверждении Программы по профилактике риска причинения вреда /ущерба/ охраняемым законом ценностям по муниципальному контролю в сфере благоустройства на территории МО "Абсалямовское сельское поселение" ЮМР РТ на 2024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Исполнительного комит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 в Положение об организации и осуществлении первичного воинского учета на территории Абсалямовского  сельского поселения, утвержденного Постановлением ИК Абсалямовского сельского поселения ЮМР РТ от 11.07.2023г. №1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Исполнительного комитета Абсалямов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зультатах схода граждан в поселке железнодорожного разъезда Абсалямово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Cs w:val="28"/>
              </w:rPr>
              <w:t>Проект Постановления Главы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схода граждан по вопросу введения и использования средств самообложения граждан (разовых платежей) в 2024 году в поселке железнодорожного разъезда Абсалямово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Главы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"О назначении схода граждан по вопросу введения и использования средств самообложения граждан (разовых платежей) в 2024 году в населенном пункте Абсалямово Абсалямовского сельского поселения Ютазинского муниципального района Республики Татарстан "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 Постановления Главы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Акбаш Акбашского сельского поселения Ютазинского муниципального района Республики Татарстан по вопросу введения средств самообложения граждан (разовых платежей) в 2024 году в муниципальном образовании «Акбаш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 силу Административного регламента предоставления муниципальной услуги по рассмотрению обращений граждан и юридических лиц в Исполнительном комитете Акбашского сельского поселения Ютазинского муниципального района Республики Татарстан, утвержденного постановлением исполнительного комитета Акбашского сельского поселения Ютазинского муниципального района Республики Татарстан от 25.06.2012 №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проекте решения «О принятии Устава муниципального образования «Акбаш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признании утратившим силу Административного регламента предоставления муниципальной услуги по рассмотрению обращений граждан и юридических лиц в Исполнительном комитете Акбашского сельского поселения Ютазинского муниципального района Республики Татарстан, утвержденного постановлением исполнительного комитета Акбаш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и дополнений в решение Акбашского сельского поселения Ютазинского муниципального района № 22от 16.12.2022 «О бюджете Акбашского сельского поселения на 2023 год и на плановый период 2024-2025 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порядке и сроках рассмотрения обращений граждан и личного приема граждан в Акбашском сельском поселении Ютазинского муниципального района Республики Татарстан, утвержденного решением Совета Акбашского сельского поселения Ютазинского муниципального района Республики Татарстан №13 от 24.07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бюджетном процессе в Акбашском сельском поселении Ютазинского муниципального района Республики Татарстан, утвержденного решением Совета Акбашского сельского поселения Ютазинского муниципального района Республики Татарстан №11 от 06.06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«Акбашское сельское поселение» Ютазинского муниципального района Республики Татарстан», утвержденного решением Совета Акбашского сельского поселения Ютазинского муниципального района от 25.11.2021 № 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я в Положение о порядке организации и проведения публичных слушаний (общественных обсуждений) в муниципальном образовании «Акбашское сельское поселение» Ютазинского района Республики Татарстан, утвержденного Решением Совета Акбашского сельского поселения от 08.08.2018 № 1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решение от 05.11.2014 № 26 Совета Акбашского сельского поселения «О налоге на имущество физических 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Акбашского сельского поселения Ютазинск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б организации и осуществлении первичного воинского учета на территории Акбашского сельского поселения, утвержденного Постановлением Исполнительного комитета Акбашского сельского поселения Ютазинского муниципального района Республики Татарстан от 24.07.2023 №1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 силу Решения Совета Акбашского сельского поселения Ютазинского муниципального района Республики Татарстан от 14.01.2012 № 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б утверждении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кбашское сельское поселение» Ютазинского муниципального района Республики Татарстан на 2024 г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и силу решения Совета Акбаш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и силу постановления исполнительного комитета Акбаш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б организации и осуществлении первичного воинского учета на территории Акбашского сельского поселения, утвержденного Постановлением Исполнительного комитета Акбашского сельского поселения Ютазинского муниципального района Республики Татарстан от 24.07.2023 № 1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 силу Постановление Исполнительного комитета Акбашского сельского поселения от 03.09.2013 N 17 «Об утверждении административного регламента осуществления муниципального жилищного контроля на территории Акбашского сельского поселения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редставлении гражданами, претендующими на замещение муниципальных должностей в муниципальном образование «Акбаш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Акбашское сельское поселение» Ютазинского муниципального района Республики Татарстан, сведений о доходах, расходах, об имуществе и обязательствах имущественного характера, утвержденного решением Совета Акбашского сельского поселения от 30.03.2016 №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я о муниципальной службе в Акбаш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«О порядке подготовки и проведения схода граждан в населенных пунктах, входящих в состав Акбашского сельского поселения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и силу Решений Совета Акбаш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"О внесении изменения в Положение о муниципальной службе в Байрякинском сельском поселении Ютазинского муниципального района Республики Татарстан, утвержденного Решением Совета Байрякинского сельского поселения от 01.03.2023 № 5"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ложение о бюджетном процессе в Байрякинском сельском поселении Ютазинского муниципального района Республики Татарстан, утвержденного решением Совета Байрякинского сельского поселения Ютазинского муниципального района Республики Татарстан №9 от 31.05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«Байрякинское сельское поселение» Ютазинского муниципального района Республики Татарстан», утвержденного решением Совета Байрякинского сельского поселения Ютазинского муниципального района от 26.11.2021 № 1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Байрякинского сельского поселения Ютазинского муниципального района № 16 от 16.12.2022 «О бюджете Байрякинского сельского поселения на 2023 год и на плановый период 2024 и 2025 годов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порядке сообщения лицами, замещающими муниципальные должности, и муниципальными служащими Байрякинского сельского поселения Ютазин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я в Положение о порядке организации и проведения публичных слушаний (общественных обсуждений) в муниципальном образовании «Байрякинское сельское поселение» Ютазинского района Республики Татарстан, утвержденного Решением Совета Байрякинского сельского поселения от 05.06.2018 № 1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признании утратившими силу решений Совета Байрякин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я о муниципальной службе в Байрякин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бюджете Байрякинского сельского поселения Ютазинского муниципального района Республики Татарстан на 2024 год и на плановый период 2025 и 2026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редставлении гражданами, претендующими на замещение муниципальных должностей в муниципальном образование «Байрякин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Байрякинское сельское поселение» Ютазинского муниципального района Республики Татарстан, сведений о доходах, расходах, об имуществе и обязательствах имущественного характера, утвержденного решением Совета Байрякинского сельского поселения от 31.03.2016 №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Главы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Байряка Байрякинского сельского поселения Ютазинского муниципального района Республики Татарстан по вопросу введения и использования средств самообложения гражд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Cs w:val="28"/>
              </w:rPr>
              <w:t>Проект Постановления Исполнительного комит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Байрякинского сельского поселения Ютазинск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Исполнительного комит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б организации и осуществлении первичного воинского учета на территории Байрякинского сельского поселения, утвержденного Постановлением Исполнительного комитета Байрякинского сельского поселения Ютазинского муниципального района Республики Татарстан от 30.08.2023 №10"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Исполнительного комит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б организации и осуществлении первичного воинского учета на территории сельского поселения, утвержденного Постановлением Исполнительного комитета Байрякинского сельского поселения Ютазинского муниципального района Республики Татарстан от 30.08.2023 № 1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О принятии Устава муниципального образования «Байрякин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"О проекте решения «О принятии Устава муниципального образования «Байряки-Тамакское сельское поселение» Ютазинского муниципального района Республики Татарстан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внесении изменений в Положение о бюджетном процессе </w:t>
              <w:br/>
              <w:t>в Байряки-Тамакском сельском поселении Ютазинского муниципального района</w:t>
              <w:br/>
              <w:t xml:space="preserve">Республики Татарстан, утвержденного решением Совета </w:t>
              <w:br/>
              <w:t xml:space="preserve">Байряки-Тамакского сельского поселения Ютазинского </w:t>
              <w:br/>
              <w:t>муниципального района Республики Татарстан №8 от 31.05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орядке и сроках рассмотрения обращений граждан и личного приема граждан в Байряки-Тамакском сельском поселении Ютазинского муниципального района Республики Татарстан, утвержденного решением Совета Байряки-Тамакского сельского поселения Ютазинского</w:t>
              <w:br/>
              <w:t>муниципального района Республики Татарстан №14 от 28.07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внесении изменения в Положение о муниципальной </w:t>
              <w:br/>
              <w:t>службе в Байряки-Тамакском сельском поселении Ютазинского муниципального района Республики Татарстан, утвержденного Решением Совета Байряки-Тамакского сельского поселения от 01.03.2023 № 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«Байряки-Тамакское сельское поселение» Ютазинского муниципального района Республики Татарстан», утвержденного решением Совета Байряки-Тамакского сельского поселения Ютазинского муниципального района от 25.11.2021 № 1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 О внесении изменений и дополнений в решение Байряки-Тамакского сельского поселения Ютазинского муниципального</w:t>
              <w:br/>
              <w:t>района № 18 от 16.12.2022</w:t>
              <w:br/>
              <w:t xml:space="preserve">«О бюджете Байряки-Тамакского </w:t>
              <w:br/>
              <w:t>сельского поселения на 2023 год и на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я в Положение о порядке организации и проведения публичных слушаний (общественных обсуждений) в муниципальном образовании «Байряки-Тамакское сельское поселение» Ютазинского района Республики Татарстан, утвержденного Решением Совета Байряки-Тамакского сельского поселения от 02.10.2018 № 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орядке сообщения лицами, замещающими муниципальные должности, и муниципальными служащими Байряки-Тамакского сельского поселения Ютазинского 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и силу решений</w:t>
              <w:br/>
              <w:t>Совета Байряки-Тамакского сельского поселения Ютазинского муниципального района Республики Татарстан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муниципальной службе в Байряки-Тамак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«О порядке подготовки и проведения схода граждан в населенных пунктах, входящих в состав</w:t>
              <w:br/>
              <w:t xml:space="preserve"> Байряки-Тамакского сельского поселения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я о муниципальной службе в Байряки-Тамак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Байряки-Тамакского сельского поселения Ютазинского муниципального района Республики Татарстан на 2024 год и на плановый период 2025 и 2026 годов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  о представлении гражданами, претендующими на замещение муниципальных должностей в муниципальном образование «Байряки-Тамак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Байряки-Тамакское сельское поселение» Ютазинского муниципального района Республики Татарстан, сведений о доходах, расходах, об имуществе и обязательствах имущественного характера, утвержденного решением Совета Байряки-Тамакского сельского поселения от 01.04.2016 №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признании утратившим силу Постановление </w:t>
              <w:br/>
              <w:t>Байряки-Тамакского сельского поселения «О подготовке проекта Правил землепользования и застройки муниципального образования «Байряки-Тамакское сельское поселение»», утвержденного постановлением Исполнительного комитета Байряки-Тамакского сельского поселения Ютазинского муниципального района Республики Татарстан от 25.09.2013 № 2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б утверждении реестра и схемы мест размещения контейнерных площадок для сбора твердых коммунальных </w:t>
              <w:br/>
              <w:t>отходов  на территории муниципального образования «Байряки-Тамакское 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Байряки-Тамакского сельского поселения Ютазинского района Республики Татарстан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признании утратившим силу Постановление </w:t>
              <w:br/>
              <w:t xml:space="preserve">Исполнительного комитета Байряки-Тамакского сельского поселения от 16.09.2013 N 20 «Об утверждении административного регламента осуществления муниципального жилищного контроля на территории </w:t>
              <w:br/>
              <w:t xml:space="preserve">Байряки-Тамакского сельского по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внесении изменений в  Положение об организации и осуществлении </w:t>
              <w:br/>
              <w:t xml:space="preserve">первичного воинского учета на территории </w:t>
              <w:br/>
              <w:t xml:space="preserve">Байряки-Тамакского сельского поселения, утвержденного Постановлением Исполнительного комитета Байряки-Тамакского сельского поселения </w:t>
              <w:br/>
              <w:t>Ютазинского муниципального района Республики Татарстан от 28.07.2023  №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айряки-Тамакское сельское поселение» Ютазинского муниципального района Республики Татарстан на 2024 год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внесении изменений в  Положение об организации и осуществлении </w:t>
              <w:br/>
              <w:t xml:space="preserve">первичного воинского учета на территории </w:t>
              <w:br/>
              <w:t xml:space="preserve">Байряки-Тамакского сельского поселения, утвержденного Постановлением Исполнительного комитета Байряки-Тамакского сельского поселения </w:t>
              <w:br/>
              <w:t>Ютазинского муниципального района Республики Татарстан от 28.07.2023  №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Главы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Байряки-Тамак   Байряки-Тамакского сельского поселения Ютазинского муниципального района по вопросу введения и использования средств самообложения граждан в 2024 го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Кряш-Буляк   Байряки-Тамакского сельского поселения Ютазинского муниципального района по вопросу введения и использования средств самообложения граждан в 2024 го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Подгорный   Байряки-Тамакского сельского поселения Ютазинского муниципального района по вопросу введения и использования средств самообложения граждан в 2024 го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«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Дым-Тамакского сельского поселения Ютазинск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 утверждении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Дым-Тамакское сельское поселение» Ютазинского муниципального района Республики Татарстан на 2024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в Положение об организации и осуществлении первичного воинского учета на территории Дым-Тамакского сельского поселения, утвержденного Постановлением Исполнительного комитета Дым-Тамакского сельского поселения Ютазинского муниципального района Республики Татарстан от 16.08.2023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проекте решения «О принятии Устава муниципального образования «Дым-Тамакское сельское поселение»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в Положение о бюджетном процессе в Дым-Тамакском сельском поселении Ютазинского муниципального района Республики Татарстан, утвержденного решением Совета Дым-Тамакского сельского поселения Ютазинского муниципального района Республики Татарстан № 10 от 31.05.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я в Положение о муниципальной службе в Дым-Тамакском сельском поселении Ютазинского муниципального района Республики Татарстан, утвержденного Решением Совета Дым-Тамакского сельского поселения от 01.03.2023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в Положение о порядке и сроках рассмотрения обращений граждан и личного приема граждан в Дым-Тамакском сельском поселении Ютазинского муниципального района Республики Татарстан, утвержденного решением Совета Дым-Тамакского сельского поселения Ютазинского муниципального района Республики Татарстан № 16 от 24.07.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дополнений в Положение о муниципальном контроле в сфере благоустройства на территории муниципального образования «Дым-Тамакское сельское поселение» Ютазинского муниципального района Республики Татарстан», утвержденного решением Совета Дым-Тамакского сельского поселения Ютазинского муниципального района от 26.11.2021 № 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принятии Устава муниципального образования «Дым-Тамакское сельское поселение»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порядке сообщения лицами, замещающими муниципальные должности, и муниципальными служащими Дым-Тамакского сельского поселения Ютазин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и дополнений в решение Дым-Тамакского сельского поселения Ютазинского муниципального района №19 от 16.12.2023г.«О бюджете Дым-Тамакского сельского поселения на 20233год и на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я в Положение о порядке организации и проведения публичных слушаний (общественных обсуждений) в муниципальном образовании «Дым-Тамакское сельское поселение» Ютазинского района Республики Татарстан, утвержденного Решением Совета Дым-Тамакского сельского поселения от 20.07.2018 №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признании утратившими силу Решений Совета Дым-Тамакского сельского поселения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в Положения о муниципальной службе в Дым-Тамакском сельском поселен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в Положение «О порядке подготовки и проведения схода граждан в населенных пунктах, входящих в состав  Дым-Тамакского сельского поселения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в Положения о муниципальной службе в Дым-Тамакском сельском поселен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в Положение   о представлении гражданами, претендующими на замещение муниципальных должностей в муниципальном образование «Дым-Тамак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Дым-Тамакское сельское поселение» Ютазинского муниципального района Республики Татарстан, сведений о доходах, расходах, об имуществе и обязательствах имущественного характера, утвержденного решением Совета Дым-Тамакского сельского поселения от 31.03.2016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бюджете Дым-Тамакского сельского поселения Ютазин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Главы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назначении схода граждан по вопросу введения и использования средств самообложения граждан в 2024 году в населенном пункте Ак-Юл Дым-Тамакского сельского поселения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Главы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назначении схода граждан по вопросу введения и использования средств самообложения граждан в 2024 году в населенном пункте Тарлау Дым-Тамакского сельского поселения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Главы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назначении схода граждан по вопросу введения и использования средств самообложения граждан в 2024 году в населенном пункте Екатериновка Дым-Тамакского сельского поселения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Главы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назначении схода граждан по вопросу введения и использования средств самообложения граждан в 2024 году в населенном пункте Яссы-Тугай Дым-Тамакского сельского поселения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Главы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назначении схода граждан по вопросу введения и использования средств самообложения граждан в 2024 году в населенном пункте Дым-Тамак Дым-Тамакского сельского поселения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Постановления Главы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назначении схода граждан по вопросу введения и использования средств самообложения граждан в 2024 году в населенном пункте Алабакуль Дым-Тамакского сельского поселения Ютаз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б организации и осуществлении первичного воинского учета на территории Дым-Тамакского сельского поселения, утвержденного Постановлением Исполнительного комитета Дым-Тамакского сельского поселения Ютазинского муниципального района Республики Татарстан от 16.08.2023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"О проекте решения «О принятии Устава муниципального образования «Каракашлин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бюджетном процессе в Каракашлинском сельском поселении Ютазинского муниципального района Республики Татарстан, утвержденного решением Совета Каракашлинского сельского поселения Ютазинского муниципального района Республики Татарстан №8 от 31.05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порядке и сроках рассмотрения обращений граждан и личного приема граждан в Каракашлинском сельском поселении Ютазинского муниципального района Республики Татарстан, утвержденного решением Совета</w:t>
              <w:br/>
              <w:t>Каракашлинского сельского поселения Ютазинского муниципального района Республики Татарстан №11 от 25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признании утратившим силу  Административного регламента предоставления муниципальной услуги по рассмотрению обращений граждан и юридических лиц в Исполнительном комитете Каракашлинского сельского поселения Ютазинского муниципального района Республики Татарстан, утвержденного постановлением Исполнительного комитета Каракашлинского сельского поселения Ютазинского муниципального района Республики Татарстан от 30.10.2012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я в Положение о муниципальной службе в Каракашлинском сельском поселении Ютазинского муниципального района Республики Татарстан, утвержденного Решением Совета Каракашлинского сельского поселения от 01.03.2023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«Каракашлинское сельское поселение» Ютазинского муниципального района Республики Татарстан», утвержденного решением Совета Каракашлинского сельского поселения Ютазинского муниципального района от 25.11.2021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назначении схода граждан в населенном пункте Салкын-Чишма Каракашлинского сельского поселения Ютазинского муниципального района Республики Татарстан по вопросу введения средств самообложения граждан (разовых платежей) в 2024 году в муниципальном образовании «Каракашлин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 Постановления Главы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назначении схода граждан в населенном пункте Ак-Чишма Каракашлинского сельского поселения Ютазинского муниципального района Республики Татарстан по вопросу введения средств самообложения граждан (разовых платежей) в 2024 году в муниципальном образовании «Каракашлин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 Постановления Главы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назначении схода граждан в населенном пункте Каракашлы Каракашлинского сельского поселения Ютазинского муниципального района Республики Татарстан по вопросу введения средств самообложения граждан (разовых платежей) в 2024 году в муниципальном образовании «Каракашлин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 Постановления Главы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назначении схода граждан в населенном пункте Урал Каракашлинского сельского поселения Ютазинского муниципального района Республики Татарстан по вопросу введения средств самообложения граждан (разовых платежей) в 2024 году в муниципальном образовании «Каракашлин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я в Положение о порядке организации и проведения публичных слушаний (общественных обсуждений) в муниципальном образовании «Каракашлинское сельское поселение» Ютазинского района Республики Татарстан, утвержденного Решением Совета Каракашлинского сельского поселения от 04.10.2018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признании утратившим силу решения Совета Каракашлинского сельского поселения  Ютазинского муниципального района  Республики Татарстан от 25.09.2023 № 20 «Об утверждении  Положения о порядке получения муниципальными служащими в муниципальном образовании «Каракашлинское сельское поселение» Ютазин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 Каракашлинского сельского поселения Ютазинск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я о муниципальной службе в Каракашлинском сельском поселен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«О порядке подготовки и проведения схода граждан в населенных пунктах, входящих в состав Каракашлинского сельского поселения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признании утратившим силу решения Совета Каракашлинского сельского поселения  Ютазинского муниципального района  Республики Татарстан от 01.07.2014 № 12 «Об организации  сбора отработанных ртутьсодержащих ламп на территории муниципального образования «Каракашлинское сельское поселение» Ютазинского муниципального района Республики Татарста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признании утратившим силу решения Совета Каракашлинского сельского поселения Ютазинского муниципального района Республики Татарстан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«О представлении гражданами, претендующими на замещение муниципальных должностей в муниципальном образовании «Каракашлинское сельское поселение» Ютазинского муниципального района 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акашлинское сельское поселение» Ютазинского муниципального района  Республики Татарстан сведений о доходах, расходах, об имуществе и обязательствах имуществ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"</w:t>
            </w:r>
            <w:r>
              <w:rPr>
                <w:szCs w:val="28"/>
              </w:rPr>
              <w:t xml:space="preserve">О внесении изменения в Положение о порядке организации и проведения публичных слушаний (общественных обсуждений) в муниципальном образовании «Каракашлинское сельское поселение» Ютазинского района Республики Татарстан, утвержденного Решением  Совета Каракашлинского сельского поселения от 04.10.2018 № 24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"О порядке сообщения лицами, замещающими муниципальные должности, и </w:t>
              <w:br/>
              <w:t xml:space="preserve">муниципальными служащими Каракашлинского сельского поселения Ютазинского </w:t>
              <w:br/>
              <w:t xml:space="preserve">муниципального района Республики Татарстан о получении подарка в связи с </w:t>
              <w:br/>
      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признании утратившим силу Постановление Исполнительного комитета Каракашлинского сельского поселения  от 06.09.2013 N 27 «Об утверждении административного регламента осуществления муниципального жилищного контроля на территории Каракашл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б утверждении перечня главных администраторов доходов бюджета  Каракашлинского сельского поселения Ютазинского муниципального района Республики Татарстан"</w:t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 Положение об организации и осуществлении первичного воинского учета на территории Каракашлинского сельского поселения, утвержденного Постановлением Исполнительного комитета Каракашлинского сельского поселения Ютазинского муниципального района Республики Татарстан от 25.07.2023  № 1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я о муниципальной службе в Каракашлинском сельском поселен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"Об утверждении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аракашлинское сельское поселение» Ютазинского муниципального района Республики Татарстан на 2024 год 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"Об утверждении реестра и схемы мест размещения контейнерных площадок для сбора твердых коммунальных отходов  </w:t>
              <w:br/>
              <w:t>на территории муниципального образования  «Каракашлин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б организации и осуществлении первичного воинского учета на территории Каракашлинского сельского поселения, утвержденного Постановлением Исполнительного комитета Каракашлинского сельского поселения Ютазинского муниципального района Республики Татарстан от 25.07.2023 № 1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"О бюджете Каракашлинского сельского поселения Ютазинского муниципального района Республики Татарстан на 2024 год и на плановый период 2025 и 2026 годов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  о представлении гражданами, претендующими на замещение муниципальных должностей в муниципальном образование «Каракашлин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акашлинское сельское поселение» Ютазинского муниципального района Республики Татарстан, сведений о доходах, расходах, об имуществе и обязательствах имущественного характера, утвержденного решением Совета Каракашлинского сельского поселения от 28.03.2016 №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я Совета Каракашлинского сельского поселения Ютазинского муниципального района Республики Татарстан от 10.03.2017 № 3 «Об утверждении Положение об Исполнительном комитете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«О принятии Устава муниципального образования «Старокаразерик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Положение о бюджетном процессе в Старокаразерикском сельском поселении Ютазинского муниципального района Республики Татарстан, утвержденного решением Совета Старокаразерикского сельского поселения Ютазинского муниципального района Республики Татарстан №8 от 31.05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"О внесении изменения в Положение о муниципальной службе в Старокаразерикском сельском поселении Ютазинского муниципального района Республики Татарстан, утвержденного Решением Совета Старокаразерикского сельского поселения от 01.03.2023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"О внесении изменения в Положение о порядке и сроках обращений граждан и личного приема граждан в Старокаразерикском сельском поселении Ютазинского муниципального района Республики Татарстан, утвержденного Решением Совета Старокаразерикского сельского поселения от 24.07.2023 №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«Старокаразерикское сельское поселение» Ютазинского муниципального района Республики Татарстан», утвержденного решением Совета Старокаразерикского сельского поселения Ютазинского муниципального района от 25.11.2021 № 1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внесении изменений и дополнений в решение Старокаразерикского сельского поселения Ютазинского муниципального района № 17 от 16.12.2022 «О бюджете Старокаразерикского сельского поселения на 2023 год и на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я в Положение о порядке организации и проведения публичных слушаний (общественных обсуждений) в муниципальном образовании «Старокаразерикское сельское поселение» Ютазинского района Республики Татарстан, утвержденного Решением Совета Старокаразерикского сельского поселения от 02.10.2018 № 2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"О признании утратившими силу решений Совета Старокаразерик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результатах схода граждан в н.п. Старый Каразерик"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я о муниципальной службе в Старокаразерик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О порядке подготовки и проведения схода граждан  в н.п., входящем в состав Старокаразерик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"О  внесении изменений в Положение о муниципальной службе в Старокаразерик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"О признании утратившими силу решения Совета Старокаразерик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"О бюджете Старокаразерикского сельского поселения Ютазинского муниципального района Республики Татарстан на 2024 год и на плановый период 2025 и 2026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редставлении гражданами, претендующими на замещение муниципальных должностей в муниципальном образование «Старокаразерик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тарокаразерикское сельское поселение» Ютазинского муниципального района Республики Татарстан, сведений о доходах, расходах, об имуществе и обязательствах имущественного характера, утвержденного решением Совета Старокаразерикского сельского поселения от 31.03.2016 №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Новый Каразерик Старокаразерикского сельского поселения Ютазинского муниципального района Республики Татарстан по вопросу введения и использования средств самообложения гражд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Старый Каразерик Старокаразерикского сельского поселения Ютазинского муниципального района Республики Татарстан по вопросу введения и использования средств самообложения гражд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Старокаразерикского сельского поселения Ютазинск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б организации и осуществлении первичного воинского учета на территории Старокаразерикского сельского поселения, утвержденного Постановлением Исполнительного комитета Старокаразерикского сельского поселения Ютазинского муниципального района Республики Татарстан от 16.08.2023 №1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б утверждении Программы по профилактике риска причинения вреда(ущерба) охраняемым законом ценностям по муниципальному контролю в сфере благоустройства на территории муниципального образования "Старокаразерикское сельское поселение"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б организации и осуществлении первичного воинского учета на территории Старокаразерикского сельского поселения, утвержденного Постановлением Исполнительного комитета Байрякинского сельского поселения Ютазинского муниципального района Республики Татарстан от 16.08.2023 № 1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"О внесении изменений в Положение о муниципальной службе В Ташкичуйском сельском поселении Ютазинского муниципального района Республики Татарстан, утвержденного решением Советом Ташкичуйского сельского поселения Ютазинского муниципального района от 01.03.2023 №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оекте решения «О принятии Устава муниципального образования «Ташкичуйское сельское поселение сельское поселение» Ютазинского муниципального района Республики Татарстан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по вопросу введения и использования средств самообложения граждан в 2024 году в населенном пункте Биек-Тау Ташкичуй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по вопросу введения и использования средств самообложения граждан в 2024 году в населенном пункте Хуррият Ташкичуй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по вопросу введения и использования средств самообложения граждан в 2024 году в населенном пункте Таш-Кичу Ташкичуй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по вопросу введения и использования средств самообложения граждан в 2024 году в населенном пункте Малые Уруссу Ташкичуй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бюджетном процессе в Ташкичуйском сельском поселении Ютазинского муниципального района Республики Татарстан, утвержденного решением Совета Ташкичуйского сельского поселения Ютазинского муниципального района Республики Татарстан №10 от 31.05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орядке и сроках рассмотрения обращений граждан и личного приема граждан в Ташкичуйском сельском поселении Ютазинского муниципального района Республики Татарстан, утвержденного решением Совета Ташкичуйского сельского поселения Ютазинского муниципального района Республики Татарстан №12 от 19.07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я в Положение о муниципальной службе в Ташкичуйском сельском поселении Ютазинского муниципального района Республики Татарстан, утвержденного Решением Совета Ташкичуйского сельского поселения от 01.03.2023 № 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«Ташкичуйское сельское поселение» Ютазинского муниципального района Республики Татарстан», утвержденного решением Совета Ташкичуйского сельского поселения Ютазинского муниципального района от 26.11.2021 № 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признании утратившим силу решения Совета Ташкичуйского сельского поселения Ютазинского муниципального района Республики Татарстан от 27.10.2008г. № 16 «Об утверждении Положения о порядке владения, пользования, управления и распоряжения имуществом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б утверждении реестра площадок накопления твердых коммунальных отходов на территории муниципального образования «Ташкичуй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я в Положение о порядке организации и проведения публичных слушаний (общественных обсуждений) в муниципальном образовании «Ташкичуйское сельское поселение» Ютазинского района Республики Татарстан, утвержденного Решением Совета Ташкичуйского сельского поселения от 04.07.2018 № 1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порядке сообщения лицами, замещающими муниципальные должности, и муниципальными служащими Ташкичуйского сельского поселения Ютазин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и дополнений в решение Ташкичуйского сельского поселения Ютазинского муниципального района №19 от 16.12.2022г. «О бюджете Ташкичуйского сельского поселения на 2023 год и на плановый период 2024 и 2025 годов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признании утратившими силу решений Совета Ташкичуй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я о муниципальной службе в Ташкичуй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«О порядке подготовки и проведения схода граждан в населенных пунктах, входящих в состав Ташкичуйского сельского поселения Ютазинского муниципального района Республики Татарстан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и силу решения Совета Ташкичуй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аспоряж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признании утратившим силу распоряжения Исполнительного комитета Ташкичуйского сельского поселения Ютазинского муниципального района Республики Татарстан от 27.10.2008 № 16 «Об утверждении Положения о порядке владения, пользования, управления и распоряжения муниципальным имуществом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Ташкичуйского сельского поселения Ютазинского района Республики Татарстан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б организации и осуществлении первичного воинского учета на территории Ташкичуйского сельского поселения, утвержденного Постановлением Исполнительного комитета Ташкичуйского сельского поселения Ютазинского муниципального района Республики Татарстан от 19.07.2023 №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я о муниципальной службе в Ташкичуйском сельском поселении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б утверждении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шкичуйское сельское поселение» Ютазинского муниципального района Республики Татарстан на 2024 г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аспоряж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признании утратившим силу распоряжений Исполнительного комитета Ташкичуйского сельского поселения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б организации и осуществлении первичного воинского учета на территории Ташкичуйского сельского поселения, утвержденного Постановлением Исполнительного комитета Ташкичуйского сельского поселения Ютазинского муниципального района Республики Татарстан от 19.07.2023 № 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бюджете Ташкичуйского сельского поселения Ютазинского муниципального района Республики Татарстан на 2024 год и на плановый период 2025 и 2026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О внесении изменений в Положение о представлении гражданами, претендующими на замещение муниципальных должностей в муниципальном образование «Ташкичуй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Ташкичуйское сельское поселение» Ютазинского муниципального района Республики Татарстан, сведений о доходах, расходах, об имуществе и обязательствах имущественного характера, утвержденного решением Совета Ташкичуйского сельского поселения от 01.04.2016 №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ятии Устава муниципального образования «Ташкичуй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"О проекте решения «О принятии Устава муниципального образования «Уруссин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бюджетном процессе в Уруссинском сельском поселении Ютазинского муниципального района Республики Татарстан, утвержденного решением Совета Уруссинского сельского поселения Ютазинского муниципального района Республики Татарстан от 31.05.2023  № 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орядке и сроках рассмотрения обращений граждан и личного приема граждан в Уруссинском сельском поселении Ютазинского муниципального района Республики Татарстан, утвержденного решением Совета Уруссинского сельского поселения Ютазинского муниципального района Республики Татарстан от 28.07.2023  № 1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внесении изменений в Положение о муниципальной службе в Уруссинском сельском поселении Ютазинского муниципального района Республики Татарстан, утвержденного Решением </w:t>
              <w:br/>
              <w:t>Совета Уруссинского сельского поселения от 01.03.2023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«Уруссинское сельское поселение» Ютазинского муниципального района Республики Татарстан, утвержденного решением Совета Уруссинского сельского поселения Ютазинского муниципального района от 26.11.2021 № 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и дополнений в решение Совета Уруссинского сельского поселения Ютазинского муниципального района от 16.12.2022 №19 «О бюджете Уруссинского сельского поселения Ютазинского муниципального района на 2023 год и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б утверждении реестра и схемы мест размещения контейнерных площадок для сбора твердых коммунальных отходов  на территории муниципального образования «Уруссинское  сельское поселение»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нятии Устава муниципального образования "Уруссинское сельское поселение"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Старые Уруссу Уруссинского сельского поселения Ютазинского муниципального района по вопросу введения и использования средств самообложения граждан в 2024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Байларово Уруссинского сельского поселения Ютазинского муниципального района по вопросу введения и использования средств самообложения граждан в 2024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назначении схода граждан в населенном пункте Каклы-Куль Уруссинского сельского поселения Ютазинского муниципального района по вопросу введения и использования средств самообложения граждан в 2024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орядке организации и проведения публичных слушаний (общественных обсуждений) в муниципальном образовании «Уруссинское сельское поселение» Ютазинского района Республики Татарстан, утвержденного Решением Совета Уруссинского сельского поселения Ютазинского муниципального района Республики Татарстан от 02.10.2018 № 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орядке сообщения лицами, замещающими муниципальные должности, и муниципальными служащими в Уруссинском сельском поселении Ютазин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и силу решений Совета Уруссинского сельского поселения Ютазинского муниципального района</w:t>
              <w:br/>
              <w:t>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муниципальной службе в Уруссинском сельском поселени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внесении изменений в Положение «О порядке подготовки и проведения схода граждан в населенных пунктах, входящих в состав Уруссинского сельского поселения Ютазинского </w:t>
              <w:br/>
              <w:t>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Уруссинского сельского поселения Ютазинск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О признании утратившим силу Постановление Исполнительного комитета Уруссинского сельского поселения от 25.09.2013 № 15 «Об утверждении административного регламента осуществления муниципального жилищного контроля на территории Уруссинского сельского поселения Ютазинского муниципального райо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муниципальной службе в Уруссинском сельском поселении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редставлении гражданами, претендующими на замещение должностей муниципальной службы в муниципальном образовании «Уруссин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Уруссинское сельское поселение» Ютазинского муниципального района Республики Татарстан сведений о доходах, расходах, об имуществе и обязательствах имущественного характера, утвержденного решением Совета Уруссинского сельского поселения Ютазинского муниципального района Республики Татарстан от 05.11.2014 №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б организации и осуществлении первичного воинского учета на территории Уруссинского сельского поселения, утвержденного Постановлением Исполнительного комитета Уруссинского сельского поселения Ютазинского муниципального района Республики Татарстан от 08.09.2023 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Уруссинское сельское поселение» Ютазинского муниципального района Республики Татарстан на 2024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б организации и осуществлении первичного воинского учета на территории Уруссинского сельского поселения, утвержденного Постановлением Исполнительного комитета Уруссинского сельского поселения Ютазинского муниципального района Республики Татарстан от 08.09.2023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признании утратившим силу Постановление Исполнительного комитета Уруссинского сельского поселения Ютазинского муниципального района Республики Татарстан от 24.10.2012 N 47 «Об утверждении административного регламента предоставления муниципальной услуги по передаче в собственность граждан (приватизация) занимаемых ими помещений по договорам социального найма на территории Уруссинского сельского поселения Ютазинского муниципального район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Уруссинского сельского поселения Ютазин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внесении изменений в Положение о представлении гражданами, претендующими на замещение муниципальных должностей в муниципальном образовании «Уруссинское сельское поселение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Уруссинское сельское поселение» Ютазинского муниципального района Республики Татарстан, сведений о доходах, расходах, об имуществе и обязательствах имущественного характера, утвержденного решением Совета Уруссинского сельского поселения от 01.04.2016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«О принятии Устава муниципального образования «Ютазинское сельское поселение» Ютазинского муниципального района Республики Татарст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>
          <w:trHeight w:val="2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 порядке и сроках рассмотрения обращений граждан и личного приема граждан в Ютазинском сельском поселении Ютазинского муниципального района Республики Татарстан, утвержденного решением Совета</w:t>
              <w:br/>
              <w:t>Ютазинского сельского поселения Ютазинского</w:t>
              <w:br/>
              <w:t>муниципального района Республики Татарстан №17от 18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я в Положение о муниципальной службе в Ютазинском сельском поселении Ютазинского муниципального района Республики Татарстан, утвержденного Решением Совета Ютазинского сельского поселения от 01.03.2023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ложение о бюджетном процессе в Ютазинском сельском поселении Ютазинского муниципального района Республики Татарстан, утвержденного решением Совета Ютазинского сельского поселения Ютазинского муниципального района Республики Татарстан №12 от 31.05.20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внесении дополнений в Положение о муниципальном контроле в сфере благоустройства на территории муниципального образования «Ютазинское сельское поселение» Ютазинского муниципального района Республики Татарстан», утвержденного решением Совета Ютазинского сельского поселения Ютазинского муниципального района от 25.11.2021 № 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Положение о порядке организации и проведения публичных слушаний (общественных обсуждений) в муниципальном образовании «Ютазинское сельское поселение» Ютазинского района Республики Татарстан, утвержденного Решением Совета Ютазинского сельского поселения от 09.10.2018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Решений Совета Ютаз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порядке подготовки и проведения схода граждан в населенных пунктах, входящих в состав Ютазинского сельского поселения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я о муниципальной службе в Ютазинском сельском поселен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решения Совета Ютаз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Положение о порядке организации и проведения публичных слушаний (общественных обсуждений) в муниципальном образовании «Ютазинское сельское поселение» Ютазинского района Республики Татарстан, утвержденного Решением Совета Ютазинского сельского поселения от 09.10.2018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 силу Решения Совета Ютазинского сельского поселения Ютазинского муниципального района Республики Татарстан от 30.01.2012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я о муниципальной службе в Ютазинском сельском поселен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порядке сообщения лицами, замещающими муниципальные должности, и муниципальными служащими Ютазинского сельского поселения Ютазинского 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редставлении гражданами, претендующими на замещение должностей муниципальной службы в муниципальном образовании «Ютазинское сельское поселение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Ютазинское сельское поселение» сведений о доходах, расходах, об имуществе и обязательствах имущественного характера, утвержденного решением Совета Ютазинского сельского поселения Республики Татарстан</w:t>
              <w:br/>
              <w:t xml:space="preserve"> от 05.11.2014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схода граждан по вопросу введения и использования средств</w:t>
              <w:br/>
              <w:t>самообложения граждан в 2024 году в населенном пункте Каркале</w:t>
              <w:br/>
              <w:t>Ютазинского сельского поселения Юта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схода граждан по вопросу введения и использования средств самообложения граждан в 2024 году в населенном пункте Алма-Ата</w:t>
              <w:br/>
              <w:t>Ютазинского сельского поселения Юта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назначении схода граждан по вопросу введения и использования средств самообложения граждан в 2024 году в населенном пункте Малиновка</w:t>
              <w:br/>
              <w:t>Ютазинского сельского поселения Юта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схода граждан по вопросу введения и использования средств самообложения граждан в 2024 году в населенном пункте Ик</w:t>
              <w:br/>
              <w:t>Ютазинского сельского поселения Юта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схода граждан по вопросу введения и использования средств самообложения граждан в 2024 году в населенном пункте Ютазинской Кумысолечебницы</w:t>
              <w:br/>
              <w:t>Ютазинского сельского поселения Юта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главы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схода граждан по вопросу введения и использования средств самообложения граждан в 2024 году в населенном пункте Ютаза</w:t>
              <w:br/>
              <w:t>Ютазинского сельского поселения Юта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Ютазинского сельского поселения Ютазинского района Республики Татарстан»</w:t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 Положение об организации и осуществлении первичного воинского учета на территории Ютазинского сельского поселения, утвержденного Постановлением Исполнительного комитета Ютазинского сельского поселения Ютазинского муниципального района Республики Татарстан от 18.07.2023 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Ютазинского сельского поселения» Ютазинского муниципального района Республики Татарстан на 2024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б организации и осуществлении первичного воинского учета на территории Ютазинского сельского поселения, утвержденного Постановлением Исполнительного комитета Ютазинского сельского поселения Ютазинского муниципального района Республики Татарстан от 18.07.2023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Постановление Исполнительного комитета Ютазинского сельского поселения от 03.09.2013 N 42 «Об утверждении административного регламента осущест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ых участков с кадастровым номером 16:43:070901:646, 16:43:070901:647, 16:43:070901:648, 16:43:070901:649, 16:43:070901:650, 16:43:070901:651, 16:43:070901:652, 16:43:070901: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главы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схода граждан в муниципальном образовании «поселок городского типа Уруссу» Ютазинского муниципального района Республики Татарстан по вопросу введения средств самообложения (разовых платежей) в 2024 году в муниципальном образовании «поселок городского типа Уруссу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 порядке и сроках рассмотрения обращений граждан и личного приема граждан в поселке городского типа Уруссу Ютазинского муниципального района Республики Татарстан, утвержденного решением Совета поселка городского типа Уруссу Ютазинского муниципального района Республики Татарстан №15 от 15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 бюджетном процессе в поселке городского типа Уруссу Ютазинского муниципального района Республики Татарстан, утвержденного решением Совета поселка городского типа Уруссу Ютазинского муниципального района Республики Татарстан №9 от 06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я в Положение о муниципальной службе в поселке городского типа Уруссу Ютазинского муниципального района Республики Татарстан, утвержденного Решением Совета поселка городского типа Уруссу от 01.03.2023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дополнений в Положение о муниципальном контроле в сфере благоустройства на территории муниципального образования «поселок городского типа Уруссу» Ютазинского муниципального района Республики Татарстан», утвержденного решением Совета поселка городского типа Уруссу Ютазинского муниципального района от 29.11.2021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заключения ИК 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 результатах публичных слушаний по проекту решения о предоставлении разрешения на условно разрешенный вид использования земельных участков с кадастровыми номерами 16:43:070901:646, 16:43:070901:647, 16:43:070901:648, 16:43:070901:649, 16:43:070901:650, 16:43:070901:651, 16:43:070901:652, 16:43:070901: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 предоставлении разрешения на условно разрешенный вид использования земельного участка с кадастровыми номерами 16:43:070901:646, 16:43:070901:647, 16:43:070901:648, 16:43:070901:649, 16:43:070901:650, 16:43:070901:651, 16:43:070901:652, 16:43:070901:653, расположенного по адресу: Российская Федерация, Республика Татарстан, Ютазинский муниципальный район, пгт Уруссу, ул. Фаниса Каримова, с вида разрешенного использования «Индивидуальное жилищное строительство» на вид разрешенного использования «Малоэтажная многоквартирная жилая застройка» в зоне «Ж1 - Зона индивидуальной жилой застройки застрой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я в Положение о порядке организации и проведения публичных слушаний (общественных обсуждений) в муниципальном образовании «поселок городского типа Уруссу» Ютазинского муниципального района Республики Татарстан, утвержденного Решением Совета поселка городского типа Уруссу от 05.10.2018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е Совета пгт Уруссу от 05.10.2018 №24 «О Порядке предоставления в аренду муниципального имущества поселка городского типа Уруссу Ютазинского муниципального района Республики Татарстан (за исключением земельных участков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 пользование на долгосрочной основе субъектам малого и среднего предпринимательства и Порядке формирования, ведения и опубликования муниципального имущества, включенного в Переч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порядке сообщения лицами, замещающими муниципальные должности, и муниципальными служащими поселка городского типа Уруссу Ютазин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и силу решений Совета поселка городского типа Уруссу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я о муниципальной службе в поселке городского типа Уруссу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К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«Об утверждении положения 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Исполнительного комитета поселка городского типа Уруссу Ютазинск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постановления ИК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«Порядок и условия заключения соглашений о защите и поощрении капиталовложений со стороны Исполнительного комитета поселка городского типа Уруссу Ютазинского муниципального района Республики Татарстан», утвержденный постановлением Исполнительного комитета поселка городского типа Уруссу Ютазинского муниципального района Республики Татарстан от 18.12.2020 № 30 «Об утверждении порядка и условий заключения соглашений о защите и поощрении капиталовло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я Совета поселка городского типа Уруссу Ютазинского района Республики Татарстан от 13.06.2007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я о муниципальной службе в поселке городского типа Уруссу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C00000"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ложение о порядке организации территориального общественного самоуправления в поселке городского типа Уруссу Ютазинского муниципального района Республики Татарстан, утвержденный решением Совета поселка городского типа Уруссу Ютазинского муниципального района от 15.04.2015 №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решения Совета поселка городского типа Уруссу Ютазинского муниципального района Республики Татарстан от 05.11.2014 № 17 «Об утверждении Положения о представлении гражданами, претендующими на замещение должностей муниципальной службы в муниципальном образовании «поселок городского типа Уруссу» Ютаз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поселок городского типа Уруссу» Ютазинского муниципального района Республики Татарстан сведений о доходах, расходах, об имуществе и обязательствах имуществ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C00000"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и силу решения Совета поселка городского типа Уруссу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C00000"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К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Постановление исполнительного комитета поселка городского типа Уруссу Ютазинского муниципального района Республики Татарстан от 08.06.2016 № 21 «Об административных регламентах предоставления муниципальных услуг Исполнительным комитетом поселка городского типа Уруссу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C00000"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К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городского типа Уруссу» Ютазинского муниципального района Республики Татарстан на 2024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C00000"/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 поселка городского типа Уруссу Ютазин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color w:val="C00000"/>
          <w:szCs w:val="28"/>
          <w:lang w:eastAsia="ru-RU"/>
        </w:rPr>
      </w:pPr>
      <w:r>
        <w:rPr>
          <w:color w:val="C00000"/>
          <w:szCs w:val="28"/>
          <w:lang w:eastAsia="ru-RU"/>
        </w:rPr>
        <w:br/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 xml:space="preserve">Р.Ф. Нигматуллин </w:t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C00000"/>
          <w:szCs w:val="28"/>
          <w:lang w:eastAsia="ru-RU"/>
        </w:rPr>
      </w:pPr>
      <w:r>
        <w:rPr>
          <w:color w:val="C00000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color w:val="C00000"/>
          <w:szCs w:val="28"/>
          <w:lang w:eastAsia="ru-RU"/>
        </w:rPr>
      </w:pPr>
      <w:r>
        <w:rPr>
          <w:color w:val="C00000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C00000"/>
          <w:szCs w:val="28"/>
          <w:lang w:eastAsia="ru-RU"/>
        </w:rPr>
      </w:pPr>
      <w:r>
        <w:rPr>
          <w:b/>
          <w:color w:val="C00000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szCs w:val="28"/>
        </w:rPr>
        <w:t>Информация о МНПА органов местного самоуправления Ютазинского муниципального района, в отношении которых проведена независимая антикоррупционная экспертиз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835"/>
        <w:gridCol w:w="2835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22"/>
        <w:gridCol w:w="1834"/>
        <w:gridCol w:w="2693"/>
        <w:gridCol w:w="2638"/>
        <w:gridCol w:w="2638"/>
        <w:gridCol w:w="19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Дата подготовки заключения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Копия заключения обязательно должна прилагаться к данной форме.</w:t>
      </w:r>
    </w:p>
    <w:p>
      <w:pPr>
        <w:pStyle w:val="Normal"/>
        <w:rPr>
          <w:szCs w:val="28"/>
        </w:rPr>
      </w:pPr>
      <w:r>
        <w:rPr>
          <w:szCs w:val="28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Cs w:val="28"/>
        </w:rPr>
      </w:pPr>
      <w:r>
        <w:rPr>
          <w:szCs w:val="28"/>
        </w:rPr>
        <w:t>***В данной графе указывается: «замечания учтены», «не учтены» или «учтены частично»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>Р.Ф. Нигматуллин</w:t>
      </w:r>
      <w:r>
        <w:rPr>
          <w:color w:val="C00000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2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2"/>
    </w:rPr>
  </w:style>
  <w:style w:type="character" w:styleId="Style18">
    <w:name w:val="Заголовок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23">
    <w:name w:val="Верхний колонтитул Знак"/>
    <w:qFormat/>
    <w:rPr>
      <w:rFonts w:eastAsia="Times New Roman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3">
    <w:name w:val="Body text (3)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  <w:lang w:val="en-US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220" w:hanging="0"/>
      <w:jc w:val="left"/>
    </w:pPr>
    <w:rPr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hanging="520"/>
      <w:jc w:val="left"/>
    </w:pPr>
    <w:rPr>
      <w:rFonts w:ascii="Arial" w:hAnsi="Arial" w:eastAsia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  <w:ind w:hanging="0"/>
      <w:jc w:val="center"/>
    </w:pPr>
    <w:rPr>
      <w:b/>
      <w:bCs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300" w:after="300"/>
      <w:ind w:hanging="0"/>
      <w:jc w:val="left"/>
    </w:pPr>
    <w:rPr>
      <w:rFonts w:eastAsia="Calibri"/>
      <w:b/>
      <w:bCs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0"/>
      <w:ind w:hanging="720"/>
      <w:jc w:val="left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Катерина</dc:creator>
  <dc:description/>
  <cp:keywords/>
  <dc:language>en-US</dc:language>
  <cp:lastModifiedBy>Пользователь Windows</cp:lastModifiedBy>
  <cp:lastPrinted>2021-10-04T11:25:00Z</cp:lastPrinted>
  <dcterms:modified xsi:type="dcterms:W3CDTF">2023-12-29T07:30:00Z</dcterms:modified>
  <cp:revision>65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