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ЮТАЗИНСКИЙ РАЙОННЫЙ СОВЕТ РЕСПУБЛИКИ ТАТАРСТАН</w:t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__» декабря 2023г.                                 № __                                                пгт Урус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Ютазин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4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в сумме 835 241,65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в сумме 835 241,65 тыс. рублей</w:t>
      </w:r>
      <w:bookmarkStart w:id="2" w:name="sub_103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в сумме 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 и на 2026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на 2025 год в сумме 844 506,77 тыс. рублей и на 2026 год в сумме 854 076,19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на 2025 год в сумме 844 506,77 тыс. рублей, в том числе условно утвержденные расходы в сумме 8 565,0 тыс.рублей, и на 2026 год в сумме 854 076,19 тыс. рублей,  в том числе условно утвержденные расходы в сумме 18 355,8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на 2025 год в сумме 0,0 тыс.рублей и на 2026 год в сумме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Ютазинского муниципального района Республики Татарстан на 2024 год и на плановый период 2025 и 2026 годов согласно приложению №1 к настоящему Решению.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5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 состоянию на 1 января 2026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7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Ютазинского муниципального района Республики Татарстан прогнозируемые объемы доходов бюджета Ютазинского муниципального района Республики Татарстан на 2024 год и на плановый период 2025 и 2026 годов согласно приложению №2 к настоящему Решени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4 году зачисление в бюджет Ютазинского муниципального района Республики Татарстан части прибыли муниципальных унитарных предприятий Ютазинского муниципального района Республики Татарстан, остающейся после уплаты налогов и иных обязательных платежей по итогам 2023 года, производится до 1 июля 2024 года в размере 30 процентов от указанн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Ютазинского муниципального района Республики Татарстан на 2024 год и на плановый период 2025 и 2026 годов согласно приложению №3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распределение бюджетных ассигнований бюджета Ютазинского муниципального района Республики Татарстан по разделам, подразделам,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№4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распределение бюджетных ассигнований бюджета Ютазинского муниципального района Республики Татарстан по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, разделам, подразделам классификации расходов бюджетов на 2024 год и на плановый период 2025 и 2026 годов согласно приложению №5 к настоящему Решению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Утвердить общий объем бюджетных ассигнований бюджета Ютазинского муниципального района Республики Татарстан, направляемых на исполнение публичных нормативных обязательств на 2024 год в сумме 18 223,5 тыс. рублей, на 2025 год в сумме 18 777,1 тыс. рублей и на 2026 год в сумме 19 352,9 тыс. рублей.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9"/>
      <w:bookmarkEnd w:id="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, физическим лицам – производителям товаров (работ, услуг), гранты в форме субсидий юридическим лицам, индивидуальным предпринимателям, физическим лицам, предусмотренные настоящим Решением, предоставляются в порядке, установленном Исполнительным комитетом Ютазинского муниципального района Республики Татарстан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Учесть объем иных межбюджетных трансфертов, подлежащих перечислению из бюджетов поселений в бюджет Ютазинского муниципального района Республики Татарстан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утверждению правил благоустройства территории поселения, организацию благоустройства поселения в 2024 году в сумме 5 659,1 тыс.рублей, в 2025 году в сумме 5 659,1 тыс.рублей, в 2026 году в сумме 5 659,1 тыс.рублей, с распределением согласно приложению №6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в границах поселения электро-, тепло-, газо-, водоснабжения населения в 2024 году в сумме 4 542,4 тыс.рублей, в 2025 году в сумме 4 857,6 тыс.рублей, в 2026 году в сумме  5 194,5 тыс.рублей с распределением согласно приложению №7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ритуальных услуг и содержанию мест захоронения в 2024 году в сумме 238,2 тыс.рублей, в 2025 году в сумме 238,2 тыс.рублей, в 2026 году в сумме 238,2 тыс.рублей с распределением согласно приложению №8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2024 году в сумме 4 655,00 тыс.рублей, в 2025 году в сумме 4655,00 тыс.рублей, в 2026 году в сумме 4655,00 тыс.рублей с распределением согласно приложению №9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дорожной деятельности в отношении автомобильных дорог местного значения в 2024 году в сумме 9 237,5 тыс.рублей, в 2025 году 9 237,5 тыс.рублей, в 2026 году 9 237,5 тыс.рублей с распределением согласно приложению №10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созданию условий для организации досуга и обеспечения жителей поселения услугами организаций культуры в 2024 году в сумме 28 508,7 тыс.рублей, в 2025 году в сумме 28 943,5 тыс.рублей и в 2026 году  сумме 26 804,5 тыс.рублей, с распределением согласно приложению №11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поселений предусмотреть в бюджетах поселений иные межбюджетные трансферты, указанные в настоящей стать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, что в 2024 году и в плановом периоде 2025 и 2026 годов перечисление иных межбюджетных трансфертов бюджету Ютазинского муниципального района Республики Татарстан из бюджетов поселений, предусмотренных настоящей статьей, осуществляется ежемесячно равными долями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9"/>
      <w:bookmarkStart w:id="5" w:name="sub_1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дотаций бюджетам поселений на выравнивание бюджетной обеспеченности поселений на 2024 год в сумме 25 648,8 тыс.рублей, на 2025 год в сумме 26 234,3 тыс.рублей, на 2026 год  в сумме 23 705,8 тыс.рублей, с распределением согласно приложению №12 к настоящему Решению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21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1.</w:t>
      </w:r>
      <w:r>
        <w:rPr/>
        <w:t xml:space="preserve"> Утвердить объем субвенции бюджетам поселений для осуществления полномочий на осуществление первичного воинского учета, на территориях которых отсутствуют структурные подразделения военных комиссариатов, на 2024 год в сумме  …… тыс.рублей, на 2025 год в сумме …… тыс.рублей, на 2026 год в сумме ……. тыс.рублей с распределением согласно приложению №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Ютаз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из бюджета Республики Татарстан на 2024 год и на плановый период 2025 и 2026 годов согласно приложению №14 к настоящему Решению.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Дорожного фонда Ютазинского муниципального района Республики Татарстан на 2024 год в сумме 14 904,4 тыс.рублей, на 2025 год в сумме 15 248,6 тыс.рублей, на 2026 год в сумме 15 718,3 тыс.рублей и направить их на реализацию мероприятий Программы дорожных работ на дорогах общего пользования  Ютазинского муниципального района Республики Татарстан на 2024, 2025 и 2026 годы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Ютазинского муниципального района Республики Татарстан не вправе принимать в 2024 году решения, приводящие к увеличению численности муниципальных служащих Ютазинского муниципального района Республики Татарстан, а также работников муниципальных казенных учреждений Ютазинского муниципального района Республики Татарстан и иных организаций бюджетной сферы, за исключением случаев принятия таких решений в связи с наделением органов местного самоуправления Ютазинского муниципального района Республики Татарстан, муниципальных казенных учреждений Ютазинского муниципального района Республики Татарстан, иных организаций бюджетной сферы Ютазинского муниципального района Республики Татарстан новыми функциями или полномочиями</w:t>
      </w:r>
    </w:p>
    <w:p>
      <w:pPr>
        <w:pStyle w:val="Normal"/>
        <w:ind w:firstLine="709"/>
        <w:rPr/>
      </w:pPr>
      <w:bookmarkStart w:id="6" w:name="sub_2000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6"/>
      <w:r>
        <w:rPr>
          <w:rFonts w:cs="Times New Roman" w:ascii="Times New Roman" w:hAnsi="Times New Roman"/>
          <w:sz w:val="28"/>
          <w:szCs w:val="28"/>
          <w:lang w:val="tt-RU"/>
        </w:rPr>
        <w:t>Рекомендовать органам местного самоуправлений поселений не принимать в 2024 году решений, приводящих к увеличению численности муниципальных служащих, работников муниципальных учреждений и иных организаций бюджетной сферы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ind w:hanging="0"/>
        <w:rPr/>
      </w:pPr>
      <w:bookmarkStart w:id="7" w:name="sub_13"/>
      <w:bookmarkStart w:id="8" w:name="sub_1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статки средств бюджета Ютазинского муниципального района Республики Татарстан на 1 января 2024 года в объеме, не превышающем сумму остатка неиспользованных бюджетных ассигнований на оплату заключенных от имени Ютазинского муниципального района Республики Татарст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юджетных ассигнований на предоставление субсидий юридическим лицам, предоставление которых в 2023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</w:t>
      </w:r>
      <w:r>
        <w:rPr>
          <w:rFonts w:cs="Times New Roman" w:ascii="Times New Roman" w:hAnsi="Times New Roman"/>
          <w:sz w:val="28"/>
          <w:szCs w:val="28"/>
        </w:rPr>
        <w:t>направляются в 2024 году на увеличение соответствующих бюджетных ассигнований на указанные цели в случае принятия Исполнительным комитетом Ютазинского муниципального района Республики Татарстан соответствую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8"/>
      <w:bookmarkStart w:id="10" w:name="sub_10000000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"/>
        <w:rPr/>
      </w:pPr>
      <w:bookmarkStart w:id="11" w:name="sub_10000000"/>
      <w:bookmarkEnd w:id="11"/>
      <w:r>
        <w:rPr/>
        <w:t xml:space="preserve">          </w:t>
      </w:r>
      <w:r>
        <w:rPr/>
        <w:t>Территориальное отделение Департамента казначейства Министерства финансов Республики Татарстан по Ютазинскому району осуществляет отдельные функции по исполнению бюджета Ютазинского муниципального района Республики Татарстан в соответствии с заключенными согла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tabs>
          <w:tab w:val="clear" w:pos="708"/>
          <w:tab w:val="left" w:pos="142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численные в бюджет Ютазинского муниципального района Республики Татарста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соответствии с планом природоохранных мероприятий Ютазинского муниципального района Республики Татарстан, утверждаемым Исполнительным комитетом Ютазинского муниципального района Республики Татарстан,  уполномоченным в области охраны окружающей среды, в порядке, установленном Правительством Российской Федерации, по согласованию с уполномоченным органом исполнительной власти Республики Татарстан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 настоящее решение путем официального опубликования в электронном сетевом средстве массовой информации в информационно-телекоммуникационной сети Интернет по адресу http://yutazy.ru (регистрация в качестве сетевого издания: ЭЛ № ФС 77 - 47613 от 07.12.2011), на официальном портале правовой информации Республики Татарстан http://pravo.tatarstan.ru и разместить на официальном сайте Ютазинского муниципального района Республики Татарстан на Портале муниципальных образований Республики Татарстан в информационно-телекоммуникационной сети Интернет по адресу http://jutaza.tatarstan.ru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sub_42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Ютазинского районного Совета по бюджету, налогам, инвестициям и предпринимательству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bookmarkStart w:id="13" w:name="sub_4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Глава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-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ого Сов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                    А.А.Шафигулл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9:00Z</dcterms:created>
  <dc:creator>Юридичечкий отдел</dc:creator>
  <dc:description/>
  <cp:keywords/>
  <dc:language>en-US</dc:language>
  <cp:lastModifiedBy>rfo3</cp:lastModifiedBy>
  <cp:lastPrinted>2023-10-19T10:23:00Z</cp:lastPrinted>
  <dcterms:modified xsi:type="dcterms:W3CDTF">2023-10-19T18:35:00Z</dcterms:modified>
  <cp:revision>730</cp:revision>
  <dc:subject/>
  <dc:title>проект</dc:title>
</cp:coreProperties>
</file>