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8"/>
        <w:jc w:val="right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нформация о проведении органами местного самоуправления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Ютазинского муниципального района Республики Татарстан антикоррупционной экспертизы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val="tt-RU" w:eastAsia="ru-RU"/>
        </w:rPr>
      </w:pPr>
      <w:r>
        <w:rPr>
          <w:b/>
          <w:szCs w:val="28"/>
          <w:u w:val="single"/>
          <w:lang w:eastAsia="ru-RU"/>
        </w:rPr>
        <w:t>проектов</w:t>
      </w:r>
      <w:r>
        <w:rPr>
          <w:szCs w:val="28"/>
          <w:lang w:eastAsia="ru-RU"/>
        </w:rPr>
        <w:t xml:space="preserve"> муниципальных нормативных правовых актов (далее - МНПА) за 2 квартал 2024 года  </w:t>
      </w:r>
    </w:p>
    <w:p>
      <w:pPr>
        <w:pStyle w:val="Normal"/>
        <w:rPr>
          <w:szCs w:val="28"/>
          <w:lang w:val="tt-RU" w:eastAsia="ru-RU"/>
        </w:rPr>
      </w:pPr>
      <w:r>
        <w:rPr>
          <w:szCs w:val="28"/>
          <w:lang w:val="tt-RU" w:eastAsia="ru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126"/>
        <w:gridCol w:w="2268"/>
        <w:gridCol w:w="2977"/>
        <w:gridCol w:w="28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1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7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7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>б) 2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>б) 2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  <w:lang w:eastAsia="ru-RU"/>
        </w:rPr>
        <w:t xml:space="preserve">Информация о проведении </w:t>
      </w:r>
      <w:r>
        <w:rPr>
          <w:szCs w:val="28"/>
        </w:rPr>
        <w:t>о проведении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/>
      </w:pPr>
      <w:r>
        <w:rPr>
          <w:szCs w:val="28"/>
        </w:rPr>
        <w:t xml:space="preserve">органами местного самоуправления </w:t>
      </w:r>
      <w:r>
        <w:rPr>
          <w:szCs w:val="28"/>
          <w:lang w:eastAsia="ru-RU"/>
        </w:rPr>
        <w:t>Ютазинского муниципального района Республики Татарстан антикоррупционной</w:t>
      </w:r>
      <w:r>
        <w:rPr>
          <w:szCs w:val="28"/>
        </w:rPr>
        <w:t xml:space="preserve"> экспертизы муниципальных </w:t>
      </w:r>
      <w:r>
        <w:rPr>
          <w:b/>
          <w:szCs w:val="28"/>
        </w:rPr>
        <w:t>нормативных правовых актов</w:t>
      </w:r>
      <w:r>
        <w:rPr>
          <w:szCs w:val="28"/>
        </w:rPr>
        <w:t xml:space="preserve"> (далее - МНПА)</w:t>
      </w:r>
      <w:r>
        <w:rPr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val="tt-RU"/>
        </w:rPr>
      </w:pPr>
      <w:r>
        <w:rPr>
          <w:b/>
          <w:szCs w:val="28"/>
          <w:lang w:val="tt-RU" w:eastAsia="ru-RU"/>
        </w:rPr>
        <w:t xml:space="preserve">за 2 квартал 2024 года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843"/>
        <w:gridCol w:w="1843"/>
        <w:gridCol w:w="1843"/>
        <w:gridCol w:w="2126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ее количество МНП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) совета М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) главы М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исключённых коррупциогенных факт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ых в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 xml:space="preserve">а) </w:t>
            </w:r>
            <w:r>
              <w:rPr>
                <w:szCs w:val="28"/>
                <w:lang w:val="tt-RU" w:eastAsia="ru-RU"/>
              </w:rPr>
              <w:t>7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7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val="tt-RU" w:eastAsia="ru-RU"/>
              </w:rPr>
            </w:pPr>
            <w:r>
              <w:rPr>
                <w:szCs w:val="28"/>
                <w:lang w:eastAsia="ru-RU"/>
              </w:rPr>
              <w:t>б) 2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eastAsia="ru-RU"/>
              </w:rPr>
              <w:t>в)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в) 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в отношении которых проведена антикоррупционная экспертиза за 2 квартал 2024 года  </w:t>
      </w:r>
    </w:p>
    <w:tbl>
      <w:tblPr>
        <w:tblW w:w="1541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  <w:gridCol w:w="2410"/>
        <w:gridCol w:w="2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№</w:t>
            </w:r>
            <w:r>
              <w:rPr>
                <w:bCs/>
                <w:szCs w:val="28"/>
                <w:lang w:eastAsia="ru-RU"/>
              </w:rPr>
              <w:t>, дата и статус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left="-108" w:right="-113" w:hanging="0"/>
              <w:jc w:val="center"/>
              <w:textAlignment w:val="baseline"/>
              <w:rPr/>
            </w:pPr>
            <w:r>
              <w:rPr>
                <w:szCs w:val="28"/>
                <w:lang w:eastAsia="ru-RU"/>
              </w:rPr>
              <w:t>(устранены / не устранен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внесения изменений в Генеральный план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Проект Постановления Главы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внесения изменений в генеральный план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становлении максимального размера дохода граждан и стоимости имущества, подлежащего налогообложению,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определении пороговых значений дохода, приходящегося на каждого члена семьи или одиноко проживающего гражданина и стоимости имущества, находящегося в собственности членов семьи или одиноко проживающего гражданина и подлежащего налогообложению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Заключ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роекта проект планировки в составе с проектом межевания территории объекта «Размещение линейных объектов, согласно договору аренды лесного участка № БНФ/р/8/11/АР3 от 29.03.2011 г., на территории Ютазинск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организации питания обучающихся в общеобразовательных учреждениях Ютазинского муниципального района Республики Татарстан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редней рыночной стоимости 1 квадратного метра площади жилья по Ютазинскому муниципальному району на II квартал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«Развитие и поддержка малого и среднего предпринимательства в Ютазинском муниципальном районе Республики Татарстан на 2024 - 2028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Реестра муниципальных маршрутов регулярных перевозок автомобильным транспортом общего пользования Ютазинского муниципального района Республики Татарст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Исполнительного комитета Ютазинского муниципального района Республики Татарстан от 13.09.2021 № 731 «Об утверждении Административных регламентов предоставления муниципальной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по признанию молодой семьи нуждающейся в жилом помещении и (или) участником регионального проекта «Обеспечение жильем молодых семей в Республике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еестра мест (площадок) накопления твердых коммунальных отходов, расположенных на территор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Об исполнении бюджета Ютазинского муниципального района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м земельном контроле на территории Ютазинского муниципального района Республики Татарстан, утвержденного решением Ютазинского районного Совета Республики Татарстан от 29.10.2021 №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дополнений в Положение о муниципальном жилищном контроле на территории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68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568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568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орядке проведения отбора претендентов общеобразовательных учреждений Ютазинского муниципального района Республики Татарстан на заключение договора о целевом обучении в образовательной организации среднего профессионального или высшего образования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ХVI заседания IV созыва Ютазинского районного Совета Республики Татарстан от 12 декабря 2023 года № 65 «О бюджете Ютазинского муниципального района на 2024 год и плановый период 2025 и 202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плана (программы) приватизации муниципального имущества Ютазинского муниципального района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ереводе муниципального жилого помещения в маневренный фонд муниципального образования «Ютазинский муниципальный район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Абсалямовского сельского поселения Ютазинского муниципального района Республики Татарстан от 31.05.2023 № 9 «О дополнительных основаниях признания безнадежной к взысканию задолженности 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Абсалямовского сельского поселения Ютазинского муниципального района РТ № 35 от 18.12.2023г. «О бюджете Абсалямовского сельского поселения на 2024 год и на плановый период 2025-202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логе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Абсалямовского сельского поселения Ютазинского муниципального района Республики Татарстан от 31.05.2023 № 9 «О дополнительных основаниях признания безнадежной к взысканию задолженности 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е Исполнительного комитета Абсалямовского сельского поселения Ютазинского муниципального района Республики Татарстан от 22.07.2021 № 10 «Об утверждении Административного регламента предоставления муниципальной услуги по присвоению, изменению и аннулированию адре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еестра и схемы мест размещения контейнерных площадок для сбора твердых коммунальных отходов  на территории муниципального образования «Абсалямовское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земельном нало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м контроле в сфере благоустройства на территории муниципального образования «Абсалямовское сельское поселение» Ютазинского муниципального района Республики Татарстан», утвержденного решением Совета Абсалямовского сельского поселения Ютазинского муниципального района от 25.11.2021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Абсалямовском сельском поселении Ютазинского муниципального района Республики Татарстан и ведении его ли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Акбашского сельского поселения Ютазинского муниципального района Республики Татарстан от 31.05.2023 г №9 «О дополнительных основаниях признания безнадежной к взысканию задолженности 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Акбашского сельского поселения Ютазинского муниципального района № 44 от 18.12.2023 «О бюджете Акбашского сельского поселения на 2024 год и на плановый период 2025-2026 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й службе в Акбашском сельском поселении Ютазинского муниципального района Республики Татарстан, утвержденного решением Совета Акбашского сельского поселения Ютазинского муниципального района от 01.03.2023 г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 О внесении изменений в Положение о муниципальном контроле в сфере благоустройства на территории муниципального образования «Акбашского сельского поселения» Ютазинского муниципального района Республики Татарстан», утвержденного решением Совета Акбашского сельского поселения Ютазинского муниципального района от 25.11.2021 № 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кбаш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логе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е Исполнительного комитета Абсалямовского сельского поселения Ютазинского муниципального района Республики Татарстан от 22.07.2021 № 10 «Об утверждении Административного регламента предоставления муниципальной услуги по присвоению, изменению и аннулированию адре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земельном н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Акбашском сельском поселении Ютазинского муниципального района Республики Татарстан и ведении его ли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еестра и схемы мест размещения контейнерных площадок для сбора твердых коммунальных отходов на территории муниципального образования «Акбашское 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й службе в Байрякинском сельском поселении Ютазинского муниципального района Республики Татарстан, утвержденного решением Совета Байрякинского сельского поселения Ютазинского муниципального района от 01.03.2023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исполнении бюджета Байрякинского сельского поселения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логе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Байрякинского сельского поселения Ютазинского муниципального района Республики Татарстан от 31.05.2023 № 10 «О дополнительных основаниях признания безнадежной к взысканию задолженности 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м контроле в сфере благоустройства на территории муниципального образования «Байрякинское сельское поселение» Ютазинского муниципального района Республики Татарстан», утвержденного решением Совета Байрякинского сельского поселения Ютазинского муниципального района от 26.11.2021 №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земельном н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Байрякинском сельском поселении Республики Татарстан и ведении его ли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е Исполнительного комитета Байрякинского сельского поселения Ютазинского муниципального района Республики Татарстан от 22.07.2021 № 8 «Об утверждении Административного регламента предоставления муниципальной услуги по присвоению, изменению и аннулированию адре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Байряк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еестра и схемы мест размещения контейнерных площадок для сбора твердых коммунальных отходов на территории муниципального образования «Байрякинское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Дым-Тамакском сельском поселении Ютазинского муниципального района Республики Татарстан и ведении его лич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Дым-Тамакском сельском поселении Ютазинского муниципального района Республики Татарстан и ведении его лич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Дым-Тамакском сельском поселении Ютазинского муниципального района Республики Татарстан и ведении его лич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Дым-Тамакском сельском поселении Ютазинского муниципального района Республики Татарстан и ведении его лич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Дым-Тамакском сельском поселении Ютазинского муниципального района Республики Татарстан и ведении его лич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Дым-Тамакском сельском поселении Ютазинского муниципального района Республики Татарстан и ведении его лич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Байряки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 утверждении Положения об организации работы с персональными данными муниципального служащего в Дым-Тамакском сельском поселении Ютазинского муниципального района Республики Татарстан и ведении его лич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Байряки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еестра и схемы мест размещения контейнерных площадок для сбора твердых коммунальных отходов  на территории муниципального образования «Дым-Тамакское  сельское поселение»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Байряки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е Исполнительного комитета Дым-Тамакского сельского поселения Ютазинского муниципального района Республики Татарстан от 22.07.2021 № 22 «Об утверждении Административного регламента предоставления муниципальной услуги по присвоению, изменению и аннулированию адре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й службе в Дым-Тамакском сельском поселении Ютазинского муниципального района Республики Татарстан, утвержденного решением Совета Дым-Тамакского сельского поселения Ютазинского муниципального района от 01.03.2023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Дым-Тамакского сельского поселенияЮтазинского муниципального района № 39 от 18.12.2023г."О бюджете Дым-Тамакского сельского поселения на 2024 год и на плановый период 2025-2026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Дым-Тамакского сельского поселения Ютазинского муниципального района Республики Татарстан от 31.05.2023 № 11 «О дополнительных основаниях признания безнадежной к взысканию задолженности 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логе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земельном н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м контроле в сфере благоустройства на территории муниципального образования «Дым-Тамакское сельское поселение» Ютазинского муниципального района Республики Татарстан», утвержденного решением Совета Дым-Тамакского сельского поселения Ютазинского муниципального района от 26.11.2021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Дым-Тамакском сельском поселении Ютазинского муниципального района Республики Татарстан и ведении его личного 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еестра и схемы мест размещения контейнерных площадок для сбора твердых коммунальных отходов  на территории муниципального образования «Дым-Тамакское  сельское поселение»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Дым-Тама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е Исполнительного комитета Дым-Тамакского сельского поселения Ютазинского муниципального района Республики Татарстан от 22.07.2021 № 22 «Об утверждении Административного регламента предоставления муниципальной услуги по присвоению, изменению и аннулированию ад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Каракашлинском сельском поселении Ютазинского муниципального района Республики Татарстан и ведении его ли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м контроле в сфере благоустройства на территории муниципального образования «Каракашлинское сельское поселение» Ютазинского муниципального района Республики Татарстан», утвержденного решением Совета Каракашлинского сельского поселения Ютазинского муниципального района от 25.11.2021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 Положение о муниципальной службе в Каракашлинском сельском поселении Ютазинского муниципального района Республики Татарстан,  утвержденного решением Совета Каракашлинского сельского поселения Ютазинского муниципального района от 01.03.2023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земельном н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логе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дополнений в решение Совета Каракашлинского сельского поселения Ютазинского муниципального района Республики Татарстан от 31.05.2023 № 9 «О дополнительных основаниях признания безнадежной к взысканию задолженности  в части сумм местных налог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Каракашлинского сельского поселения Ютазинского муниципального района № 41 от 15.12.2023 «О бюджете Каракашлинского сельского поселения на 2024 год и на плановый период 2025 и 202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реестра и схемы мест размещения контейнерных площадок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ля сбора твердых коммунальных отходов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 «Каракашлинское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 признании утратившим силу Постановление Исполнительного комитета Каракашлинского сельского поселения Ютазинского муниципального района Республики Татарстан от 22.07.2021 № 12 «Об утверждении Административного регламента предоставления муниципальной услуги по присвоению, изменению и аннулированию адре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отмене решения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й службе в Старокаразерикском сельском поселении Ютазинского муниципального района Республики Татарстан, утвержденного решением Совета Старокаразерикского сельского поселения Ютазинского муниципального района от 01.03.2023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Старокаразерикского сельского поселения Ютазинского муниципального района Республики Татарстан от 31.05.2023 № 9 «О дополнительных основаниях признания безнадежной к взысканию задолженности 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м контроле в сфере благоустройства на территории муниципального образования «Старокаразерикского сельское поселение» Ютазинского муниципального района Республики Татарстан», утвержденного решением Совета Старокаразерикского сельского поселения Ютазинского муниципального района от 25.11.2021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Старокаразерикском сельском поселении Ютазинского муниципального района Республики Татарстан и ведении его ли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логе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земельном н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е Исполнительного комитета Старокаразерикского сельского поселения Ютазинского муниципального района Республики Татарстан от 22.07.2021 № 11 «Об утверждении Административного регламента предоставления муниципальной услуги по присвоению, изменению и аннулированию адре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Старокаразерик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еестра и схемы мест размещения контейнерных площадок для сбора твердых коммунальных отходов  на территории муниципального образования «Старокаразерикское 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земельном н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Ташкичуйском сельском поселении Ютазинского муниципального Республики Татарстан и ведении его ли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й службе в Ташкичуйском сельском поселении Ютазинского муниципального района Республики Татарстан, утвержденного решением Совета Ташкичуйского сельского поселения Ютазинского муниципального района от 01.03.2023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логе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Ташкичуйского сельского поселения Ютазинского муниципального района Республики Татарстан от 31.05.2023 № 9 «О дополнительных основаниях признания безнадежной к взысканию задолженности 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Совета "О внесении изменений и дополнений в Положение о муниципальном контроле в сфере благоустройства на территории муниципального образования «Ташкичуйское сельское поселение» Ютазинского муниципального района Республики Татарстан», утвержденного решением Совета Ташкичуйского сельского поселения Ютазинского муниципального района от 26.11.2021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Ташкичуй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Совета "О внесении изменений и дополнений в решение Ташкичуйского сельского поселения Ютазинского муниципального района №38 от 15.12.2023г. «О бюджете Ташкичуйского сельского поселения на 2024 год и на плановый период 2025 и 2026 годов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рядка ведения муниципальной долговой книги муниципального образования «Ташкичуйское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Ташкичуй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тоимости услуг, предоставляемых согласно гарантированному перечню услуг по погребению в муниципальном образовании «Ташкичуйское сельское поселение» Ютазинского муниципального района Республики Татарстан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Ташкичуйском сельском поселении Ютазинского муниципального Республики Татарстан и ведении его ли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земельном н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й службе в Уруссинском сельском поселении Ютазинского муниципального района Республики Татарстан, утвержденного решением Совета Уруссинского сельского поселения Ютазинского муниципального района от 01.03.2023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логе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Уруссинского сельского поселения Ютазинского муниципального района Республики Татарстан от 31.05.2023 № 9 «О дополнительных основаниях признания безнадежной к взысканию задолженности 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м контроле в сфере благоустройства на территории муниципального образования «Уруссинское сельское поселение» Ютазинского муниципального района Республики Татарстан», утвержденного решением Совета Уруссинского сельского поселения Ютазинского муниципального района от 26.11.2021 № 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Уруссин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Уруссинского сельского поселения Ютазинского муниципального района от 18.12.2023 № 37 «О бюджете Уруссинского сельского поселения Ютазин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еестра и схемы мест размещения контейнерных площадок для сбора твердых коммунальных отходов  на территории муниципального образования «Уруссинское  сельское поселение» Ютазинского муниципального района Республики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е Исполнительного комитета Уруссинского сельского поселения Ютазинского муниципального района Республики Татарстан от 23.07.2021 № 16 «Об утверждении Административного регламента предоставления муниципальной услуги по присвоению, изменению и аннулированию адре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й службе в Ютазинском сельском поселении Ютазинского муниципального района Республики Татарстан, утвержденного решением Совета Ютазинского сельского поселения Ютазинского муниципального района от 01.03.2023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Ютазинского сельского поселения Ютазинского муниципального района № 44 от 18.12.2023г."О бюджете Ютазинского сельского поселения на 2024 год и на плановый период 2025-2026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Ютазинского сельского поселения Ютазинского муниципального района Республики Татарстан от 31.05.2023 № 11 «О дополнительных основаниях признания безнадежной к взысканию задолженности 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м контроле в сфере благоустройства на территории муниципального образования «Ютазинское сельское поселение» Ютазинского муниципального района Республики Татарстан», утвержденного решением Совета Ютазинского сельского поселения Ютазинского муниципального района от 26.11.2021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Ютазинском сельском поселении Ютазинского муниципального района Республики Татарстан и ведении его ли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логе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Ютазинского сельского поселения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земельном н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еестра и схемы мест размещения контейнерных площадок для сбора твердых коммунальных отходов  на территории муниципального образования «Ютазинское  сельское поселение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сельского поселения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е Исполнительного комитета Ютазинского сельского поселения Ютазинского муниципального района Республики Татарстан от 22.07.2021 № 15 «Об утверждении Административного регламента предоставления муниципальной услуги по присвоению, изменению и аннулированию адре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й службе в поселке городского типа Уруссу Ютазинского муниципального района Республики Татарстан, утвержденного решением Совета поселка городского типа Уруссу Ютазинского муниципального района от 01.03.2023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п.г.т. Уруссу</w:t>
            </w:r>
            <w:r>
              <w:rPr>
                <w:bCs/>
                <w:szCs w:val="28"/>
                <w:lang w:eastAsia="ru-RU"/>
              </w:rPr>
              <w:t xml:space="preserve">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налоге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п.г.т. Уруссу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поселка городского типа Уруссу Ютазинского муниципального района Республики Татарстан от 06.06.2023 № 8 «О дополнительных основаниях признания безнадежной к взысканию задолженности в части сумм местных на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п.г.т. Уруссу Ютази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ложение о муниципальном контроле в сфере благоустройства на территории муниципального образования «поселок городского типа Уруссу» Ютазинского муниципального района Республики Татарстан», утвержденного решением Совета поселка городского типа Уруссу Ютазинского муниципального района от 29.11.2021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п.г.т. Уруссу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земельном н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 решения совета п.г.т. Уруссу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рганизации работы с персональными данными муниципального служащего в поселке городского типа Уруссу Ютазинского муниципального района Республики Татарстан и ведении его ли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роект постановления ИК п.г.т. Уруссу Ютазинского муниципального рай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еестра и схемы мест (площадок) накопления твердых коммунальных отходов на территории муниципального образования «поселок городского типа Уруссу» Ютазинского муниципального района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Не выявле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br/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мощник Главы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 вопросам противодействия коррупции                                                                              </w:t>
        <w:tab/>
        <w:tab/>
        <w:t xml:space="preserve">Р.Ф. Нигматуллин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szCs w:val="28"/>
        </w:rPr>
        <w:t>Информация о МНПА органов местного самоуправления Ютазинского муниципального района, в отношении которых проведена независимая антикоррупционная экспертиз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835"/>
        <w:gridCol w:w="2835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22"/>
        <w:gridCol w:w="1834"/>
        <w:gridCol w:w="2693"/>
        <w:gridCol w:w="2638"/>
        <w:gridCol w:w="2638"/>
        <w:gridCol w:w="199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>Дата подготовки заключения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Cs w:val="28"/>
              </w:rPr>
            </w:pPr>
            <w:r>
              <w:rPr>
                <w:szCs w:val="28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Копия заключения обязательно должна прилагаться к данной форме.</w:t>
      </w:r>
    </w:p>
    <w:p>
      <w:pPr>
        <w:pStyle w:val="Normal"/>
        <w:rPr>
          <w:szCs w:val="28"/>
        </w:rPr>
      </w:pPr>
      <w:r>
        <w:rPr>
          <w:szCs w:val="28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Cs w:val="28"/>
        </w:rPr>
      </w:pPr>
      <w:r>
        <w:rPr>
          <w:szCs w:val="28"/>
        </w:rPr>
        <w:t>***В данной графе указывается: «замечания учтены», «не учтены» или «учтены частично»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мощник Главы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 вопросам противодействия коррупции                                                                              </w:t>
        <w:tab/>
        <w:tab/>
        <w:t xml:space="preserve">Р.Ф. Нигматуллин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ystempagebreak">
    <w:name w:val="system-pagebreak"/>
    <w:basedOn w:val="Style12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Заголовок 1 Знак"/>
    <w:qFormat/>
    <w:rPr>
      <w:rFonts w:eastAsia="Times New Roman"/>
      <w:b/>
      <w:sz w:val="28"/>
      <w:lang w:eastAsia="zh-CN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2"/>
    </w:rPr>
  </w:style>
  <w:style w:type="character" w:styleId="Style18">
    <w:name w:val="Заголовок Знак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23">
    <w:name w:val="Верхний колонтитул Знак"/>
    <w:qFormat/>
    <w:rPr>
      <w:rFonts w:eastAsia="Times New Roman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000080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3">
    <w:name w:val="Body text (3)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400"/>
      <w:jc w:val="right"/>
    </w:pPr>
    <w:rPr>
      <w:sz w:val="25"/>
      <w:szCs w:val="25"/>
      <w:lang w:val="en-US"/>
    </w:rPr>
  </w:style>
  <w:style w:type="paragraph" w:styleId="Style29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5220" w:hanging="0"/>
      <w:jc w:val="left"/>
    </w:pPr>
    <w:rPr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ind w:hanging="520"/>
      <w:jc w:val="left"/>
    </w:pPr>
    <w:rPr>
      <w:rFonts w:ascii="Arial" w:hAnsi="Arial" w:eastAsia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ind w:hanging="0"/>
      <w:jc w:val="left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420"/>
      <w:ind w:hanging="0"/>
      <w:jc w:val="center"/>
    </w:pPr>
    <w:rPr>
      <w:b/>
      <w:bCs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 w:before="300" w:after="300"/>
      <w:ind w:hanging="0"/>
      <w:jc w:val="left"/>
    </w:pPr>
    <w:rPr>
      <w:rFonts w:eastAsia="Calibri"/>
      <w:b/>
      <w:bCs/>
      <w:szCs w:val="28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0"/>
      <w:ind w:hanging="720"/>
      <w:jc w:val="left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Катерина</dc:creator>
  <dc:description/>
  <cp:keywords/>
  <dc:language>en-US</dc:language>
  <cp:lastModifiedBy>Пользователь Windows</cp:lastModifiedBy>
  <cp:lastPrinted>2024-04-03T13:22:00Z</cp:lastPrinted>
  <dcterms:modified xsi:type="dcterms:W3CDTF">2024-07-01T14:50:00Z</dcterms:modified>
  <cp:revision>78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