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ind w:hanging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ЕКТ</w:t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ЮТАЗИНСКИЙ РАЙОННЫЙ СОВЕТ РЕСПУБЛИКИ ТАТАРСТАН</w:t>
      </w:r>
    </w:p>
    <w:p>
      <w:pPr>
        <w:pStyle w:val="Normal"/>
        <w:widowControl/>
        <w:overflowPunct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widowControl/>
        <w:overflowPunct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overflowPunct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очередного засе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«__» _______ 20__г.                                 № __                                                пгт Уруссу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Ютазинского муниципального района Республики Татарстан на 2025 год и на плановый период 2026 и 2027 год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Ютазинского муниципального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5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Ютазинского муниципального района Республики Татарстан в сумме 993 834,73 тыс. рублей;</w:t>
      </w:r>
    </w:p>
    <w:p>
      <w:pPr>
        <w:pStyle w:val="Normal"/>
        <w:rPr/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2) общий объем расходов бюджета Ютазинского муниципального района Республики Татарстан в сумме 993 834,73 тыс. рублей</w:t>
      </w:r>
      <w:bookmarkStart w:id="2" w:name="sub_103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Ютазинского муниципального района Республики Татарстан в сумме 0,00 тыс.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Ютазинского муниципального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6 год и на 2027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Ютазинского муниципального района Республики Татарстан на 2026 год в сумме 1 102 560,97 тыс. рублей и на 2027 год в сумме 1 113 276,61 тыс.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Ютазинского муниципального района Республики Татарстан на 2026 год в сумме 1 102 560,97 тыс. рублей, в том числе условно утвержденные расходы в сумме 10 487,70 тыс.рублей, и на 2027 год в сумме 1 113 276,61 тыс. рублей,  в том числе условно утвержденные расходы в сумме 21 871,30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Ютазинского муниципального района Республики Татарстан на 2026 год в сумме 0,00 тыс.рублей и на 2027 год в сумме 0,0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твердить источники финансирования дефицита бюджета Ютазинского муниципального района Республики Татарстан на 2025 год и на плановый период 2026 и 2027 годов согласно приложению №1 к настоящему Решению.</w:t>
      </w:r>
    </w:p>
    <w:p>
      <w:pPr>
        <w:pStyle w:val="Normal"/>
        <w:ind w:left="720"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 состоянию на 1 января 2026 года верхний предел муниципального внутреннего долга Ютазинского муниципального района Республики Татарстан в сумме 0 тыс. рублей, в том числе верхний предел муниципального внутреннего долга Ютазинского муниципального района Республики Татарстан по муниципальным гарантиям Ютазинского муниципального района Республики Татарстан в валюте Российской Федерации с нулевым знач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по состоянию на 1 января 2027 года верхний предел муниципального внутреннего долга Ютазинского муниципального района Республики Татарстан в сумме 0 тыс. рублей, в том числе верхний предел муниципального внутреннего долга Ютазинского муниципального района Республики Татарстан по муниципальным гарантиям Ютазинского муниципального района Республики Татарстан в валюте Российской Федерации с нулевым знач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8 года верхний предел муниципального внутреннего долга Ютазинского муниципального района Республики Татарстан в сумме 0 тыс. рублей, в том числе верхний предел муниципального внутреннего долга Ютазинского муниципального района Республики Татарстан по муниципальным гарантиям Ютазинского муниципального района Республики Татарстан в валюте Российской Федерации с нулевым значением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Ютазинского муниципального района Республики Татарстан прогнозируемые объемы доходов бюджета Ютазинского муниципального района Республики Татарстан на 2025 год и на плановый период 2026 и 2027 годов согласно приложению №2 к настоящему Решению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5 году зачисление в бюджет Ютазинского муниципального района Республики Татарстан части прибыли муниципальных унитарных предприятий Ютазинского муниципального района Республики Татарстан, остающейся после уплаты налогов и иных обязательных платежей по итогам 2024 года, производится до 1 июля 2025 года в размере 30 процентов от указанной прибы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ведомственную структуру расходов бюджета Ютазинского муниципального района Республики Татарстан на 2025 год и на плановый период 2026 и 2027 годов согласно приложению №3 к настоящему Решению. 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Утвердить распределение бюджетных ассигнований бюджета Ютазинского муниципального района Республики Татарстан по разделам, подразделам, целевым статьям (муниципальным программам Ютазинского муниципального района Республики Татарстан и непрограммным направлениям деятельности), группам видов расходов классификации расходов бюджета Ютазинского муниципального района Республики Татарстан на 2025 год и на плановый период 2026 и 2027 годов согласно приложению №4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дить распределение бюджетных ассигнований бюджета Ютазинского муниципального района Республики Татарстан по целевым статьям (муниципальным программам Ютазинского муниципального района Республики Татарстан и непрограммным направлениям деятельности), группам видов расходов, разделам, подразделам классификации расходов бюджета Ютазинского муниципального района Республики Татарстан на 2025 год и на плановый период 2026 и 2027 годов согласно приложению №5 к настоящему Решению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Утвердить общий объем бюджетных ассигнований бюджета Ютазинского муниципального района Республики Татарстан, направляемых на исполнение публичных нормативных обязательств на 2025 год в сумме 17 891,50 тыс. рублей, на 2026 год в сумме 18 431,90 тыс. рублей и на 2027 год в сумме 18 993,90 тыс. рублей. 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" w:name="sub_9"/>
      <w:bookmarkEnd w:id="3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бсидии юридическим лицам, индивидуальным предпринимателям, физическим лицам – производителям товаров (работ, услуг), предусмотренные настоящим статьей 78 Бюджетного Кодекса Российской Федерации, предоставляются в порядке, установленном Исполнительным комитетом Ютазинского муниципального района Республики Татарстан.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7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объем межбюджетных трансфертов, подлежащих перечислению от бюджетов поселений в бюджет Ютазинского муниципального района Республики Татарстан на осуществление части полномочий по решению вопросов местного значения, в соответствии с заключенными соглашениями, в том числ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утверждению правил благоустройства территории поселения, организацию благоустройства поселения в 2025 году в сумме 5 659,10 тыс.рублей, в 2026 году в сумме 5 659,10 тыс.рублей, в 2027 году в сумме 5 659,10 тыс.рублей, с распределением согласно приложению №6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организации в границах поселения электро-, тепло-, газо-, водоснабжения населения в 2025 году в сумме 4 703,80 тыс.рублей, в 2026 году в сумме 5 136,70 тыс.рублей, в 2027 году в сумме  5 398,40 тыс.рублей с распределением согласно приложению №7 к настоящему Решен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организации ритуальных услуг и содержанию мест захоронения в 2025 году в сумме 454,20 тыс.рублей, в 2026 году в сумме 454,20 тыс.рублей, в 2027 году в сумме 454,20 тыс.рублей с распределением согласно приложению №8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обеспечению проживающих в поселении и нуждающихся в жилых помещениях малоимущих граждан жилыми помещениями, организацию строительства и содержанию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2025 году в сумме 4 655,00 тыс.рублей, в 2026 году в сумме 4 655,00 тыс.рублей, в 2027 году в сумме 4 655,00 тыс.рублей с распределением согласно приложению №9 к настоящему Решен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дорожной деятельности в отношении автомобильных дорог местного значения в 2025 году в сумме 9 237,50 тыс.рублей, в 2026 году 9 237,50 тыс.рублей, в 2027 году 9 237,50 тыс.рублей с распределением согласно приложению №10 к настоящему Решен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созданию условий для организации досуга и обеспечения жителей поселения услугами организаций культуры в 2025 году в сумме 35 243,00 тыс.рублей, в 2026 году в сумме 33 634,60 тыс.рублей и в 2027 году  сумме 34 612,20 тыс.рублей, с распределением согласно приложению №11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4" w:name="sub_9"/>
      <w:bookmarkStart w:id="5" w:name="sub_13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дотаций бюджетам поселений Ютазинского муниципального района Республики Татарстан на выравнивание бюджетной обеспеченности поселений на 2025 год в сумме 34 754,20 тыс.рублей, на 2026 год в сумме 32 277,20 тыс.рублей, на 2027 год в сумме 32 128,60 тыс.рублей, с распределением согласно приложению №12 к настоящему Решению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9</w:t>
      </w:r>
    </w:p>
    <w:p>
      <w:pPr>
        <w:pStyle w:val="21"/>
        <w:rPr/>
      </w:pPr>
      <w:r>
        <w:rPr/>
        <w:t>Утвердить объем субвенции бюджетам поселений для осуществления полномочий Российской Федерации на осуществление первичного воинского учета органов местного самоуправления поселений, на территориях которых отсутствуют структурные подразделения военных комиссариатов, на 2025 год в сумме  3 019,20 тыс.рублей, на 2026 год в сумме 3 302,20 тыс.рублей, на 2027 год в сумме 3 420,70 тыс.рублей с распределением согласно приложению №13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есть в бюджете Ютазин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олучаемые от бюджета Республики Татарстан на 2025 год и на плановый период 2026 и 2027 годов согласно приложению №14 к настоящему Решению.</w:t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Ютазинского муниципального района Республики Татарстан на 2025 год в сумме 16 066,50 тыс.рублей, на 2026 год в сумме 16 653,90 тыс.рублей, на 2027 год в сумме 17 171,80 тыс.рублей и направить их на реализацию мероприятий Программы дорожных работ на дорогах общего пользования  Ютазинского муниципального района Республики Татарстан на 2025, 2026 и 2027 годы соответствен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Ютазинского муниципального района Республики Татарстан не вправе принимать в 2025 году решения, приводящие к увеличению численности муниципальных служащих Ютазинского муниципального района Республики Татарстан, а также работников органов местного самоуправления и муниципальных казенных учреждений Ютазинского муниципального района Республики Татарстан, за исключением случаев принятия таких решений в связи с наделением органов местного самоуправления Ютазинского муниципального района Республики Татарстан, муниципальных казенных учреждений Ютазинского муниципального района Республики Татарстан новыми функциями или полномочиям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tt-RU"/>
        </w:rPr>
      </w:pPr>
      <w:bookmarkStart w:id="6" w:name="sub_20000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6"/>
      <w:r>
        <w:rPr>
          <w:rFonts w:cs="Times New Roman" w:ascii="Times New Roman" w:hAnsi="Times New Roman"/>
          <w:sz w:val="28"/>
          <w:szCs w:val="28"/>
          <w:lang w:val="tt-RU"/>
        </w:rPr>
        <w:t xml:space="preserve">Рекомендовать органам местного самоуправлений поселений не принимать в 2025 году решений, приводящих к увеличению численности муниципальных служащих, работников органов местного самоуправления и работников муниципальных казенных учреждений. 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ind w:hanging="0"/>
        <w:rPr/>
      </w:pPr>
      <w:bookmarkStart w:id="7" w:name="sub_13"/>
      <w:bookmarkStart w:id="8" w:name="sub_18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татки средств бюджета Ютазинского муниципального района Республики Татарстан на 1 января 2025 года в объеме, не превышающем сумму остатка неиспользованных бюджетных ассигнований на оплату заключенных от имени Ютазинского муниципального района Республики Татарстан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направляются в 2025 году на увеличение соответствующих бюджетных ассигнований на указанные цели в случае принятия Исполнительным комитетом Ютазинского муниципального района Республики Татарстан соответствующего реш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8"/>
      <w:bookmarkStart w:id="10" w:name="sub_10000000"/>
      <w:bookmarkEnd w:id="9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2"/>
        <w:rPr/>
      </w:pPr>
      <w:bookmarkStart w:id="11" w:name="sub_10000000"/>
      <w:bookmarkEnd w:id="11"/>
      <w:r>
        <w:rPr/>
        <w:t xml:space="preserve">          </w:t>
      </w:r>
      <w:r>
        <w:rPr/>
        <w:t>Территориальное отделение Департамента казначейства Министерства финансов Республики Татарстан по Ютазинскому району осуществляет отдельные функции по исполнению бюджета Ютазинского муниципального района Республики Татарстан в соответствии с заключенными соглаш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ConsPlusNormal"/>
        <w:tabs>
          <w:tab w:val="clear" w:pos="708"/>
          <w:tab w:val="left" w:pos="142" w:leader="none"/>
        </w:tabs>
        <w:spacing w:lineRule="atLeast" w:line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численные в местный бюджет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объектов накопленного вреда окружающей среде и (или) организацию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в соответствии с планом природоохранных мероприятий Республики Татарстан, утверждаемым органом исполнительной власти Республики Татарстан,  уполномоченным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6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постоянную комиссию Ютазинского районного Совета по бюджету, налогам, инвестициям и предпринимательству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публиковать настоящее решение на официальном портале правовой информации Республики Татарстан http://pravo.tatarstan.ru и разместить на официальном сайте Ютазинского муниципального района Республики Татарстан на Портале муниципальных образований Республики Татарстан в информационно-телекоммуникационной сети Интернет по адресу http://jutaza.tatarstan.ru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2" w:name="sub_42"/>
      <w:bookmarkEnd w:id="12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8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/>
      </w:pPr>
      <w:bookmarkStart w:id="13" w:name="sub_42"/>
      <w:bookmarkEnd w:id="13"/>
      <w:r>
        <w:rPr>
          <w:rFonts w:cs="Times New Roman" w:ascii="Times New Roman" w:hAnsi="Times New Roman"/>
          <w:bCs/>
          <w:sz w:val="28"/>
          <w:szCs w:val="28"/>
        </w:rPr>
        <w:t xml:space="preserve">Глава Ютазин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 -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Ютазин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ного Совет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                                                                             А.А.Шафигулли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29:00Z</dcterms:created>
  <dc:creator>Юридичечкий отдел</dc:creator>
  <dc:description/>
  <cp:keywords/>
  <dc:language>en-US</dc:language>
  <cp:lastModifiedBy>rfo3</cp:lastModifiedBy>
  <cp:lastPrinted>2025-02-11T15:14:00Z</cp:lastPrinted>
  <dcterms:modified xsi:type="dcterms:W3CDTF">2025-02-26T13:38:00Z</dcterms:modified>
  <cp:revision>757</cp:revision>
  <dc:subject/>
  <dc:title>проект</dc:title>
</cp:coreProperties>
</file>