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4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4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4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28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бюджете Ютазинского муниципального района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сдачи в аренду имущества, находящегося в собственности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рядка учета Наймодателя заявлений граждан о представлении жилых помещений  по договорам найма жилых помещений жилого фонда  социального использования в Ютазинском муниципальном районе РТ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подготовке граждан Ютазинского муниципального района  по военно-учетным специальностям для Вооруженных Сил РФ в 2015-2016 г. учебном году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б оказании  платных услуг, оказываемых подведомственными учреждениями МКУ «Отдел культуры Исполнительного комитета Ютазинского муниципального района Республики Татарстан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муниципальной целевой программе «Повышение безопасности дорожного движения на территории Ютазинского муниципального района  на 2016 год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внесений изменений в Порядок предоставления компенсационных выплат гражданам, имеющим  детей, посещающих  образовательные учреждения, реализующие образовательную программу дошкольного образования, утверждённый постановлением Исполнительного комитета Ютазинского муниципального района Республики Татарстан от 16.09.2013 г № 512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муниципальной программы «Развитие культуры и искусства в Ютазинском муниципальном район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Исполнительного комитета Ютазинского муниципального района   от 09.04.2013 № 207 «Об утверждении административного регламента предоставления муниципальных услуг в области архитектуры и градостроительств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муниципальной целевой программы «Развитие личного подсобных хозяйств в Ютазинском муниципальном районе Республики Татарстан 2016-2018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 муниципальной программы «Молодежь  Ютазинского муниципального района 2016-2018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обеспечении пожарной безопасности на территории  Ютазинского муниципального района Республики Татарстан в период проведения новогодних  и рождественских праздников 2015-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Байряки-Тамакского сельского поселения Ютазинского муниципального района от 21.11.2014 года № 23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Байряки-Тамакского сельского поселения Ютазин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от 21ноября 2014 г. № 22 «О земельном налоге»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 «Байряки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Байряки-Тамакского сельского поселения от 19 декабря 2014года №26 «О бюджете Байряки-Тамакского сельского поселения Ютазинского муниципального района на 2015 год и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16 и 2017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Байряки-Тамакского сельского поселения от 19 декабря 2014года №26 «О бюджете Байряки-Тамакского сельского поселения Ютазинского  муниципального района на 2015 год и на плановый период 2016 и 2017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Байряки-Тамакского СП на 2016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 внесении изменений в решение Совета Дым-Тамакского сельского поселения Ютазинского муниципального района от 21.11.2014 года № 27 «О </w:t>
            </w:r>
            <w:r>
              <w:rPr>
                <w:szCs w:val="28"/>
              </w:rPr>
              <w:t>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ым-Тамакского сель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Ютазин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8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«Дым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«Об утверждении программы комплексного развития системы коммунальной инфраструктуры муниципального образования «Дым-Тамакское сельское поселение» Ютазинского муниципального района Республики Татарстан 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Systempagebreak"/>
                <w:color w:val="000000"/>
                <w:szCs w:val="28"/>
              </w:rPr>
              <w:t xml:space="preserve">«Об обеспечении </w:t>
            </w:r>
            <w:r>
              <w:rPr>
                <w:szCs w:val="28"/>
              </w:rPr>
              <w:t>пожарнойбезопасности</w:t>
            </w:r>
            <w:r>
              <w:rPr>
                <w:rStyle w:val="Systempagebreak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ystempagebreak"/>
                <w:color w:val="000000"/>
                <w:szCs w:val="28"/>
              </w:rPr>
              <w:t>на территории Дым-Тамакского сельского поселения Ютазинского муниципального района в период проведения новогодних и рождественских праздников 2015-2016г.г.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 бюджете Старокаразерикского сель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ystempagebreak"/>
                <w:color w:val="000000"/>
                <w:szCs w:val="28"/>
              </w:rPr>
            </w:pPr>
            <w:r>
              <w:rPr>
                <w:szCs w:val="28"/>
              </w:rPr>
              <w:t>«Об обеспечении пожарной безопасности на территории Старокаразерикского сельского поселения Ютазинского муниципального района в период проведения новогодних и рождествениских праздников 2015-2016г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О проекте изменений и дополнений в Уста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оселок городского типа Уруссу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самообложении граждан и порядке сбора и использования средств самообложения граждан 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территории поселка 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/>
            </w:pPr>
            <w:r>
              <w:rPr>
                <w:bCs/>
                <w:color w:val="000000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/>
              <w:t>«О внесении изменений и дополнений в Устав муниципального образования                    «поселок городского типа Уруссу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О назначении и проведении                                                                                                местного референдума в поселке городского типа Уруссу»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 бюджете поселка городского типа Уруссу на 2016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«О положении об осуществлении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муниципального  земельного контрол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 xml:space="preserve">"поселок городского типа Уруссу»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>Ютазинского Муниципального района 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, постановление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 утверждении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комплексного развития системы</w:t>
            </w:r>
          </w:p>
          <w:p>
            <w:pPr>
              <w:pStyle w:val="Normal"/>
              <w:ind w:hanging="0"/>
              <w:rPr/>
            </w:pPr>
            <w:r>
              <w:rPr/>
              <w:t>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«поселок городского типа Уруссу»</w:t>
            </w:r>
          </w:p>
          <w:p>
            <w:pPr>
              <w:pStyle w:val="Normal"/>
              <w:ind w:hanging="0"/>
              <w:rPr/>
            </w:pPr>
            <w:r>
              <w:rP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rPr/>
            </w:pPr>
            <w:r>
              <w:rPr/>
              <w:t>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18 ноября 2014 г. № 21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в решение Совета Ташкичуйского сельского поселения Ютазинского муниципального района от 18.11.2014 года № 22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внесении изменений и дополнений в Устав муниципального образования                    «Ташкичуй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О бюджете Ташкичуйского СП на 2016год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tt-RU"/>
              </w:rPr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Об утверждении программы  комплексного развития системы коммунальной инфраструктуры муниципального образования «Ташкичуйское сельское поселение» Ютазинского муниципального района Республики Татарстан на 2015-2020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rFonts w:eastAsia="Franklin Gothic Book"/>
                <w:sz w:val="28"/>
                <w:szCs w:val="28"/>
              </w:rPr>
            </w:pPr>
            <w:r>
              <w:rPr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бсалямовского сельского поселения Ютазинского муниципального района Республики Татарстан от 21 ноября 2014 г. №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Абсалямовского сельского поселения Ютазинского  муниципального района от 05.11.2014 года № 27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екте изменений и дополнений в устав муниципального образования « Абсалямовское сельское поселение» Ютазинского муниципального района от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30 от 19.12.2014 г. «О бюджете Абсалямов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оекте бюджета Абсалямовского сельского поселения на 2016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                   «Абсалямов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firstLine="34"/>
              <w:jc w:val="both"/>
              <w:rPr/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Об утверждении программы комплексного развития системы коммунальной инфраструктуры муниципального образования</w:t>
            </w:r>
          </w:p>
          <w:p>
            <w:pPr>
              <w:pStyle w:val="2"/>
              <w:shd w:fill="auto" w:val="clear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Абсалямовское сельское поселение» Ютазинского муниципального района Республ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Каракашлинского сельского поселения Ютазинского муниципального района от 20.11.2014 года № 22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20 ноября 2014 г. № 21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аракашли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утверждении программы комплексного развития системы коммунальной инфраструктуры муниципального образования «Каракашлинское сельское поселение» Ютазинского муниципального района Республики Татарстан на 2015-2020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Уруссинского сельского поселения Ютазинского муниципального района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3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Уруссинского сельского поселения Ютазин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4 года № 24 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решение Совета Уруссинского сельского</w:t>
            </w:r>
          </w:p>
          <w:p>
            <w:pPr>
              <w:pStyle w:val="Normal"/>
              <w:ind w:hanging="0"/>
              <w:rPr/>
            </w:pPr>
            <w:r>
              <w:rPr/>
              <w:t>поселения Ютазинского муниципального  района Республики Татарстан от 19.12.2014г. №26 « О бюджете Урусс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Устав муниципального образования                    «Урусс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в решение Совета Уруссинского сельского поселения Ютазинского муниципального  района Республики Татарстан от 19.12.2014г. № 26 «О бюджете Урусс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бюджете Уруссинского сель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О  проекте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Акбаш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сель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поселени</w:t>
            </w:r>
            <w:r>
              <w:rPr>
                <w:sz w:val="24"/>
                <w:szCs w:val="24"/>
                <w:lang w:val="tt-RU"/>
              </w:rPr>
              <w:t>я</w:t>
            </w:r>
            <w:r>
              <w:rPr>
                <w:sz w:val="24"/>
                <w:szCs w:val="24"/>
              </w:rPr>
              <w:t xml:space="preserve"> Ютазинского муниципального района Республики Татарстан</w:t>
            </w:r>
            <w:r>
              <w:rPr>
                <w:sz w:val="24"/>
                <w:szCs w:val="24"/>
                <w:lang w:val="tt-RU"/>
              </w:rPr>
              <w:t xml:space="preserve"> на 2016 год 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145" w:leader="none"/>
              </w:tabs>
              <w:ind w:right="209" w:hanging="0"/>
              <w:rPr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Акбаш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сель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поселени</w:t>
            </w:r>
            <w:r>
              <w:rPr>
                <w:sz w:val="24"/>
                <w:szCs w:val="24"/>
                <w:lang w:val="tt-RU"/>
              </w:rPr>
              <w:t>я</w:t>
            </w:r>
            <w:r>
              <w:rPr>
                <w:sz w:val="24"/>
                <w:szCs w:val="24"/>
              </w:rPr>
              <w:t xml:space="preserve"> Ютазинского муниципального района Республики Татарстан</w:t>
            </w:r>
            <w:r>
              <w:rPr>
                <w:sz w:val="24"/>
                <w:szCs w:val="24"/>
                <w:lang w:val="tt-RU"/>
              </w:rPr>
              <w:t xml:space="preserve"> на 2016 год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145" w:leader="none"/>
              </w:tabs>
              <w:ind w:right="209" w:hanging="0"/>
              <w:rPr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 xml:space="preserve">О внесении изменений и дополнений в Устав муниципального образования «Акбашское сельское поселение» Ютазинского муниципального района Республики Татарстан”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кбашского сельского поселения Ютазинского муниципального района</w:t>
            </w:r>
          </w:p>
          <w:p>
            <w:pPr>
              <w:pStyle w:val="Style19"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15ноября 2014 г. № 27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>О внесении изменений в решение Акбашского сельского поселения Ютазинского муниципального района от 05.11.2014 года № 2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налоге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color w:val="000000"/>
                <w:szCs w:val="28"/>
              </w:rPr>
              <w:t xml:space="preserve">«Об утверждении программы комплексного развития системы коммунальной инфраструктуры муниципального образования «Акбашское сельское поселение» Ютазинского муниципального района Республики Татарс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-2020 годы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3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Катерина</dc:creator>
  <dc:description/>
  <cp:keywords/>
  <dc:language>en-US</dc:language>
  <cp:lastModifiedBy>1</cp:lastModifiedBy>
  <cp:lastPrinted>2015-03-26T13:40:00Z</cp:lastPrinted>
  <dcterms:modified xsi:type="dcterms:W3CDTF">2015-12-24T12:33:00Z</dcterms:modified>
  <cp:revision>2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