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12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12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12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4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28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странены/ не устранены)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 xml:space="preserve"> квартал 2015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Ютазинского районного Совета от 13.04.2013  №14 «Об утверждении Положения о представлении лицом, поступающим на должность руководителя муниципального учреждения Ютазинского муниципального района,и руководителем муниципального учреждения Ютазинского муниципального района сведений о до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от 22.07.2014 № 31 «Об утверждении квалификационных требований, предъявляемых для замещения муниципальных должностей муниципальной службы в Ютазинском муниципальном районе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 О внесении изменений в решение Ютазинского районного Совета от 27.03.2014 № 13 «О Положении о муниципальной службе в Ютазинском муниципальном районе Республики Татарстан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 О внесение изменений и дополнений  в решение Ютазинского  районного Совета  от 12.01.2006  № 1 «Об утверждении Положения об Исполнительном комитете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 Об утверждении Положения о проведении аттестации муниципальных служащих, замещающих должности муниципальной службы в органах местного самоуправления Ютазинского муниципального района»</w:t>
            </w:r>
            <w:r>
              <w:rPr>
                <w:szCs w:val="28"/>
                <w:lang w:val="tt-RU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 О передаче  части полномочий по решению вопросов местного значения органов местного самоуправления сельских (городских)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ений Ютазинского муниципального района органам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в муниципальном  образовании «Ютазинский муниципальный район»,  и соблюдения муниципальными служащими в 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ам местного самоуправления сельских(городских) поселений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сдачи квалификационного экзамена муниципальными служащими Ютазинского муниципального района, замещающими должности муниципальной  службы на определенный срок полномочи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еречня должностей муниципальной службы в Совете  Ютазинского муниципального района, предусмотренных статьей 12 федерального закона от 25.12.2008 № 273-ФЗ «О противодействии коррупции»»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еречня муниципальных должностей и должностей муниципальной службы при 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 Исполнительного комитета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еречня муниципальных должностей и должностей муниципальной службы при 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в постановление Исполнительного комитета Ютазинского муниципального района от 11.11.2011 от № 749 «Об утверждении перечня должностей муниципальной службы в Исполнительном комитете Ютазинского муниципального района, предусмотренных статьей 12 федерального закона от 25.12.2008 № 273-ФЗ «О противодействии коррупции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ложения об организации получения образования в форме семейного образования и самообразования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я порядка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до достижения им возраста  6 лет  и 6 месяцев  или  после достижения ими возраста 8 ле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муниципальной программы «Сохранение, изучение и развитие государственных языков Республики Татарстан и других языков в Ютазинском муниципальном районе Республики Татарстан на 2015-2020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на территории Ютазинского муниципального оайона пожарно-профилактической операции «Жилище - 2015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лана основных мероприятий Ютаз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разграничении полномочий в сфере образования в  Ютазинском муниципальном районе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сохранности зданий, мостов, автомобильных дорог, гидротехнических сооружений, жилищного фонда, других  материальных ценностей  и охрны  жизни людей в период весеннего половодья на территории Ютазинского муниципального района в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рядка осуществления полномочий по контролю в финансово-бюджетной сфере в Ютазинском муниципальном районе 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мерах по повышению пожарной безопасности объектов сфер  экономики и населенных пунктов к весенне-летне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 Исполнительного комитета Ютазинского муниципального района от 23.04.2014 № 309 «Об экспертной рабочей группе по рассмотрению общественных инициатив в Ютазинском муниципальном район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просов местного значения органов местн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управления поселка городского типа Урусс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тазинского муниципального района органам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просов местного значения органов местн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управления поселка городского типа Урусс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тазинского муниципального района органам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 № 47 от 19.11.4014 «Об утверждении административных регламент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Байряки-Тамакского сельского поселения Ютазинского муниципального района органам местного самоуправ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органам местного самоуправления  Байряки-Тамакского 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szCs w:val="28"/>
              </w:rPr>
              <w:t>«Об утверждении Положе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самообложении граждан и порядке сбора и использования средств самообложения граждан на территории Байряки-Тамак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Ютазинского муниципального района Республик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я в </w:t>
            </w: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 29 от 07.11.2014 г. «Об утверждении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тивных регламентов предоставления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должностей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об имуществе и 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Каракашлинского сельского поселения Ютазинского муниципального районаорганам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Каракашлинскому сельскому поселению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Об утверждении Положения о самообложении граждан и порядке сбора и использования средств самообложения граждан на территории Каракашлин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й в </w:t>
            </w: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Каракашлин</w:t>
            </w:r>
            <w:r>
              <w:rPr>
                <w:szCs w:val="28"/>
              </w:rPr>
              <w:t>ского сельского поселения Ютазинского муниципального района</w:t>
            </w:r>
            <w:r>
              <w:rPr>
                <w:rFonts w:eastAsia="Calibri"/>
                <w:szCs w:val="28"/>
              </w:rPr>
              <w:t>№ 18 от 05.11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szCs w:val="28"/>
              </w:rPr>
              <w:t xml:space="preserve"> муниципальных  </w:t>
            </w:r>
            <w:r>
              <w:rPr>
                <w:rFonts w:eastAsia="Calibri"/>
                <w:szCs w:val="28"/>
              </w:rPr>
              <w:t>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</w:rPr>
              <w:t>Об утверждении перечня муниципальной 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 Главы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</w:rPr>
              <w:t>Об утверждении перечня муниципальных долж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вопросов местного значения Старокаразерикского сельского поселения Ютазинского муниципального района органам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Старокаразерикскому сельскому поселению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 распоряжение Исполнительного комитета  Старокаразерик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 утверждении перечня муниципальной  службы при назначении на которые граждане и при замещении котор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 а также о доходах, расходах, об имуществе 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 постановления Исполнительного комитета  Старокаразерик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«О внесении изменения в </w:t>
            </w:r>
            <w:r>
              <w:rPr>
                <w:color w:val="000000"/>
                <w:spacing w:val="20"/>
                <w:szCs w:val="28"/>
              </w:rPr>
              <w:t xml:space="preserve">постановление Исполнительного комитета Старокаразерик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pacing w:val="20"/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№ 17 от 23.10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муниципальных  </w:t>
            </w:r>
            <w:r>
              <w:rPr>
                <w:rFonts w:eastAsia="Calibri"/>
                <w:color w:val="000000"/>
                <w:szCs w:val="28"/>
              </w:rPr>
              <w:t>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 распоряжение Главы  Старокаразерик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должнос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лжностей муниципальной службы при назнач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е граждане и при замещении котор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бязаны представля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воих доходах, расходах, об имущест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язательствах имущественного характера, а также о доходах, расходах, об имуществе 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Байрякинского  сельского поселений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548DD4"/>
                <w:szCs w:val="28"/>
              </w:rPr>
            </w:pPr>
            <w:r>
              <w:rPr>
                <w:szCs w:val="28"/>
              </w:rPr>
              <w:t>органам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548DD4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548DD4"/>
                <w:szCs w:val="28"/>
                <w:lang w:eastAsia="ru-RU"/>
              </w:rPr>
            </w:pPr>
            <w:r>
              <w:rPr>
                <w:color w:val="548DD4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 Байрякинскому сельскому поселению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Байряк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 утверждении перечня муниципальной  служб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 также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548DD4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548DD4"/>
                <w:szCs w:val="28"/>
                <w:lang w:eastAsia="ru-RU"/>
              </w:rPr>
            </w:pPr>
            <w:r>
              <w:rPr>
                <w:color w:val="548DD4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постановление Исполнительного комитета  Байряк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«О внесении изменения в </w:t>
            </w:r>
            <w:r>
              <w:rPr>
                <w:color w:val="000000"/>
                <w:szCs w:val="28"/>
              </w:rPr>
              <w:t xml:space="preserve">постановление  Исполнительного комитета </w:t>
            </w:r>
            <w:r>
              <w:rPr>
                <w:color w:val="000000"/>
                <w:szCs w:val="28"/>
                <w:lang w:val="tt-RU"/>
              </w:rPr>
              <w:t>Байрякинског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№ 20 от 20.10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муниципальных  </w:t>
            </w:r>
            <w:r>
              <w:rPr>
                <w:rFonts w:eastAsia="Calibri"/>
                <w:color w:val="000000"/>
                <w:szCs w:val="28"/>
              </w:rPr>
              <w:t>услуг»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17365D"/>
                <w:szCs w:val="28"/>
              </w:rPr>
            </w:pPr>
            <w:r>
              <w:rPr>
                <w:szCs w:val="28"/>
              </w:rPr>
              <w:t>«О внесении изменений и дополнений  в решение № 29 от 11 декабря 2014 г.  «О бюджете Дым-Тамакского сельского поселения на 2015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   Дым-Тамакскому  сельскому поселению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 Дым-Тамакскому сельскому поселению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8"/>
                <w:lang w:eastAsia="zh-CN"/>
              </w:rPr>
            </w:pPr>
            <w:r>
              <w:rPr>
                <w:szCs w:val="28"/>
              </w:rPr>
              <w:t xml:space="preserve">«О внесении изменения в постановл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ного комитета Дым-Тамак</w:t>
            </w:r>
            <w:r>
              <w:rPr>
                <w:szCs w:val="28"/>
                <w:lang w:val="tt-RU"/>
              </w:rPr>
              <w:t>ского</w:t>
            </w:r>
            <w:r>
              <w:rPr>
                <w:szCs w:val="28"/>
              </w:rPr>
              <w:t xml:space="preserve"> сельского поселения Ютазинского муниципального  район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№ 24 от 01.11.2014 г. </w:t>
            </w:r>
            <w:r>
              <w:rPr>
                <w:rFonts w:eastAsia="Calibri"/>
                <w:color w:val="000000"/>
                <w:szCs w:val="28"/>
              </w:rPr>
              <w:t>«Об утверждении Административных регламентов предоставления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муниципальных  </w:t>
            </w:r>
            <w:r>
              <w:rPr>
                <w:rFonts w:eastAsia="Calibri"/>
                <w:color w:val="000000"/>
                <w:szCs w:val="28"/>
              </w:rPr>
              <w:t>услуг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Исполнительного комитета 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 расходах, об имуществе и обязательствах  имущественного характера, а также о доход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об имуществе и  обязательствах 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 Ютазинского сельского поселения Ютазинского муниципального района РТ №27 от 19.12.2014года. «О бюджете Ютазинского сельского поселения на 2015 год и на плановый период 2016 и 2017 годов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органам местного само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Совета  Ютазинского сельского поселения Ютазинского муниципального района РТ №27 от 19.12.2014года. «О бюджете Ютаз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17365D"/>
                <w:szCs w:val="28"/>
                <w:lang w:eastAsia="ru-RU"/>
              </w:rPr>
            </w:pPr>
            <w:r>
              <w:rPr>
                <w:color w:val="17365D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 постановление Исполнительного комит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rFonts w:eastAsia="Calibri"/>
                <w:color w:val="000000"/>
                <w:szCs w:val="28"/>
              </w:rPr>
              <w:t>Об утверждении перечня муниципальной  служб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 постановление Исполнительного комит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 xml:space="preserve">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 xml:space="preserve">Ютазинского </w:t>
            </w:r>
            <w:r>
              <w:rPr>
                <w:spacing w:val="20"/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 39 от 23.10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szCs w:val="28"/>
              </w:rPr>
              <w:t xml:space="preserve"> муниципальных  </w:t>
            </w:r>
            <w:r>
              <w:rPr>
                <w:rFonts w:eastAsia="Calibri"/>
                <w:szCs w:val="28"/>
              </w:rPr>
              <w:t>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Об утверждении Положе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самообложении граждан и порядке сбора и использования средств самообложения граждан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 территории Акбаш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просов местного значения Акбаш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ам местного самоуправления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просов местного значения органов местн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амоуправления Ютазинского муниципального района органам местного самоуправл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их (городских) поселений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я в постановл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ного комитета Акбашского сельского поселения Ютазинского муниципального  района № 11 от 23.10.2014 г. «Об утверждении Административных регламентов предоставления муниципальных  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еречня должностей муниципальной службы при  назначении на которые граждане и при замещении которых муниципальные служащие  обязаны представлять сведения о своих доходах, расходах, об имуществе и обязательства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мущественного характера, а также о доходах, расходах, об имуществе и  обязательства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вопросов местного значения Уруссинского сельского поселения Ютазинского муниципального района органам местного самоуправл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передаче  части полномочий по решению вопросов местного значения органов местного самоуправления Ютазинского муниципального района органам местного самоуправл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руссин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Главы   Урусс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 утверждении перечня муниципальных должностей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 назначении на которые граждане и при замещении которых муниципальные служащие обязаны представлят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 Уруссинского  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й в </w:t>
            </w: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Уруссинског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i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 от  07.11.2014 г. №24 «Об утверждении Административных регламентов предостав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   Исполнительного комитета     Уруссинского  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 утверждении перечня должностей муниципальной  службы,при назначении на которые граждане и при замещении которых муниципальные служащие обязаны представлять</w:t>
            </w:r>
          </w:p>
          <w:p>
            <w:pPr>
              <w:pStyle w:val="Normal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Ташкичуйского сельского поселения Ютазинского муниципального района органам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передаче  части полномочий по решению вопросов местного значения органов местного самоуправления Ютазинского муниципального района органам местного самоуправления  Ташкичуй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tt-RU"/>
              </w:rPr>
              <w:t xml:space="preserve">Проект, постановление исполнительного комитета  </w:t>
            </w:r>
            <w:r>
              <w:rPr>
                <w:szCs w:val="28"/>
              </w:rPr>
              <w:t xml:space="preserve"> Ташкичуй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bCs/>
                <w:szCs w:val="28"/>
              </w:rPr>
              <w:t xml:space="preserve">«О внесении изменения в </w:t>
            </w: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Ташкичуй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 21 от 05.11.2014 г. «Об утвержден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тивных регламентов предостав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Главы Ташкичуй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должностей и должностей муниципальной службы при назнач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Исполнительного комитета  Ташкичуй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еречня должностей муниципальной службы при назначении на которые граждане и при замещении которых муниципальные служащ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ы представлять сведения о своих доход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ах, об имуществе и обязательствах  имущественного характера, а также о доходах, расходах, об имуществе и  обязательствах имущественного характера своих супруги (супруга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совершеннолетних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 О передаче части полномочий по решению вопросов местного значения Абсалямовского сельского поселения Ютазинского муниципального района органам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ередаче части полномочий по решению вопросов местного значения органов местного самоуправления Ютазинского муниципального района Абсалямовскому сельскому поселению Ютазинского муниципального района Республик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 О внесении изменений в генеральный план Абсалямов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я в </w:t>
            </w: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Абсалямов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№ 10 от 23.10.2014 г. «Об утверждении Административных регламентов предоставления </w:t>
            </w: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</w:t>
            </w:r>
            <w:r>
              <w:rPr>
                <w:rFonts w:eastAsia="Calibri"/>
                <w:i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 xml:space="preserve">II </w:t>
            </w:r>
            <w:r>
              <w:rPr>
                <w:szCs w:val="28"/>
                <w:lang w:eastAsia="ru-RU"/>
              </w:rPr>
              <w:t>квартал 2015 год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решение XXXXIII заседания II созыва Ютазинского районного Совета №59 от 19 декабря 2014 года «О бюджете Ютазинского муниципального района на 2015 год и на плановый период 2016 и 2017 годов»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едоставлении муниципальной поддержки предприятиям и организациям, реализующим инвестиционные проекты  в Ютазинском районе на территории промышленной площадки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 Об утверждении Соглашения о взаимодействии Исполнительного комитета Ютазинского  муниципального района Республики Татарстан и Исполнительных комитетов сельских поселений Ютазинского муниципального района Республики Татарстан по вопросам управления земель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ками, государственная собственность на которые не разграничена и которые расположены на территории городского (сельского) поселе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утвержденных правил землепользования и застройки сельских поселений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 в Положение о представлении гражданам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тендующими на замещение должностей муниципальной службы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 и соблюдения муниципальными служащими в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 в Положение о представлении гражданами, претендующими на замещение муниципальных должностей 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Порядок  осуществления контроля за соответствием расходов муниципального служащего, его супруги (супруга)  и несовершеннолетних детей  их доходах в органах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размещения сведений  о доходах, расходах, об имуществе и обязательствах  имущественного характера лиц, замещающих муниципальные должности, должности муниципальной службы  в муниципальном образовании «Ютазинский муниципальный район» и членов их семей на официальном сайте Ютазинского муниципального района  и предоставления этих сведений средствам массовой информации для опубликова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аттестации муниципальных служащи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распоряжение главы Ютазинского муниципального района  от 09.02.2015 № 4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 Исполнительного комитета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 Исполнительного комитета Ютазинского муниципального района  от 09.02.2015 № 9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флюорографическом  обследовании населения Ютазинского муниципального района в 2015 году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постановление Исполнительного комитета от 27.06.14 №447 «Об утверждении программы развития малого и среднего  предпринимательства в Ютазинского муниципального района на 2014-2016 годы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нормативов стоимости предоставления муниципальной услуги по организации перевозок учащихся общеобразовательных организаций  автомобилями, специально предназначенных для перевозки  детей муниципального образования «Ютазинский муниципальный район»,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б установлении пороговых значений  дохода граждан и стоимости  имущества, подлежащего налогообложению,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ременном ограничении движения транспортных средств  по автомобильным дорогам  местного значения в весенний период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муниципальной программе  «Пожарная безопасность образовательных  учреждений Ютазинского муниципального  района Республики Татарстан на 2015-2017 год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единого государственного экзамена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 образования (детские сады»»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организации общественных работ для граждан отдельных категорий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организации временной занятости несовершеннолетних граждан 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организации отдыха, оздоровления, занятости детей и молодежи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муниципальной программе  «Проведении проверки готовности к отопительному пери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бсалямовского сельского поселения Ютазин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ноября 2014 г. № 2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взаимодействии Исполнительного комитета  Ютазинского муниципального района Республики Татарстан и Исполнительного комитета Абсалямовского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>поселения Ютазинского муниципального района Республики Татарстан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Абсалямов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«О внесении изменений в генеральный план Абсалямов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>Абсалямовского</w:t>
            </w:r>
            <w:r>
              <w:rPr>
                <w:spacing w:val="20"/>
                <w:szCs w:val="28"/>
              </w:rPr>
              <w:t xml:space="preserve"> 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№ 10 от 23.10.2014 г. «Об утверждении Административных регламентов предоставления </w:t>
            </w: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</w:t>
            </w:r>
            <w:r>
              <w:rPr>
                <w:rFonts w:eastAsia="Calibri"/>
                <w:i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и дополнений в решение № 29 от 11.12.2014г. «О бюджете Дым-Тамакского сельского поселения на 2015 год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Дым-Тамакского сельского поселения Ютазинского муниципального района Республики Татарстан  от 21ноября 2014 г. № 28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«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Дым-Тамакского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 на которые не разграничена и которые  расположены на территории сельского поселения, при наличии утвержденных правил землепользования и застройки Дым-Тамакского сельского поселения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мерах по предотвращению несчастных случаев на водных объектах на территории Дым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«Об определении форм участия граждан в обеспечении первичных мер пожарной безопасности на территории Дым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Ютазинского муниципального района Республики Татарстан и Исполнительного комитета Старокаразерикского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Старокаразери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iCs/>
                <w:szCs w:val="28"/>
              </w:rPr>
              <w:t>«О мерах по повышению пожарной безопасности объектов сфер экономики и населенных пунктов к весенне – летне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мерах по предотвращению несчастных случаев на водных объектах на территории  </w:t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szCs w:val="28"/>
                <w:lang w:val="tt-RU"/>
              </w:rPr>
              <w:t>Старокаразерикского</w:t>
            </w:r>
            <w:r>
              <w:rPr>
                <w:szCs w:val="28"/>
              </w:rPr>
              <w:t xml:space="preserve">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«Об определении форм участия граждан в обеспечении первичных мер пожарной безопасности на территории  Старокаразерикского сельского поселения»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Байрякинского сельскогог поселения Ютазинского муниципальн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19 ноября 2014 г. № 24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 Ютазинского муниципального района Республики Татарстан и Исполнительного комитета Байрякинского 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Байряк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О мерах по повышению пожарной безопасност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ъектов сфер экономики и населенных пунктов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 весенне-летнему   периоду 2015 года”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«Об определении форм участия граждан в обеспечении первичных мер пожарной безопасности на территории  Байрякинского сельского поселения» </w:t>
            </w:r>
          </w:p>
          <w:p>
            <w:pPr>
              <w:pStyle w:val="Style20"/>
              <w:spacing w:before="150" w:after="150"/>
              <w:rPr>
                <w:rFonts w:eastAsia="DejaVu Sans;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Уруссинского сельского поселения Ютазинского муниципального района Республики Татарстан от 21 ноября 2014г. №23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Ютазинского муниципального района Республики Татарстан и Исполнительного комитета Уруссинского </w:t>
            </w:r>
            <w:r>
              <w:rPr>
                <w:szCs w:val="28"/>
              </w:rPr>
              <w:t xml:space="preserve">сельского 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Уруссинского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Урусс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«О внесении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в решение Совета  Ютазинского сельского поселения Ютазинского муниципального Района РТ №27 от 19.12.2014г. «О бюджете Ютаз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Решение Совета Ютазинского сельского поселения Ютазинского муниципального района № 22 от 21.11.2014г. «О земельном налоге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>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Ютазинского</w:t>
            </w:r>
            <w:r>
              <w:rPr>
                <w:rFonts w:eastAsia="Calibri"/>
                <w:szCs w:val="28"/>
              </w:rPr>
              <w:t xml:space="preserve"> сельского </w:t>
            </w:r>
            <w:r>
              <w:rPr>
                <w:rFonts w:eastAsia="Calibri"/>
                <w:bCs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rFonts w:eastAsia="Calibri"/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eastAsia="Calibri"/>
                <w:bCs/>
                <w:szCs w:val="28"/>
              </w:rPr>
              <w:t>, при наличии утвержденных правил землепользования и застройки Ютаз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остановление Исполнительного комитета Ютазинского сельского поселения «</w:t>
            </w:r>
            <w:r>
              <w:rPr>
                <w:rFonts w:eastAsia="Calibri"/>
                <w:bCs/>
                <w:szCs w:val="28"/>
              </w:rPr>
              <w:t xml:space="preserve">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 xml:space="preserve">Ютазинского </w:t>
            </w:r>
            <w:r>
              <w:rPr>
                <w:spacing w:val="20"/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 39 от 23.10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szCs w:val="28"/>
              </w:rPr>
              <w:t xml:space="preserve"> муниципальных  </w:t>
            </w:r>
            <w:r>
              <w:rPr>
                <w:rFonts w:eastAsia="Calibri"/>
                <w:szCs w:val="28"/>
              </w:rPr>
              <w:t xml:space="preserve">услуг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pacing w:val="20"/>
                <w:szCs w:val="28"/>
              </w:rPr>
            </w:pPr>
            <w:r>
              <w:rPr>
                <w:iCs/>
                <w:spacing w:val="20"/>
                <w:szCs w:val="28"/>
              </w:rPr>
              <w:t>«О мерах по повышению пожарной безопасности объектов сфер экономики и населенных пунк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iCs/>
                <w:spacing w:val="20"/>
                <w:szCs w:val="28"/>
              </w:rPr>
              <w:t>к весенне – летно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Cs w:val="28"/>
                <w:lang w:val="en-US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Об определении форм участия граждан в обеспечении первичных мер пожарной безопасности на территории  Ютазинского сельского поселения» </w:t>
            </w:r>
          </w:p>
          <w:p>
            <w:pPr>
              <w:pStyle w:val="Normal"/>
              <w:ind w:hanging="0"/>
              <w:rPr>
                <w:rFonts w:eastAsia="DejaVu Sans;Arial"/>
                <w:b/>
                <w:b/>
                <w:i/>
                <w:i/>
                <w:iCs/>
                <w:color w:val="000000"/>
                <w:spacing w:val="20"/>
                <w:kern w:val="2"/>
                <w:szCs w:val="28"/>
              </w:rPr>
            </w:pPr>
            <w:r>
              <w:rPr>
                <w:rFonts w:eastAsia="DejaVu Sans;Arial"/>
                <w:b/>
                <w:i/>
                <w:iCs/>
                <w:color w:val="000000"/>
                <w:spacing w:val="20"/>
                <w:kern w:val="2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Каракашлинского сельского поселения Ютазинского муниципального района № 21 от 20.11.2014 года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Каракашлинского сельского поселения Ютазинского муниципального района № 21 от 20.11.2014г.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>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Каракашлинского</w:t>
            </w:r>
            <w:r>
              <w:rPr>
                <w:rFonts w:eastAsia="Calibri"/>
                <w:szCs w:val="28"/>
              </w:rPr>
              <w:t xml:space="preserve"> сельского </w:t>
            </w:r>
            <w:r>
              <w:rPr>
                <w:rFonts w:eastAsia="Calibri"/>
                <w:bCs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rFonts w:eastAsia="Calibri"/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eastAsia="Calibri"/>
                <w:bCs/>
                <w:szCs w:val="28"/>
              </w:rPr>
              <w:t>, при наличии утвержденных правил землепользования и застройки Каракашли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iCs/>
                <w:szCs w:val="28"/>
              </w:rPr>
              <w:t>О мерах по повышению пожарной безопасности объектов сфер экономики и населенных пунктов к весенне – летно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 xml:space="preserve">«О мерах по предотвращению несчастных случаев на водных объектах на территории  </w:t>
            </w:r>
            <w:r>
              <w:rPr>
                <w:szCs w:val="28"/>
                <w:lang w:val="tt-RU"/>
              </w:rPr>
              <w:t>Каракашлинского</w:t>
            </w:r>
            <w:r>
              <w:rPr>
                <w:szCs w:val="28"/>
              </w:rPr>
              <w:t xml:space="preserve">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>Об определении форм участия граждан в обеспечении первичных мер пожарной безопасности на территории  Каракашлинского сельского поселения</w:t>
            </w:r>
            <w:r>
              <w:rPr>
                <w:iCs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ета Акбашского сельского поселения Ютазинского муниципального района Республики Татарстан от 15ноября 2014 г. № 27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взаимодействии Исполнительного комитета  Ютазинского муниципального района Республики Татарстан и Исполнительного комитета Акбашского 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, при наличии утвержденных правил землепользования и застройки Акбашского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я в постановление Исполнительного комитета Акбашского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ельского поселения Ютазинского муниципального  района № 11 от 23.10.2014 г. «Об утверждении Административных регламентов предоставления муниципальных  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определении форм участия граждан в  обеспечении первичных мер пожарно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безопасности на территории  сельского поселения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szCs w:val="28"/>
              </w:rPr>
              <w:t xml:space="preserve">« О </w:t>
            </w:r>
            <w:hyperlink w:anchor="Par32">
              <w:r>
                <w:rPr>
                  <w:rStyle w:val="InternetLink"/>
                  <w:szCs w:val="28"/>
                </w:rPr>
                <w:t>Положении</w:t>
              </w:r>
            </w:hyperlink>
            <w:r>
              <w:rPr>
                <w:szCs w:val="28"/>
              </w:rPr>
              <w:t xml:space="preserve"> о порядке организации территориального общественного самоуправления  поселка городского типа Уруссу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«О внесении изменений и дополнений в решение Совета поселка городского типа Уруссу  «О бюджете поселка городского типа Уруссу на 2015 год и на плановый период 2016 и 2017 годов»      № 22 от 17.12.2014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селка городского типУруссу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 муниципального район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19 «О земельном налоге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«О внесении изменений в Решение Совета поселка городского типа Уруссу Ютазинского муниципального района Республики Татарстан №19 от 07.07.2011г. «Об определении территорий, прилегающих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разрешается розничная продажа алкогольной продукции с содержанием этилового спирта более 15 процентов объема готовой продук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«О внесении изменений в Решение Совета Ташкичуйского сельского поселения Ютазинского муниципального района Республики Татарстан от 18.11.2014 г. №21 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 Исполнительного комитета Ютазинского муниципального района Республики Татарстан и Исполнительного комитета Ташкичуйского </w:t>
            </w:r>
            <w:r>
              <w:rPr>
                <w:szCs w:val="28"/>
              </w:rPr>
              <w:t xml:space="preserve">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Ташкичуйского сельского поселения»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Об определении форм участия граждан в обеспечении первичных мер пожарной безопасности на территории  Ташкичуй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временном  ограничении движения механических транспортных средств на  автомобильных дорогах общего пользования Ташкичуйского сельского поселения </w:t>
            </w:r>
            <w:r>
              <w:rPr>
                <w:iCs/>
                <w:szCs w:val="28"/>
              </w:rPr>
              <w:t>в весенний период 2015 год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несении изменений в Решение Совета Байряки-Тамакского сельского поселения Ютазинского муниципальн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2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 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Ютазинского муниципального района Республики Татарстан и Исполнительного комитета Байряки-Тамакского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Байряки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iCs/>
                <w:szCs w:val="28"/>
              </w:rPr>
              <w:t xml:space="preserve"> О мерах по повышению пожарной безопасности объектов сфер экономики и населенных пунктов к весенне – летному периоду 2015 года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 xml:space="preserve">III </w:t>
            </w:r>
            <w:r>
              <w:rPr>
                <w:szCs w:val="28"/>
                <w:lang w:eastAsia="ru-RU"/>
              </w:rPr>
              <w:t>квартал 2015 год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внесении изменений и дополнений в решение XXXХIII  заседания II созыва Ютазинского районного Совета Республики Татарстан  от 19 декабря 2014 года № 59  «О бюджете Ютазинского муниципального района на 2015 год и на плановый период 2016 и 2017 годов»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Ютазинского районного Совета Республики Татарстан № 9 от 28.03.2012 г. «О порядке подготовки списков граждан, имеющих трех и более детей, претендующих на бесплатное получение земельных участков в собственность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 и соблюдения муниципальными служащими в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 в Положение о представлении гражданам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тендующими на замещение должностей муниципальной службы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ложение о представлении гражданами, претендующими на замещение муниципальных должностей 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Ютазинский муниципальный район» сведений о доходах, расходах, об имуществе и обязательствах имущественного характе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подготовке образовательных учреждений Ютазинского муниципального района  к новому 2015-2016 учебному году 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б утверждении Положения о порядке и условиях оплаты труда депутатов, выборных должностных лиц, осуществляющих  свои полномочия на постоянной основе, муниципальных служащих Совета Ютазинского  муниципального района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Абсалямовское сельское поселение», и соблюдения муниципальными служащими в муниципальном образовании «Абсалямовское сельское поселение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внесении изменений в  решение  Совета Абсалямовского сельского поселения  Ютазинского муниципального района от 05.11.2014 года №27» 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«О внесении изменений в постановление Исполнительного комитета Абсалямовского сельского поселения Ютазинского муниципального района от 13.03.2015 года № 6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«Об утверждении Положения о проверке достовер-ности и полноты сведений, представляемых гражданами, претендующими на замещение должностей муниципальной службы, и муниципаль-ными служащими в муниципальном образовании «Дым-Тамакское сельское поселение» Ютазинского муниципального района Республики Татарстан, и соблюдения муниципальными служащими в муниципальном образовании «Дым-Тамакское сельское поселение» Ютазинского муниципального района Республики Татарстан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 внесении изменений в решение Совета Дым-Тамакского сельского поселения Ютазинского муниципального района от 21.11.2014 года № 27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рядок осущест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контроля над соответствием расходов муниципального служащего, его супруги (супруга) и несовершеннолетних  детей их доходам  в исполнительном комитете  Дым-Тамакского сельского поселения Ютазинского муниципального рай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lang w:eastAsia="ru-RU"/>
              </w:rPr>
              <w:t>«О внесении изменений в решение Совета Старокаразерикского сельского поселения Ютазинского муниципального района от 21.11.2014 года № 24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/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-ными служащими в муниципальном образовании «Старокаразерикское сельское поселение» Ютазинского муниципального района Республики Татарстан, и соблюдения муниципальными служащими в муниципальном образовании «Старокаразерикское сельское поселение» Ютазинского муниципального района Республики Татарстан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 внесении изменений в постановление от 03.12.2014г №20  «О порядке осуществления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/>
              <w:t>контроля над соответствием расходов муниципального служащего, его супруги (супруга) и несовершеннолетних  детей их доходам  в исполнительном комитете  Старокаразерик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Порядок осуществления контроля над соответствием расходов муниципального служащего, его супруги (супруга) и несовершеннолетних детей их доходам  в исполнительном комитете Каракашлин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 Исполнительного комитета Каракашлинского сельского поселения Ютазинского муниципального района от 27.02.2015 года № 8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Акбашского сельского  поселения Ютазинского муниципальн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йона № 30от 19.12.2014 «О бюджете Акбашского 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О внесении изменений в решение Акбаш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т 05.11.2014 года № 26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«О внесении изменений в Порядок осуществления контроля над соответствием расходов муниципального служащего, его супруги (супруга) и несовершеннолетних детей их доходам  в исполнительном комитете Акбаш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ind w:hanging="0"/>
              <w:rPr/>
            </w:pPr>
            <w:r>
              <w:rPr/>
              <w:t>Байрякинского сельского поселения Ютазинского муниципального района РТ от 19.11.2014 года № 23 «О налоге на имущество физических ли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«О внесении изменений в </w:t>
            </w:r>
            <w:r>
              <w:rPr>
                <w:sz w:val="26"/>
                <w:szCs w:val="26"/>
              </w:rPr>
              <w:t xml:space="preserve">Порядок осуществления  контроля над соответствием расходов муниципального  служащего, его супруги (супруга) и несовершеннолетних детей их доходам  в исполнительном комитете 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якин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/>
              <w:t xml:space="preserve">«О внесении изменений в решение Совета Уруссинского сельского поселения Ютазинского муниципального района от 21.11.2014 года № 24 «О </w:t>
            </w:r>
            <w:r>
              <w:rPr>
                <w:szCs w:val="28"/>
              </w:rPr>
              <w:t>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6"/>
              </w:rPr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Уруссинское сельское поселение» Ютазинского муниципального района Республики Татарстан, и соблюдения муниципальными служащими в муниципальном образовании «Уруссинское сельское поселение» Ютазинского муниципального района Республики Татарстан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постановления Исполнительного комитета </w:t>
            </w:r>
            <w:r>
              <w:rPr>
                <w:color w:val="000000"/>
                <w:szCs w:val="28"/>
              </w:rPr>
              <w:t>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«О внесении изменений в </w:t>
            </w:r>
            <w:r>
              <w:rPr/>
              <w:t xml:space="preserve">Порядок осуществле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нтроля над соответствием расходов муниципального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/>
              <w:t>служащего, его супруги (супруга) и несовершеннолетних детей их доходам  в Исполнительном комитете Уруссин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«О внесении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в решение Совета  Ютазинского сельского поселения Ютазинского муниципального Района РТ №27 от 19.12.2014г. «О бюджете Ютаз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внесении изменений в Решение Совета Ютазинского сельского поселения Ютазинского муниципального района № 22 от 21.11.2014г. «</w:t>
            </w:r>
            <w:r>
              <w:rPr/>
              <w:t xml:space="preserve">О </w:t>
            </w:r>
            <w:r>
              <w:rPr>
                <w:szCs w:val="28"/>
              </w:rPr>
              <w:t>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Уруссинское сельское поселение» Ютазинского муниципального района Республики Татарстан, и соблюдения муниципальными служащими в муниципальном образовании «Уруссинское сельское поселение» Ютазинского муниципального района Республики Татарстан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«О внесении изменений в </w:t>
            </w:r>
            <w:r>
              <w:rPr/>
              <w:t xml:space="preserve">Порядок осуществле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нтроля над соответствием расходов муниципального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/>
              <w:t>служащего, его супруги (супруга) и несовершеннолетних детей их доходам  в Исполнительном комитете Ютазинского сельского посе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Байряки-Тамакского сельского поселения От 19 декабря 2014года №26 «О бюджет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яки-Тамакского сельского поселения Ютазинского муниципального района на 2015 год и на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16 и 2017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Байряки-Тамакского сельского поселения Ютазинского муниципального района от 21.11.2014 года № 23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Байряки-Тамакское сельское поселение», и соблюдения муниципальными служащими в муниципальном образовании «Байряки-Тамакское сельское поселение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 xml:space="preserve">«О внесении изменений в </w:t>
            </w:r>
            <w:r>
              <w:rPr>
                <w:szCs w:val="28"/>
              </w:rPr>
              <w:t>Порядок осуществления контроля над соответствием расходов муниципального служащего, его супруги (супруга) и несовершеннолетних детей их доходам  в Байряки-Тамакском сельском поселении Ютазинск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szCs w:val="28"/>
              </w:rPr>
              <w:t xml:space="preserve">« О </w:t>
            </w:r>
            <w:hyperlink w:anchor="Par32">
              <w:r>
                <w:rPr>
                  <w:rStyle w:val="InternetLink"/>
                  <w:szCs w:val="28"/>
                </w:rPr>
                <w:t>Положении</w:t>
              </w:r>
            </w:hyperlink>
            <w:r>
              <w:rPr>
                <w:szCs w:val="28"/>
              </w:rPr>
              <w:t xml:space="preserve"> о порядке организации территориального общественного самоуправления  поселка городского типа Уруссу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ind w:hanging="0"/>
              <w:rPr/>
            </w:pPr>
            <w:r>
              <w:rPr/>
              <w:t>Совета поселка городского типа Уруссу Ютазин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от 21.11.2014 года № 20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, постановление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 xml:space="preserve">«Об утверждении Положения о порядке и условиях оплаты труда  муниципальных служащих муниципального образования </w:t>
            </w:r>
            <w:r>
              <w:rPr>
                <w:szCs w:val="28"/>
              </w:rPr>
              <w:t>«поселок городского типа Уруссу»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, постановление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«О внесении изменений в </w:t>
            </w:r>
            <w:r>
              <w:rPr/>
              <w:t>Порядок осуществления контроля над соответствием расходов муниципального служащего, его супруги (супруга) и несовершеннолетних детей их доходам  в Исполнительном комитете поселка городского типа  Уруссу Ютазинск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Cs w:val="28"/>
              </w:rPr>
              <w:t>«</w:t>
            </w:r>
            <w:r>
              <w:rPr/>
              <w:t>О внесении изменений и дополнений в решение Совета Ташкичуйского сельского поселения Ютазинского муниципального района РТ № 25  от 19 декабря 2014г « О бюджете Ташкичуй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Ташкичуйское сельское поселение» </w:t>
            </w:r>
            <w:r>
              <w:rPr>
                <w:bCs/>
                <w:lang w:val="tt-RU"/>
              </w:rPr>
              <w:t>Ютазинского муниципального района Республики Татарстан</w:t>
            </w:r>
            <w:r>
              <w:rPr/>
              <w:t xml:space="preserve">, и соблюдения муниципальными служащими в муниципальном образовании «Ташкичуйское сельское поселение» </w:t>
            </w:r>
            <w:r>
              <w:rPr>
                <w:bCs/>
                <w:lang w:val="tt-RU"/>
              </w:rPr>
              <w:t>Ютазинского муниципального района Республики Татарстан</w:t>
            </w:r>
            <w:r>
              <w:rPr/>
              <w:t xml:space="preserve">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Ташкичуй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от 18.11.2014 года № 22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</w:rPr>
              <w:t>«О внесении изменений в постановление от 25.11.2014г. №22 «О п</w:t>
            </w:r>
            <w:r>
              <w:rPr/>
              <w:t>орядке осуществления контроля над соответствием расходов муниципального служащего, его супруги (супруга) и несовершеннолетних детей их доходам  в Ташкичуйском сельском поселении Ютазинского муниципального района</w:t>
            </w:r>
            <w:r>
              <w:rPr>
                <w:rFonts w:eastAsia="Calibri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 xml:space="preserve">IV </w:t>
            </w:r>
            <w:r>
              <w:rPr>
                <w:szCs w:val="28"/>
                <w:lang w:eastAsia="ru-RU"/>
              </w:rPr>
              <w:t>квартал 2015 года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и соблюдения муниципальными служащими в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бюджете Ютазинского муниципального района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сдачи в аренду имущества, находящегося в собственности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рядка учета Наймодателя заявлений граждан о представлении жилых помещений  по договорам найма жилых помещений жилого фонда  социального использования в Ютазинском муниципальном районе РТ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подготовке граждан Ютазинского муниципального района  по военно-учетным специальностям для Вооруженных Сил РФ в 2015-2016 г. учебном году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б оказании  платных услуг, оказываемых подведомственными учреждениями МКУ «Отдел культуры Исполнительного комитета Ютазинского муниципального района Республики Татарстан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муниципальной целевой программе «Повышение безопасности дорожного движения на территории Ютазинского муниципального района  на 2016 год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внесений изменений в Порядок предоставления компенсационных выплат гражданам, имеющим  детей, посещающих  образовательные учреждения, реализующие образовательную программу дошкольного образования, утверждённый постановлением Исполнительного комитета Ютазинского муниципального района Республики Татарстан от 16.09.2013 г № 512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муниципальной программы «Развитие культуры и искусства в Ютазинском муниципальном район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 Исполнительного комитета Ютазинского муниципального района   от 09.04.2013 № 207 «Об утверждении административного регламента предоставления муниципальных услуг в области архитектуры и градостроительств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муниципальной целевой программы «Развитие личного подсобных хозяйств в Ютазинском муниципальном районе Республики Татарстан 2016-2018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 муниципальной программы «Молодежь  Ютазинского муниципального района 2016-2018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обеспечении пожарной безопасности на территории  Ютазинского муниципального района Республики Татарстан в период проведения новогодних  и рождественских праздников 2015-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Байряки-Тамакского сельского поселения Ютазинского муниципального района от 21.11.2014 года № 23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Байряки-Тамакского сельского поселения Ютазин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от 21ноября 2014 г. № 22 «О земельном налоге»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  «Байряки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Байряки-Тамакского сельского поселения от 19 декабря 2014года №26 «О бюджете Байряки-Тамакского сельского поселения Ютазинского муниципального района на 2015 год и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16 и 2017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Байряки-Тамакского сельского поселения от 19 декабря 2014года №26 «О бюджете Байряки-Тамакского сельского поселения Ютазинского  муниципального района на 2015 год и на плановый период 2016 и 2017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Байряки-Тамакского СП на 2016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О внесении изменений в решение Совета Дым-Тамакского сельского поселения Ютазинского муниципального района от 21.11.2014 года № 27 «О </w:t>
            </w:r>
            <w:r>
              <w:rPr>
                <w:szCs w:val="28"/>
              </w:rPr>
              <w:t>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ым-Тамакского сель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Ютазин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8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 «Дым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Об утверждении программы комплексного развития системы коммунальной инфраструктуры муниципального образования «Дым-Тамакское сельское поселение» Ютазинского муниципального района Республики Татарстан на 2015-2020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Systempagebreak"/>
                <w:color w:val="000000"/>
                <w:szCs w:val="28"/>
              </w:rPr>
              <w:t xml:space="preserve">«Об обеспечении </w:t>
            </w:r>
            <w:r>
              <w:rPr>
                <w:szCs w:val="28"/>
              </w:rPr>
              <w:t>пожарнойбезопасности</w:t>
            </w:r>
            <w:r>
              <w:rPr>
                <w:rStyle w:val="Systempagebreak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Systempagebreak"/>
                <w:color w:val="000000"/>
                <w:szCs w:val="28"/>
              </w:rPr>
              <w:t>на территории Дым-Тамакского сельского поселения Ютазинского муниципального района в период проведения новогодних и рождественских праздников 2015-2016г.г.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тарокаразерикского сельского поселения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ystempagebreak"/>
                <w:color w:val="000000"/>
                <w:szCs w:val="28"/>
              </w:rPr>
            </w:pPr>
            <w:r>
              <w:rPr>
                <w:szCs w:val="28"/>
              </w:rPr>
              <w:t>«Об обеспечении пожарной безопасности на территории Старокаразерикского сельского поселения Ютазинского муниципального района в период проведения новогодних и рождествениских праздников 2015-2016г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«О проекте изменений и дополнений в Устав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оселок городского типа Уруссу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самообложении граждан и порядке сбора и использования средств самообложения граждан 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территории поселка 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/>
            </w:pPr>
            <w:r>
              <w:rPr>
                <w:bCs/>
                <w:color w:val="000000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/>
              <w:t>«О внесении изменений и дополнений в Устав муниципального образования                    «поселок городского типа Уруссу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«О назначении и проведении                                                                                                местного референдума в поселке городского типа Уруссу»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 бюджете поселка городского типа Уруссу на 2016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 xml:space="preserve">«О положении об осуществлении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 xml:space="preserve">муниципального  земельного контрол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 xml:space="preserve">"поселок городского типа Уруссу»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>Ютазинского Муниципального района 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, постановление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 утверждении программы</w:t>
            </w:r>
          </w:p>
          <w:p>
            <w:pPr>
              <w:pStyle w:val="Normal"/>
              <w:ind w:hanging="0"/>
              <w:rPr/>
            </w:pPr>
            <w:r>
              <w:rPr/>
              <w:t>комплексного развития системы</w:t>
            </w:r>
          </w:p>
          <w:p>
            <w:pPr>
              <w:pStyle w:val="Normal"/>
              <w:ind w:hanging="0"/>
              <w:rPr/>
            </w:pPr>
            <w:r>
              <w:rPr/>
              <w:t>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«поселок городского типа Уруссу»</w:t>
            </w:r>
          </w:p>
          <w:p>
            <w:pPr>
              <w:pStyle w:val="Normal"/>
              <w:ind w:hanging="0"/>
              <w:rPr/>
            </w:pPr>
            <w:r>
              <w:rP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rPr/>
            </w:pPr>
            <w:r>
              <w:rPr/>
              <w:t>на 2015-2020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Ташкичуйского сельского поселения Ютазинского муниципального района Республики Татарстан от 18 ноября 2014 г. № 21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в решение Совета Ташкичуйского сельского поселения Ютазинского муниципального района от 18.11.2014 года № 22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внесении изменений и дополнений в Устав муниципального образования                    «Ташкичуй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О бюджете Ташкичуйского СП на 2016год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tt-RU"/>
              </w:rPr>
            </w:pPr>
            <w:r>
              <w:rPr>
                <w:rStyle w:val="11"/>
                <w:rFonts w:eastAsia="Franklin Gothic Book"/>
                <w:szCs w:val="28"/>
              </w:rPr>
              <w:t>«Об утверждении программы  комплексного развития системы коммунальной инфраструктуры муниципального образования «Ташкичуйское сельское поселение» Ютазинского муниципального района Республики Татарстан на 2015-2020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rFonts w:eastAsia="Franklin Gothic Book"/>
                <w:szCs w:val="28"/>
              </w:rPr>
            </w:pPr>
            <w:r>
              <w:rPr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бсалямовского сельского поселения Ютазинского муниципального района Республики Татарстан от 21 ноября 2014 г. №2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Абсалямовского сельского поселения Ютазинского  муниципального района от 05.11.2014 года № 27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екте изменений и дополнений в устав муниципального образования « Абсалямовское сельское поселение» Ютазинского муниципального района от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роекте бюджета Абсалямовского сельского поселения на 2016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                   «Абсалямов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генеральный план Абсалямов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firstLine="34"/>
              <w:jc w:val="both"/>
              <w:rPr/>
            </w:pPr>
            <w:r>
              <w:rPr>
                <w:rStyle w:val="11"/>
                <w:rFonts w:eastAsia="Franklin Gothic Book"/>
                <w:sz w:val="28"/>
                <w:szCs w:val="28"/>
              </w:rPr>
              <w:t>«Об утверждении программы комплексного развития системы коммунальной инфраструктуры муниципального образования</w:t>
            </w:r>
          </w:p>
          <w:p>
            <w:pPr>
              <w:pStyle w:val="2"/>
              <w:shd w:fill="auto" w:val="clear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Franklin Gothic Book"/>
                <w:sz w:val="28"/>
                <w:szCs w:val="28"/>
              </w:rPr>
              <w:t>«Абсалямовское сельское поселение» Ютазинского муниципального района Республ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Каракашлинского сельского поселения Ютазинского муниципального района от 20.11.2014 года № 22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Каракашлинского сельского поселения Ютазинского муниципального района Республики Татарстан от 20 ноября 2014 г. № 21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аракашлин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утверждении программы комплексного развития системы коммунальной инфраструктуры муниципального образования «Каракашлинское сельское поселение» Ютазинского муниципального района Республики Татарстан на 2015-2020 год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Уруссинского сельского поселения Ютазинского муниципального района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3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Уруссинского сельского поселения Ютазин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4 года № 24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в решение Совета Уруссинского сельского</w:t>
            </w:r>
          </w:p>
          <w:p>
            <w:pPr>
              <w:pStyle w:val="Normal"/>
              <w:ind w:hanging="0"/>
              <w:rPr/>
            </w:pPr>
            <w:r>
              <w:rPr/>
              <w:t>поселения Ютазинского муниципального  района Республики Татарстан от 19.12.2014г. №26 « О бюджете Урусс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в Устав муниципального образования                    «Урусс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в решение Совета Уруссинского сельского поселения Ютазинского муниципального  района Республики Татарстан от 19.12.2014г. № 26 «О бюджете Урусс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бюджете Уруссинского сельского поселения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О  проекте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Акбаш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сель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поселени</w:t>
            </w:r>
            <w:r>
              <w:rPr>
                <w:sz w:val="24"/>
                <w:szCs w:val="24"/>
                <w:lang w:val="tt-RU"/>
              </w:rPr>
              <w:t>я</w:t>
            </w:r>
            <w:r>
              <w:rPr>
                <w:sz w:val="24"/>
                <w:szCs w:val="24"/>
              </w:rPr>
              <w:t xml:space="preserve"> Ютазинского муниципального района Республики Татарстан</w:t>
            </w:r>
            <w:r>
              <w:rPr>
                <w:sz w:val="24"/>
                <w:szCs w:val="24"/>
                <w:lang w:val="tt-RU"/>
              </w:rPr>
              <w:t xml:space="preserve"> на 2016 год 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145" w:leader="none"/>
              </w:tabs>
              <w:ind w:right="209" w:hanging="0"/>
              <w:rPr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Акбаш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сель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поселени</w:t>
            </w:r>
            <w:r>
              <w:rPr>
                <w:sz w:val="24"/>
                <w:szCs w:val="24"/>
                <w:lang w:val="tt-RU"/>
              </w:rPr>
              <w:t>я</w:t>
            </w:r>
            <w:r>
              <w:rPr>
                <w:sz w:val="24"/>
                <w:szCs w:val="24"/>
              </w:rPr>
              <w:t xml:space="preserve"> Ютазинского муниципального района Республики Татарстан</w:t>
            </w:r>
            <w:r>
              <w:rPr>
                <w:sz w:val="24"/>
                <w:szCs w:val="24"/>
                <w:lang w:val="tt-RU"/>
              </w:rPr>
              <w:t xml:space="preserve"> на 2016 год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145" w:leader="none"/>
              </w:tabs>
              <w:ind w:right="209" w:hanging="0"/>
              <w:rPr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 xml:space="preserve">О внесении изменений и дополнений в Устав муниципального образования «Акбашское сельское поселение» Ютазинского муниципального района Республики Татарстан”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кбашского сельского поселения Ютазинского муниципального района</w:t>
            </w:r>
          </w:p>
          <w:p>
            <w:pPr>
              <w:pStyle w:val="Style19"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15ноября 2014 г. № 27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/>
              <w:t>О внесении изменений в решение Акбашского сельского поселения Ютазинского муниципального района от 05.11.2014 года № 2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color w:val="000000"/>
                <w:szCs w:val="28"/>
              </w:rPr>
              <w:t xml:space="preserve">«Об утверждении программы комплексного развития системы коммунальной инфраструктуры муниципального образования «Акбашское сельское поселение» Ютазинского муниципального района Республики Татарс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5-2020 годы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4:00Z</dcterms:created>
  <dc:creator>Катерина</dc:creator>
  <dc:description/>
  <cp:keywords/>
  <dc:language>en-US</dc:language>
  <cp:lastModifiedBy>1</cp:lastModifiedBy>
  <cp:lastPrinted>2015-03-26T13:40:00Z</cp:lastPrinted>
  <dcterms:modified xsi:type="dcterms:W3CDTF">2015-12-24T13:03:00Z</dcterms:modified>
  <cp:revision>1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