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 xml:space="preserve">     </w:t>
      </w:r>
      <w:r>
        <w:rPr>
          <w:b/>
          <w:szCs w:val="28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 xml:space="preserve">Ютазинского муниципального района Республики Татарстан  </w:t>
      </w:r>
      <w:r>
        <w:rPr>
          <w:b/>
          <w:szCs w:val="28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tbl>
      <w:tblPr>
        <w:tblW w:w="154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28"/>
        <w:gridCol w:w="3568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положении об осуществлении муниципального земельного контроля на территории муниципального образования « поселок городского типа Уруссу» Ютазинского муниципального района РТ 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исполнении бюджета Ютазинского муниципального района з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3 заседания 3 созыва Ютазинского районного Совета РТ от 18.12.2015 года №15 « О бюджете Ютазинского муниципального района на 2016 год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определении форм участия граждан в обеспечении первичных мер пожарной безопасности на территории п. г. т. Уруссу Ютазинского муниципального района Республики Татарстан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порядке обеспечения первичных мер пожарной безопасности на территории  п. г. т. Уруссу Ютазинского муниципального района Республики Татарстан 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б утверждении норматива стоимости 1 кв. м. общей площади жилья по Ютазинскому муниципальному району на 1 квартал 2016 года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б организации питания обучающих общеобразовательных учреждений Ютазинского муниципального района в 2016 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О проведении на территории Ютазинского муниципального района пожарно – профилактической операции « жилище – 2016г.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б утверждении административных регламентов предоставления муниципальных услуг по инфраструктуре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б утверждении административного регламента предоставления муниципальной услуги по предоставлению субсидий Юридическим лицам ( за исключением субсидий государственным ( муниципальным ) учреждениям индивидуальным) предпринимателям, физическим лицам – производителям товаров, работ, 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 порядке создания, использования и восполнения резервов материальных ресурсов для ликвидации чрезвычайных ситуаций породного и техногенного характера в Ютазинском муниципальном районе  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 праве заключении муниципального имущества на праве оперативного управления 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б утверждении муниципальной адресной программы по переселению граждан из аварийного жилищного фонда на 2013-2016 г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О назначении и проведении местного референдума в Старокаразерикском сельском поселении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и дополнений в решение Совета Старокаразерикского сельского поселения № 12 от 22 декабря 2015 года  « бюджете Старокаразерикского сельского поселения на 2016 год»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и дополнений в решении № 12 от 17.12.2015 г « О бюджете Дым – Тамакского сельского поселения на 2016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й изменений и дополнений в решение №12 от 17.12.2015 г. « О бюджете Дым – Тамакского сельского поселения на 2016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  и проведении местного референдума в Дым – Тамакском сельском поселении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гистрации решения территориальной избирательной комиссии Ютазинского муниципального района Республики Татарстан « О результатах местного референдума по вопросу введения самообложения граждан в муниципальном образовании Дым – Тамакском сельском поселении» Ютазинского муниципального района РТ 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Об отмене решения Дым _ Тамакского сельского поселения Ютазинского муниципального района от 15.06.2015 года №20» 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Дым – Тамакского сельского поселения Ютазинского муниципального района Республики Татарстан по вопросам которые не разграничена и которые расположены на территории сельского поселения при наличии утвержденных землепользования и застройки Дым – Тамакского сельского поселения  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екте исполнения бюджета Акбашского сельского поселения за 2015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отмене решения Акбашского сельского поселения </w:t>
            </w: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 муниципального района от 15.06.2015 года №14» 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Акбашского сельского поселения Ютазинского муниципального района Республики Татарстан по вопросам управления земельными участками , государственная собственность, на которые не разграничена и которые расположены на территории городского сельского поселения при наличии утвержденных правил землепользования и застройки Акбашского сельского поселения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«О внесении изменений и дополнений в решение Акбашского сельского поселения Ютазинского муниципального района №15 от 19.12.2015 « О Бюджете  Акбашского поселения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ystempagebreak"/>
                <w:color w:val="000000"/>
                <w:szCs w:val="28"/>
              </w:rPr>
            </w:pPr>
            <w:r>
              <w:rPr>
                <w:rStyle w:val="Systempagebreak"/>
                <w:color w:val="000000"/>
                <w:szCs w:val="28"/>
              </w:rPr>
              <w:t xml:space="preserve">«О назначении и проведении местного референдума в Акбашском сельском поселении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Systempagebreak"/>
                <w:color w:val="000000"/>
                <w:szCs w:val="28"/>
              </w:rPr>
              <w:t>»</w:t>
            </w:r>
          </w:p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rStyle w:val="11"/>
                <w:lang w:eastAsia="ru-RU"/>
              </w:rPr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67" w:hanging="0"/>
              <w:jc w:val="both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 регистрации решения территориальной избирательной комиссии Ютазинского муниципального района Республики Татарстан» О результатах местного референдума по вопросу введения самообложения граждан в муниципальном образовании в Акбашское сельское поселение Ютазинского муниципального района РТ 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Style w:val="Systempagebreak"/>
                <w:color w:val="000000"/>
                <w:szCs w:val="28"/>
              </w:rPr>
            </w:pPr>
            <w:r>
              <w:rPr>
                <w:szCs w:val="28"/>
              </w:rPr>
              <w:t>«О внесении изменений и дополнений в решение Ташкичуйского сельского поселения Ютазинского муниципального района № 15 от 19.12.2015 г. « О бюджете Ташкичуйского сельского поселения на 2016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</w:t>
            </w:r>
            <w:r>
              <w:rPr>
                <w:szCs w:val="28"/>
              </w:rPr>
              <w:t xml:space="preserve"> </w:t>
            </w:r>
            <w:r>
              <w:rPr/>
              <w:t>Об отмене решения Ташкичуйского сельского поселения  Ютазинского муниципального района от 15.06.2015 года №12» 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Ташкичуйского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, на которые не разграничена и которые расположены на территории городского сельского поселения при наличии утвержденных правил землепользования и застройки Ташкичуй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Урусс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/>
              <w:ind w:firstLine="29"/>
              <w:rPr/>
            </w:pPr>
            <w:r>
              <w:rPr>
                <w:bCs/>
                <w:color w:val="000000"/>
              </w:rPr>
              <w:t>«« Об отмене решения Уруссинского сельского поселения  Ютазинского муниципального района от 15.06.2015 года №13» 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 Уруссинского 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, на которые не разграничена и которые расположены на территории городского сельского поселения при наличии утвержденных правил землепользования и застройки  Уруссинского  сельского поселения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2"/>
              <w:ind w:firstLine="29"/>
              <w:rPr>
                <w:bCs/>
                <w:color w:val="000000"/>
              </w:rPr>
            </w:pPr>
            <w:r>
              <w:rPr/>
              <w:t>«О внесений изменений и дополнений в решение Каракашлинского сельского поселения Ютазинского муниципального района №15 от 19.12.2015 « О бюджете Каракашлинского сельского поселения на 2016 год»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«О назначении и проведении местного референдума в Каракашлинском сельском поселении»</w:t>
            </w:r>
          </w:p>
          <w:p>
            <w:pPr>
              <w:pStyle w:val="Normal"/>
              <w:shd w:fill="FFFFFF" w:val="clear"/>
              <w:spacing w:lineRule="atLeast" w:line="202"/>
              <w:ind w:firstLine="2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 О регистрации решения территориальной избирательной комиссии Ютазинского района Республики Татарстан « О результатах местного референдума по вопросу введения самообложения граждан в муниципальном образовании « Каракашлинского сельского поселения» Ютазинского муниципального района РТ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Об отмене решения Каракашлинского сельского поселения  Ютазинского муниципального района от 15.06.2015 года №16» 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 Какарашлинского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, на которые не разграничена и которые расположены на территории городского сельского поселения при наличии утвержденных правил землепользования и застройки  Каракашлинского  сельского поселения</w:t>
            </w:r>
            <w:r>
              <w:rPr/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 утверждении положения о комиссии по приемке товаров, работ (услуг) по муниципальным контрактам и об утверждении состава комиссии по приемке товаров , работ , услуг по муниципальным контрактам для нужд Каракашлинского сельского поселения Ютазинского муниципального района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Дым – Тамак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О мерах по реализации законодательства регулирующего вопросы организации и ведения регистра муниципальных нормативных актов РТ 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Акбашского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Об утверждении положения о комиссии по приемке товаров, работ ( услуг) по муниципальному контрактам и об утверждении состава комиссии по приемке товаров, работ, услуг по муниципальным контрактам для нужд Акбашского сельского поселения Ютазинского района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Акбашского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б инициативе проведения местного референдума в Акбашском сельском поселении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Акбашского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О мерах реализации законодательства регулирующего вопрос организации и введения муниципальных нормативных правовых актов РТ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Акбашского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tt-RU"/>
              </w:rPr>
            </w:pPr>
            <w:r>
              <w:rPr>
                <w:rStyle w:val="11"/>
                <w:rFonts w:eastAsia="Franklin Gothic Book"/>
                <w:sz w:val="28"/>
                <w:szCs w:val="28"/>
              </w:rPr>
              <w:t>«О внесений изменений в постановление от 07.10.2015 г №23Об утверждении состава конкурсной ( аукционной ) комисси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Ташкичуйского 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rFonts w:eastAsia="Franklin Gothic Book"/>
                <w:sz w:val="28"/>
                <w:szCs w:val="28"/>
              </w:rPr>
            </w:pPr>
            <w:r>
              <w:rPr>
                <w:szCs w:val="28"/>
              </w:rPr>
              <w:t>«О мерах по реализации законодательства регулирующего вопросы организации и ведения регистра муниципальных нормативных правовых актов РТ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 постановление Исполнительного  комитета Ташкичуйского 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постановление от 29.09.2015 г № 20 « Об утверждении состава конкурсной (аукционной) комиссии 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Уруссинского  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миссии по приемке товаров, работ ( услуг) по муниципальному контрактам и об утверждении состава комиссии по приемке товаров, работ, услуг по муниципальным контрактам для нужд уруссинского сельского поселения Ютазинского района РТ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 комитета Уруссинского   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реализации законодательства регулирующего вопросы организации и ведения регистра муниципальных нормативных правовых актов РТ 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мощник Главы по вопросам противодействия коррупции                                                                               Е.С. Огнева</w:t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3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5:00Z</dcterms:created>
  <dc:creator>Катерина</dc:creator>
  <dc:description/>
  <cp:keywords/>
  <dc:language>en-US</dc:language>
  <cp:lastModifiedBy>1</cp:lastModifiedBy>
  <cp:lastPrinted>2015-03-26T13:40:00Z</cp:lastPrinted>
  <dcterms:modified xsi:type="dcterms:W3CDTF">2016-04-20T07:05:00Z</dcterms:modified>
  <cp:revision>29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