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ТАЗИНСКИЙ РАЙОННЫЙ СОВЕТ РЕСПУБЛИКИ ТАТАРСТА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   засе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пгт  Уруссу                      «____» декабря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Ютазинского муниципального района на 2017 год и на плановый период 2018 и 2019 годов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Ютазинского муниципального район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Ютазинского муниципального района  в сумме 428 867,02 тыс. рублей;</w:t>
      </w:r>
    </w:p>
    <w:p>
      <w:pPr>
        <w:pStyle w:val="Normal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Ютазинского муниципального района  в сумме 428 867,02 тыс. рублей</w:t>
      </w:r>
      <w:bookmarkStart w:id="2" w:name="sub_103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Ютазинского муниципального района  в сумме 0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Ютазинского муниципального район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 2018 год и 2019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Ютазинского муниципального района  на 2018 год в сумме 442 168,28 тыс. рублей и на 2019 год в сумме 448 701,75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Ютазинского муниципального района на 2018 год в сумме 442 168,28 тыс. рублей, в том числе условно утвержденные расходы в сумме 4 434,0 тыс.рублей. и на 2019 год в сумме 448 701,75 тыс. рублей,  в том числе условно утвержденные расходы в сумме 9 290,2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Ютазинского муниципального района на 2018 год в сумме 0,0 тыс.рублей и на 2019 год в сумме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Ютазинского муниципального района на 2017 год и на плановый период 2018 и 2019 годов согласно приложению №1 к настоящему Решению.</w:t>
      </w:r>
    </w:p>
    <w:p>
      <w:pPr>
        <w:pStyle w:val="Normal"/>
        <w:ind w:left="720"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7 года верхний предел муниципального внутреннего долга  Ютазинского муниципального района в размере 0,0 тыс. рублей, в том числе верхний предел долга по муниципальным гарантиям в размере 0,0 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 состоянию на 1 января 2018 года верхний предел муниципального внутреннего долга Ютазинского муниципального района в размере 0,0 тыс. рублей, в том числе верхний предел долга по муниципальным гарантиям в размере  0,0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 состоянию на 1 января 2019 года верхний предел муниципального внутреннего долга Ютазинского муниципального района в размере 0,0 тыс. рублей, в том числе верхний предел долга  по муниципальным гарантиям в размере  0,0 тыс.рублей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муниципального долга Ютазинского муниципальн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7 году – в размере 0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8 году – в размере 0,0 тыс.  рублей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в 2019 году – в размере 0,0 тыс. рубле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Ютазинского муниципального района  прогнозируемые объемы доходов на 2017 год и  на плановый период 2018 и 2019 годов согласно приложению №2 к настоящему Решению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между бюджетами бюджетной системы Ютазинского муниципального района на 2017 год и на плановый период 2018 и 2019 годов согласно приложению №3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7 году и в плановом периоде 2018 и 2019 годов зачисление в бюджет Ютазинского муниципального района части прибыли муниципальных унитарных предприятий Ютазинского муниципального района, остающейся после уплаты налогов и иных обязательных платежей по итогам 2016, 2017 и 2018 годов, производится до 1 июля 2017, 2018 и 2019 годов соответственно в размере 10 процентов от чистой приб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Ютазинского муниципального района  согласно приложению №4 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Ютазинского муниципального района  согласно приложению №5 к 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Утвердить распределение бюджетных ассигнований бюджета  Ютазинского муниципального района по разделам, подразделам, целевым статьям (муниципальным программам Ютазинского муниципального района и непрограммным направлениям деятельности), группам видов расходов  классификации расходов бюджетов на 2017 год и на плановый период 2018 и 2019 годов согласно приложению №6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Утвердить распределение бюджетных ассигнований по целевым статьям (муниципальным программам Ютазинского муниципального района и непрограммным направлениям деятельности), группам видов расходов классификации расходов бюджетов на 2017 год и плановый период 2018 и 2019 годов согласно приложению №7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ведомственную структуру расходов  бюджета Ютазинского муниципального района  на 2017 год  и  на плановый период 2018 и 2019 годов согласно приложению №8 к настоящему Решению. 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Утвердить общий объем бюджетных ассигнований бюджета Ютазинского муниципального района,  направляемых на исполнение публичных обязательств на 2017 год в сумме 11 268,3 тыс. рублей, на 2018 год в сумме 11 498,0 тыс. рублей и на 2019 год в сумме 11 716,1 тыс. рублей. 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3" w:name="sub_9"/>
      <w:bookmarkEnd w:id="3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8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сидии юридическим лицам, индивидуальным предпринимателям и физическим лицам, а также межбюджетные трансферты, предусмотренные статьей  44.5 Бюджетного кодекса Республики Татарстан предоставляются в соответствии с настоящим Решением в порядке, установленном Исполнительным комитетом Ютазинского муниципального района.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честь  объем  межбюджетных трансфертов, подлежащих перечислению из бюджетов поселений в бюджет Ютазинского муниципального района в соответствии со статьей 142.5  Бюджетного кодекса Российской Федерации  на софинансирование расходов общего образования в 2017 году в сумме 9 991,4 тыс.рублей , в  2018 году в сумме 7 139,2  тыс. рублей и в 2019 году в сумме 7 452,4 тыс.рублей, согласно приложению №9 к настоящему Решен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честь  объем межбюджетных трансфертов, подлежащие перечислению из бюджетов поселений в бюджет Ютазинского муниципального района на осуществление части полномочий по решению вопросов местного значения, в соответствии с заключенными соглашения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жилищно-коммунальному хозяйству в 2017 году в сумме  12 482,6 тыс.рублей, в  2018 году в сумме 12 712,9 тыс.рублей  и в 2019 году в сумме 12 935,3 тыс.рублей согласно приложению №10 к настоящему Реш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дорожной деятельности в отношении автомобильных дорог местного значения в 2017 году в сумме 6 788,3 тыс.рублей, в 2018 году 6 788,3 тыс.рублей, в 2019 году 6 788,3 тыс.рублей согласно приложению №11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созданию условий для организации досуга и обеспечения жителей поселения услугами организаций культуры в 2017 году в сумме 8 935,3 тыс.рублей, в 2018 году в сумме 8 935,3 тыс.рублей и в 2019 году  сумме 8 935,3 тыс.рублей, согласно приложению №12 к настоящему Реш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рганам местного самоуправления поселений предусматривать в бюджетах поселений межбюджетные трансферты, указанные в настоящей стать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2017 году и в плановом периоде 2018 и 2019 годов перечисление межбюджетных трансфертов бюджету Ютазинского муниципального района из бюджетов поселений, предусмотренных настоящей статьей, осуществляется ежемесячно равными долями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9"/>
      <w:bookmarkStart w:id="5" w:name="sub_1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дотаций  бюджетам поселений на выравнивание бюджетной обеспеченности поселени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13 768,2 тыс.рублей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 21 853,1 тыс.рублей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 21 970,7 тыс.рублей.</w:t>
      </w:r>
    </w:p>
    <w:p>
      <w:pPr>
        <w:pStyle w:val="2"/>
        <w:ind w:firstLine="709"/>
        <w:rPr/>
      </w:pPr>
      <w:r>
        <w:rPr/>
        <w:t xml:space="preserve">2. Утвердить распределение дотаций  бюджетам поселений на выравнивание бюджетной обеспеченности поселений на 2017 год и на плановый период 2018 и 2019 годов согласно приложению №13,14  к настоящему Решению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1.</w:t>
      </w:r>
      <w:r>
        <w:rPr/>
        <w:t>Утвердить объем субвенции бюджетам поселений на реализацию полномочий по государственной регистрации актов гражданского состоя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28,2 тыс.рублей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26,2 тыс.рублей,</w:t>
      </w:r>
    </w:p>
    <w:p>
      <w:pPr>
        <w:pStyle w:val="Normal"/>
        <w:numPr>
          <w:ilvl w:val="0"/>
          <w:numId w:val="3"/>
        </w:numPr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26,2 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субвенции бюджетам поселений на реализацию полномочий по государственной регистрации актов гражданского состояния на 2017 год и на плановый период 2018 год и 2019 годов согласно приложению №15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1.</w:t>
      </w:r>
      <w:r>
        <w:rPr/>
        <w:t xml:space="preserve"> Утвердить объем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1 239,7 тыс.рублей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1 239,7 тыс.рублей,</w:t>
      </w:r>
    </w:p>
    <w:p>
      <w:pPr>
        <w:pStyle w:val="Normal"/>
        <w:numPr>
          <w:ilvl w:val="0"/>
          <w:numId w:val="5"/>
        </w:numPr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1 239,7 тыс.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Утвердить распределение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 на 2017 год и на плановый период 2018 и 2019 годов согласно приложению №16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сть в бюджете Ютаз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получаемые из бюджета Республики Татарстан межбюджетные трансферты в 2017 году  и в плановом периоде в 2018 и 2019 годов согласно приложению №17 к настоящему Решению.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бюджетных ассигнований Дорожного фонда Ютазинского муниципального района на 2017 год в сумме 6 800,0 тыс.рублей, на 2018 год в сумме 6 500,0  тыс.рублей, на 2019 год в сумме 7 200,0  тыс.рублей и направить их на реализацию мероприятий Программы дорожных работ на дорогах общего пользования  Ютазинского муниципального района на 2017 год, 2018 и 2019 годы соответствен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5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Ютазинского  муниципального района не вправе принимать в 2017 году и в плановом периоде 2018 и 2019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" w:name="sub_20000"/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поселений не принимать в 2017 году и в плановом периоде 2018 и 2019 годов решений, приводящих к увеличению численности муниципальных служащих и работников учреждений и иных организаций бюджетной сферы.</w:t>
      </w:r>
      <w:bookmarkEnd w:id="6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bookmarkStart w:id="7" w:name="sub_13"/>
      <w:bookmarkStart w:id="8" w:name="sub_1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татки средств бюджета Ютазинского муниципального района в объеме не превышающем сумму остатка неиспользованных бюджетных ассигнований на оплату заключенных от имени Ютазин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7 году на увеличение соответствующих бюджетных ассигнований на указанные цели в случае принятия Исполнительным комитетом Ютазинского муниципального района соответствующе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18"/>
      <w:bookmarkStart w:id="10" w:name="sub_10000000"/>
      <w:bookmarkEnd w:id="9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rPr/>
      </w:pPr>
      <w:bookmarkStart w:id="11" w:name="sub_10000000"/>
      <w:bookmarkEnd w:id="11"/>
      <w:r>
        <w:rPr/>
        <w:t xml:space="preserve">          </w:t>
      </w:r>
      <w:r>
        <w:rPr/>
        <w:t>Органы казначейства Министерства финансов Республики Татарстан осуществляют отдельные функции по исполнению бюджета Ютазинского муниципального района в соответствии с заключенными соглаш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стоящее Решение опубликовать в районной газете «Ютазы таны», обнародовать путем размещения на официальном сайте Ютазинского муниципального район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jutaza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tatarstan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left="1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2" w:name="sub_42"/>
      <w:bookmarkEnd w:id="12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20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остоянную комиссию Ютазинского районного Совета по бюджету, налогам, инвестициям и предпринимательству.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13" w:name="sub_42"/>
      <w:bookmarkEnd w:id="13"/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таз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едатель Ютазинского </w:t>
      </w:r>
      <w:r>
        <w:rPr>
          <w:rFonts w:cs="Times New Roman" w:ascii="Times New Roman" w:hAnsi="Times New Roman"/>
          <w:sz w:val="28"/>
          <w:szCs w:val="28"/>
        </w:rPr>
        <w:t>Районного Совета                            Р.М.Нурие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9:00Z</dcterms:created>
  <dc:creator>Юридичечкий отдел</dc:creator>
  <dc:description/>
  <cp:keywords/>
  <dc:language>en-US</dc:language>
  <cp:lastModifiedBy>utaz-admin-to</cp:lastModifiedBy>
  <cp:lastPrinted>2016-12-12T09:52:00Z</cp:lastPrinted>
  <dcterms:modified xsi:type="dcterms:W3CDTF">2016-12-12T07:12:00Z</dcterms:modified>
  <cp:revision>653</cp:revision>
  <dc:subject/>
  <dc:title>проект</dc:title>
</cp:coreProperties>
</file>