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>в Исполнительном комитете Ютазин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отчетный финансовый г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1620"/>
        <w:gridCol w:w="1080"/>
        <w:gridCol w:w="1590"/>
        <w:gridCol w:w="1650"/>
        <w:gridCol w:w="1609"/>
        <w:gridCol w:w="11"/>
        <w:gridCol w:w="1080"/>
        <w:gridCol w:w="43"/>
        <w:gridCol w:w="1217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игуллин Ренат Фагим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360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родственни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ыкина Зиля Наи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32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Эльмира Хали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алеева Разида Кифа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по мобилизационной рабо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80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м, сын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07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Джанна Таг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сполнительного комитета Ютази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3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долевая </w:t>
            </w:r>
            <w:r>
              <w:rPr/>
              <w:t>1/4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9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7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долевая </w:t>
            </w:r>
            <w:r>
              <w:rPr/>
              <w:t>1/4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 х-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9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долевая </w:t>
            </w:r>
            <w:r>
              <w:rPr/>
              <w:t>1/4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9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Елена Зайту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-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169</w:t>
            </w:r>
            <w:r>
              <w:rPr/>
              <w:t>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Ляйсан Минния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территориаль-ного 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1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1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Гузель Раш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рри-тори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7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футдинова Ма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рри-ториальн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1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ова Резеда Мухаме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рри-ториальн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29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DE (JB</w:t>
            </w:r>
            <w:r>
              <w:rPr/>
              <w:t>/</w:t>
            </w:r>
            <w:r>
              <w:rPr>
                <w:lang w:val="en-US"/>
              </w:rPr>
              <w:t>RI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уровец Наталь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муниципаль-ному заказ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33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7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лександр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раструктур-н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62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  <w:r>
              <w:rPr/>
              <w:t>1/4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Opiru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щая долевая </w:t>
            </w:r>
            <w:r>
              <w:rPr/>
              <w:t>1/4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бортова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  <w:r>
              <w:rPr/>
              <w:t>1/4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щая долевая </w:t>
            </w:r>
            <w:r>
              <w:rPr/>
              <w:t>1/4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  <w:r>
              <w:rPr/>
              <w:t>1/4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щая долевая </w:t>
            </w:r>
            <w:r>
              <w:rPr/>
              <w:t>1/4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Рима Хузза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фраструктур-н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3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2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а Вероника Аз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фраструктур-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4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 Рузиль Ра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лавный специалист отдела архитектуры и градострои-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0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алима Малик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25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781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Теан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рахова Зульфия Масгу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76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63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дуллина Гульназ Мун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4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1133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а Литфия Махму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871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Серге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опеки </w:t>
            </w:r>
          </w:p>
          <w:p>
            <w:pPr>
              <w:pStyle w:val="Normal"/>
              <w:jc w:val="center"/>
              <w:rPr/>
            </w:pPr>
            <w:r>
              <w:rPr/>
              <w:t>и попечи-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16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вартире (совместная с супругой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82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варти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лиева Фания Мирга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ргана опеки  и попечи-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9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69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3 седа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ина Зиля Айрат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ответственный секретарь К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1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ова Альбина Кам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4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9">
    <w:name w:val="1CStyle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9:00Z</dcterms:created>
  <dc:creator>1</dc:creator>
  <dc:description/>
  <cp:keywords/>
  <dc:language>en-US</dc:language>
  <cp:lastModifiedBy>User</cp:lastModifiedBy>
  <cp:lastPrinted>2012-05-02T09:22:00Z</cp:lastPrinted>
  <dcterms:modified xsi:type="dcterms:W3CDTF">2017-05-05T09:37:00Z</dcterms:modified>
  <cp:revision>134</cp:revision>
  <dc:subject/>
  <dc:title>Сведения о доходах, об имуществе и обязательствах имущественного характера лиц,</dc:title>
</cp:coreProperties>
</file>