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муниципальные должности и должности муниципальной службы </w:t>
      </w:r>
    </w:p>
    <w:p>
      <w:pPr>
        <w:pStyle w:val="Normal"/>
        <w:jc w:val="center"/>
        <w:rPr/>
      </w:pPr>
      <w:r>
        <w:rPr>
          <w:b/>
        </w:rPr>
        <w:t>в Совете Ютазинского муниципального район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отчетный финансовый год с 1 января 2016 года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65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79"/>
        <w:gridCol w:w="21"/>
        <w:gridCol w:w="1419"/>
        <w:gridCol w:w="1260"/>
        <w:gridCol w:w="16"/>
        <w:gridCol w:w="1559"/>
        <w:gridCol w:w="45"/>
        <w:gridCol w:w="1080"/>
        <w:gridCol w:w="9"/>
        <w:gridCol w:w="1559"/>
        <w:gridCol w:w="22"/>
        <w:gridCol w:w="1680"/>
        <w:gridCol w:w="1560"/>
        <w:gridCol w:w="1080"/>
        <w:gridCol w:w="54"/>
        <w:gridCol w:w="1559"/>
        <w:gridCol w:w="37"/>
      </w:tblGrid>
      <w:tr>
        <w:trPr>
          <w:trHeight w:val="42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-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6г.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едения о расхода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уриев </w:t>
            </w:r>
          </w:p>
          <w:p>
            <w:pPr>
              <w:pStyle w:val="Normal"/>
              <w:jc w:val="center"/>
              <w:rPr/>
            </w:pPr>
            <w:r>
              <w:rPr/>
              <w:t>Рустем Мидхатович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Ютазинского муниципаль-ного райо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0367,5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3/5 дол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-2715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совместная с супруг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Общая долевая собственность, 3/5 дол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Общая долевая собственность, 1/2 дол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Общая долевая собственность, 1/2 дол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упруга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0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1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 ребенок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4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4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75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шитов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рия Ахмадулловн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219879,5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,7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0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75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упруг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16,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,7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RLIJ CRUZ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00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6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тракто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75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ахуртдинова Гузалия Сагадатулловн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-тель аппарат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771,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1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75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упруг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984,6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1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лано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кипов </w:t>
            </w:r>
          </w:p>
          <w:p>
            <w:pPr>
              <w:pStyle w:val="Normal"/>
              <w:jc w:val="center"/>
              <w:rPr/>
            </w:pPr>
            <w:r>
              <w:rPr/>
              <w:t>Руслан Равилевич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юридическо-го отдел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212,6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43,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8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 Раис Мунирович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поселениям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19,6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99,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8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 21717-2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0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99,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14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совершенно-летний  ребенок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,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5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ва Екатерина Серге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по вопросам противодейст-вия корруп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9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25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637,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-TRAIL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25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5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5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5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5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това Альбина Альберт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по вопросам противодейст-вия корруп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85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552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дуллина Эльвира Фазыйловн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06,8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55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(1/3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3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17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552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68,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субиси оутленд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3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14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21</w:t>
            </w:r>
            <w:r>
              <w:rPr>
                <w:lang w:val="en-US"/>
              </w:rPr>
              <w:t>R</w:t>
            </w: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55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30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133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51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13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126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амсуллина Алина Фаварис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по работе с обращениями гражд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48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упруг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63,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KALINA 1119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юрина Светлана Александр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кад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3961,9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Светлана Николаевн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ганиза-ционного отдел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36,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сибуллина Алсу Мунир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рганиза-ционного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2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11193 </w:t>
            </w:r>
            <w:r>
              <w:rPr>
                <w:lang w:val="en-US"/>
              </w:rPr>
              <w:t>LADA KA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аттахова Инзиля Рим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по работе с об-ращениями гражд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80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зрахманова Миляуша Миннехаевн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бщего отдел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7,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YD (CERATO FOR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а Айгуль Салихзян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бщего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168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39:00Z</dcterms:created>
  <dc:creator>1</dc:creator>
  <dc:description/>
  <cp:keywords/>
  <dc:language>en-US</dc:language>
  <cp:lastModifiedBy>User</cp:lastModifiedBy>
  <cp:lastPrinted>2012-05-02T09:22:00Z</cp:lastPrinted>
  <dcterms:modified xsi:type="dcterms:W3CDTF">2017-05-05T12:23:00Z</dcterms:modified>
  <cp:revision>102</cp:revision>
  <dc:subject/>
  <dc:title>Сведения о доходах, об имуществе и обязательствах имущественного характера лиц,</dc:title>
</cp:coreProperties>
</file>